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01             del   16-12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scrutator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sedici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dic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11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2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0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 PIANO RAMETTA GIOVANN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CCAGNA ERNEST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Verbale integralmente riprodotto come da fono registrazione</w:t>
      </w:r>
    </w:p>
    <w:p>
      <w:pPr>
        <w:pStyle w:val="Normal"/>
        <w:ind w:hanging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Buonasera a tutti. Sono le ore 19:11. Do la parola al Segretario generale per l’appello. 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GRETARIO GENERALE</w:t>
      </w:r>
    </w:p>
    <w:p>
      <w:pPr>
        <w:pStyle w:val="Normal"/>
        <w:ind w:hanging="2"/>
        <w:rPr/>
      </w:pPr>
      <w:r>
        <w:rPr>
          <w:color w:val="000000"/>
        </w:rPr>
        <w:t xml:space="preserve">Buonasera a tutti. Verifichiamo il numero legale. Battaglia Valeria, presente; Maggio Noemi, presente; Cangemi Massimo, presente; Lo Piano Rametta Giovanni, presente; Priolo Filippo, presente; Accardo Anna Valeria, presente; Trinceri Giuseppina, presente; Sparacia Gianfranco, presente; Raccagna Ernesto, presente; Li Cuasi Paolo, presente; Mendolia Antonina Adriana, presente; Zinnanti Antonino, presente. Tutti presenti si può aprire la seduta. 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tf1heading1"/>
        <w:numPr>
          <w:ilvl w:val="0"/>
          <w:numId w:val="2"/>
        </w:numPr>
        <w:pBdr/>
        <w:ind w:left="0" w:hanging="2"/>
        <w:rPr/>
      </w:pPr>
      <w:r>
        <w:rPr/>
        <w:t>Punto n. 1 all’Ordine del Giorno: Nomina scrutatori</w:t>
      </w:r>
    </w:p>
    <w:p>
      <w:pPr>
        <w:pStyle w:val="Rtf1BodyText"/>
        <w:rPr/>
      </w:pPr>
      <w:r>
        <w:rPr/>
      </w:r>
    </w:p>
    <w:p>
      <w:pPr>
        <w:pStyle w:val="Rtf1Body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E</w:t>
      </w:r>
    </w:p>
    <w:p>
      <w:pPr>
        <w:pStyle w:val="Rtf1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Nomino scrutatori il Consigliere Lo Piano e il Consigliere Raccag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19.12.2024 al 03.01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29.12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9-12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5:00Z</dcterms:created>
  <dc:creator>Erminio</dc:creator>
  <dc:description/>
  <cp:keywords/>
  <dc:language>en-US</dc:language>
  <cp:lastModifiedBy>Grazia Rametta</cp:lastModifiedBy>
  <cp:lastPrinted>2024-12-19T09:59:00Z</cp:lastPrinted>
  <dcterms:modified xsi:type="dcterms:W3CDTF">2024-12-23T11:25:00Z</dcterms:modified>
  <cp:revision>2</cp:revision>
  <dc:subject/>
  <dc:title/>
</cp:coreProperties>
</file>