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02             del   16-12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sedic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dic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1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</w:t>
      </w:r>
      <w:r>
        <w:rPr/>
        <w:t xml:space="preserve">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2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0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 PIANO RAMETTA GIOVANN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Verbale integralmente riprodotto come da fono registrazione</w:t>
      </w:r>
    </w:p>
    <w:p>
      <w:pPr>
        <w:pStyle w:val="Rtf1Body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Rtf1heading1"/>
        <w:numPr>
          <w:ilvl w:val="0"/>
          <w:numId w:val="2"/>
        </w:numPr>
        <w:pBdr/>
        <w:ind w:left="0" w:hanging="2"/>
        <w:rPr/>
      </w:pPr>
      <w:r>
        <w:rPr/>
        <w:t>Punto n. 2 all’Ordine del Giorno: Comunicazioni</w:t>
      </w:r>
    </w:p>
    <w:p>
      <w:pPr>
        <w:pStyle w:val="Rtf1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i. Ci sono comunicazioni? Prego, Assessore Triolo. </w:t>
      </w:r>
    </w:p>
    <w:p>
      <w:pPr>
        <w:pStyle w:val="Rtf1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SSORE TRIOLO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zie, Presidente, per la parola. Buonasera a tutto il Consiglio Comunale. Ho il piacere comunicarvi che con determina dirigenziale n. 1128 del 09/12/2024 è stato approvato un importante progetto da parte del Libero Consorzio Comunale di un importo di 100.000 euro per il ripristino della segnaletica verticale e orizzontale della SP 26. </w:t>
      </w:r>
    </w:p>
    <w:p>
      <w:pPr>
        <w:pStyle w:val="Rtf1Body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 altro progetto importante sempre da parte del Libero Consorzio Comunale questa volta di un importo di 150.000 euro con determina dirigenziale n. 1060 del 26/11/2024 per la realizzazione di tettoia all’interno dell’area della fiera del bestiame. 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è partito questa volta con fondi comunali per la potatura di circa 70.000 euro, quindi interverremo su tutto il territorio comunale per rimuovere alcuni alberi pericolanti, alcuni pericoli e diciamo su tutto il territorio comunale come dicevo prima.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azie, Assessore. Ci sono altre comunicazioni? 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19.12.2024 al 03.01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9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9-12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6:00Z</dcterms:created>
  <dc:creator>Erminio</dc:creator>
  <dc:description/>
  <cp:keywords/>
  <dc:language>en-US</dc:language>
  <cp:lastModifiedBy>Grazia Rametta</cp:lastModifiedBy>
  <cp:lastPrinted>2024-12-19T10:03:00Z</cp:lastPrinted>
  <dcterms:modified xsi:type="dcterms:W3CDTF">2024-12-23T11:26:00Z</dcterms:modified>
  <cp:revision>2</cp:revision>
  <dc:subject/>
  <dc:title/>
</cp:coreProperties>
</file>