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ubblicazione ex art. 18 della L.R. n. 22/08</w:t>
      </w:r>
    </w:p>
    <w:p>
      <w:pPr>
        <w:pStyle w:val="Header"/>
        <w:widowControl w:val="false"/>
        <w:tabs>
          <w:tab w:val="clear" w:pos="4819"/>
          <w:tab w:val="clear" w:pos="9638"/>
        </w:tabs>
        <w:rPr>
          <w:sz w:val="24"/>
          <w:szCs w:val="24"/>
        </w:rPr>
      </w:pPr>
      <w:r>
        <w:rPr>
          <w:sz w:val="24"/>
          <w:szCs w:val="24"/>
        </w:rPr>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03             del   16-12-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sedici</w:t>
      </w:r>
      <w:r>
        <w:rPr>
          <w:b/>
          <w:bCs/>
        </w:rPr>
        <w:t xml:space="preserve"> del mese di </w:t>
      </w:r>
      <w:r>
        <w:rPr>
          <w:sz w:val="20"/>
          <w:szCs w:val="20"/>
        </w:rPr>
        <w:t>dicembre</w:t>
      </w:r>
      <w:r>
        <w:rPr>
          <w:b/>
          <w:bCs/>
        </w:rPr>
        <w:t xml:space="preserve"> alle ore </w:t>
      </w:r>
      <w:r>
        <w:rPr>
          <w:sz w:val="20"/>
          <w:szCs w:val="20"/>
        </w:rPr>
        <w:t>19:11</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2</w:t>
      </w:r>
      <w:r>
        <w:rPr>
          <w:sz w:val="22"/>
          <w:szCs w:val="22"/>
        </w:rPr>
        <w:t xml:space="preserve"> e assenti n</w:t>
      </w:r>
      <w:r>
        <w:rPr>
          <w:b/>
          <w:bCs/>
          <w:sz w:val="22"/>
          <w:szCs w:val="22"/>
        </w:rPr>
        <w:t>.</w:t>
      </w:r>
      <w:r>
        <w:rPr>
          <w:b/>
          <w:bCs/>
        </w:rPr>
        <w:t xml:space="preserve">   0</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LO PIANO RAMETTA GIOVANNI</w:t>
      </w:r>
    </w:p>
    <w:p>
      <w:pPr>
        <w:pStyle w:val="Normal"/>
        <w:widowControl w:val="false"/>
        <w:jc w:val="both"/>
        <w:rPr>
          <w:b/>
          <w:b/>
          <w:bCs/>
          <w:sz w:val="20"/>
          <w:szCs w:val="20"/>
        </w:rPr>
      </w:pPr>
      <w:r>
        <w:rPr>
          <w:b/>
          <w:bCs/>
          <w:sz w:val="20"/>
          <w:szCs w:val="20"/>
        </w:rPr>
        <w:t>RACCAGNA ERNEST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0" w:after="0"/>
        <w:rPr>
          <w:rFonts w:cs="Times New Roman"/>
          <w:b/>
          <w:b/>
          <w:bCs/>
          <w:color w:val="000000"/>
          <w:u w:val="single"/>
        </w:rPr>
      </w:pPr>
      <w:r>
        <w:rPr>
          <w:rFonts w:cs="Times New Roman"/>
          <w:b/>
          <w:bCs/>
          <w:color w:val="000000"/>
          <w:u w:val="single"/>
        </w:rPr>
        <w:t>Verbale integralmente riprodotto come da fono registrazione</w:t>
      </w:r>
    </w:p>
    <w:p>
      <w:pPr>
        <w:pStyle w:val="Rtf1BodyText"/>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Rtf1heading1"/>
        <w:numPr>
          <w:ilvl w:val="0"/>
          <w:numId w:val="2"/>
        </w:numPr>
        <w:pBdr/>
        <w:ind w:left="0" w:hanging="2"/>
        <w:rPr/>
      </w:pPr>
      <w:r>
        <w:rPr/>
        <w:t>Punto n. 3 all’Ordine del Giorno: Interrogazion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assiamo al terzo punto all’Ordine del Giorno: “Interrogazioni”. Qualcuno vuole iniziare? Prego, Consigliere Lo Pian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LO PIANO</w:t>
      </w:r>
    </w:p>
    <w:p>
      <w:pPr>
        <w:pStyle w:val="Rtf1BodyText"/>
        <w:spacing w:before="0" w:after="0"/>
        <w:rPr/>
      </w:pPr>
      <w:r>
        <w:rPr>
          <w:rFonts w:cs="Times New Roman" w:ascii="Times New Roman" w:hAnsi="Times New Roman"/>
          <w:sz w:val="24"/>
          <w:szCs w:val="24"/>
        </w:rPr>
        <w:t>Grazie, Presidente. Buonasera a tutti i colleghi, Sindaco, Assessori. Questo è un argomento che riguarda tutta la comunità. Posto che i lavori di realizzazione della Casa di Comunità presso il presidio sanitario di Partanna attualmente in corso saranno realizzati non prima del 31/03/2026. L’intero stabile che ospita il citato presidio sanitario causa lavori di ristrutturazione può determinare per gli utenti, i dipendenti della struttura e gli operatori sanitari che giornalmente lo frequentano concreto nocumento alla salute dovuto alle polveri da cantiere di demolizione ed inquinamento acustico a causa del prolungato uso di martelli pneumatici. La ditta appaltatrice dei lavori ha ufficiosamente comunicato che per continuare i lavori di ristrutturazione ha bisogno di avere l’intero stabile al massimo entro il prossimo mese di febbraio 2025. Considerato che ad oggi il presidio sanitario rappresenta un punto di riferimento per la salute della comunità mettendo a disposizione una varietà di attività tra cui il servizio ambulatoriale di ortopedia, fisiatria, reumatologia, diabetologia, otorinolaringoiatria, oculistica, cardiologia, dermatologia, endocrinologia, urologia e psichiatria e inoltre l’ufficio di igiene pubblica, ufficio presidi, cambio e scelta del medico, esenzione ticket, CUP (Centro Unico di Prenotazione), che inoltre presso la stessa struttura operano anche la guardia medica e il 118, servizi che assicurano alla comunità partennese un presidio medico di primo intervento efficace, costante e immediato. Ritenuto che la chiusura seppure temporanea del presidio sanitario porterebbe un danno alla comunità non indifferente in termini di servizi e di salute, oltre che di immagine a questa Amministrazione, si chiede se l’Amministrazione Comunale che lei rappresenta signor Sindaco è a conoscenza di tale problematica, se sono stati già individuati eventuali locali comunali idonei a ospitare temporaneamente il presidio sanitario in questione, quali altri soluzioni vuole mettere in atto e in tempi brevissimi per soluzione di tale problematic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pPr>
      <w:r>
        <w:rPr>
          <w:rFonts w:cs="Times New Roman" w:ascii="Times New Roman" w:hAnsi="Times New Roman"/>
          <w:sz w:val="24"/>
          <w:szCs w:val="24"/>
        </w:rPr>
        <w:t xml:space="preserve">Buonasera a tutti. Presidente, Consiglieri. Premesso che non ci è arrivata nessuna segnalazione del problema al Comune da parte dell’ASL, ma sinceramente avrei grossissime difficoltà di individuare dei locali idonei a poter far svolgere tutte le funzioni e le attività che attualmente si svolgono in quella struttura tenuto conto che abbiamo diverse strutture chiuse per lavori, vedi alcune scuole, altre strutture sinceramente idonee... tutt’al più si potrebbe cercare di trovare una soluzione per la guardia medica, ma per tutto il resto degli uffici io non ho... dovrei assolutissimamente portarli, cioè far chiudere uffici comunali per fare spazio a quelli dell’ASL. Penso che l’ASL poteva pensare prima dell’inizio dei lavori a provvedere eventualmente a trovare locali idonei. Poi se lei è a conoscenza di locali che a partire da subito possono essere idonei lo faccia presente perché sinceramente non mi sovviene nulla per poter accogliere tutti gli uffici e i servizi che vengono svolti in quella struttura. Non mi sembra, come dire, che ci sia una responsabilità del Comune in un’eventuale défaillance che in questo caso è dell’ASL e non è del Comun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Sindaco.  Prego, Consigliere Lo Pian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LO PIANO</w:t>
      </w:r>
    </w:p>
    <w:p>
      <w:pPr>
        <w:pStyle w:val="Rtf1BodyText"/>
        <w:spacing w:before="0" w:after="0"/>
        <w:rPr/>
      </w:pPr>
      <w:r>
        <w:rPr>
          <w:rFonts w:cs="Times New Roman" w:ascii="Times New Roman" w:hAnsi="Times New Roman"/>
          <w:sz w:val="24"/>
          <w:szCs w:val="24"/>
        </w:rPr>
        <w:t>Grazie, Presidente. Guardi, io ricordo nel 2008 il presidio sanitario allora era chiuso per circa un 2 o 3 anni per ristrutturazione e allora si trovò nella scuola elementare di Santa Lucia. Dico, trovare un’altra soluzione, dico... perdere un servizio almeno per un 2 anni, o 2 o 3 anni, dico se l’Amministrazione si assume questa responsabilità, okay, io non ho niente da dire. Intanto, questa gliela consegno e mi dà una risposta scritta entro 30 giorni secondo l’art. 21, comma 8, del Regolamento per il funzionamento del Consiglio Comunal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pPr>
      <w:r>
        <w:rPr>
          <w:rFonts w:cs="Times New Roman" w:ascii="Times New Roman" w:hAnsi="Times New Roman"/>
          <w:sz w:val="24"/>
          <w:szCs w:val="24"/>
        </w:rPr>
        <w:t xml:space="preserve">L’interrogazione già è stata fatta qua.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LO PIAN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Sì, sì, mi dà una risposta entro un mese. È a firma, tra l’altro, di tutti noi quattr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Prego, Consigliere Maggi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 xml:space="preserve">Grazie, Presidente. Buonasera a tutti. Avrei avuto il piacere di porre quest’interrogazione all’Assessore Atria però è assente e mi rivolgo a lei, signor Sindaco. Il programma di Natale, oggi siamo al 16 dicembre ancora non c’è nell’aria nessun tipo di programma, non è stato pubblicato, volevo delle indicazioni.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Veramente è pubblicato all’Albo Pretorio, è stato deliberato questa mattina e quindi è attualmente visionabile sull’Albo Pretor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Quindi, questa mattina è stato delibera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Sì, nella tarda mattinat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Per cui fra affidamenti e cose varie sarà un programma di Capodann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No, non sarà un programma di Capodanno. Sarà un programma di Natal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E per quanto riguarda la pista di pattinaggio invec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pPr>
      <w:r>
        <w:rPr>
          <w:rFonts w:cs="Times New Roman" w:ascii="Times New Roman" w:hAnsi="Times New Roman"/>
          <w:sz w:val="24"/>
          <w:szCs w:val="24"/>
        </w:rPr>
        <w:t>La pista di pattinaggio non è stata finanziata dall’Assessora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Quindi è stato bocciato il progetto, okay, va ben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Esat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Un’altra domanda così 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ima il Consigliere Maggio se è soddisfatta o non è soddisfatta della rispost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Sì, attendo di controllare il programma, di vederl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Consigliere. Prego, Assessor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INZERILLO</w:t>
      </w:r>
    </w:p>
    <w:p>
      <w:pPr>
        <w:pStyle w:val="Rtf1BodyText"/>
        <w:spacing w:before="0" w:after="0"/>
        <w:rPr/>
      </w:pPr>
      <w:r>
        <w:rPr>
          <w:rFonts w:cs="Times New Roman" w:ascii="Times New Roman" w:hAnsi="Times New Roman"/>
          <w:sz w:val="24"/>
          <w:szCs w:val="24"/>
        </w:rPr>
        <w:t>Se è possibile volevo puntualizzare una cosa. Non è che non è stato finanziato il progetto perché non era valido, il problema è che è stato approvato da un punto di vista tecnico, l’Assessore non l’ha firmato, sono due cose ben diverse. Non so se sono stato chiaro, Consigliere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Allora, Assessore Inzerillo, è stato chiarissimo di fatto il risultato è uni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INZERILL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Il risultato è stato uno solo che il Comune di Partanna non ha ricevuto il finanziament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Sì, assolutamente. Dico mi viene da chiedere, visto che Presidente abbiamo un po’ rotto le regole, quindi se poss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Consigliere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Mi viene da chiedere come mai l’Assessore per un mero capriccio personale non credo, quindi possibilmente non era conforme questo progetto a delle linee guida che avevano dato. Non penso che un Assessore utilizzi un criterio personale, lei sta dicendo questo? Così detto sembra così, ha veicolato questo messaggi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INZERILLO</w:t>
      </w:r>
    </w:p>
    <w:p>
      <w:pPr>
        <w:pStyle w:val="Rtf1BodyText"/>
        <w:spacing w:before="0" w:after="0"/>
        <w:rPr/>
      </w:pPr>
      <w:r>
        <w:rPr>
          <w:rFonts w:cs="Times New Roman" w:ascii="Times New Roman" w:hAnsi="Times New Roman"/>
          <w:sz w:val="24"/>
          <w:szCs w:val="24"/>
        </w:rPr>
        <w:t>Lo ripeto, ha superato la prima fase che è quella della valutazione tecnica, cioè significa che il progetto era valido. Dopodiché questi progetti vengono approvati in maniera, non dico discrezionale, poi va alla firma dell’Assessore, cioè non è un funzionario o un dirigente che autorizza o meno l’avallo e la firma. I tecnici e l’Assessorato lo hanno approvato, era un buon progetto, poi non ha ricevuto il finanziamen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Va bene così Assessore. Lei ha puntualizzato, va bene così. Grazie, Assessore Inzerillo. Consigliere Maggio ha un’altra interrogazion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Sì.</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Sì e concludo. Signor Sindaco, allora, siamo alla fine dell’anno e come io avevo già preannunciato avrei continuato la mia battaglia per il nido. Avevo avuto delle rassicurazioni da parte dell’Assessore che mi aveva detto a settembre che magari non ottobre, possibilmente novembre, ma all’anno nuovo ci sarà l’apertura del nido e quindi l’incremento dei posti disponibili di 40 unità. Che cosa mi dice in meri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signor 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pPr>
      <w:r>
        <w:rPr>
          <w:rFonts w:cs="Times New Roman" w:ascii="Times New Roman" w:hAnsi="Times New Roman"/>
          <w:sz w:val="24"/>
          <w:szCs w:val="24"/>
        </w:rPr>
        <w:t>Che io sappia praticamente sono problemi di natura tecnica per quanto riguarda il collaudo. Questo collaudo purtroppo per problematiche interne sia per quanto riguarda lì all’Assessorato e all’Ufficio Tecnico non è stato possibile ancora farlo e quindi siamo fermi al collaudo. I locali sono pronti e fino a quando non ci sarà questo benedetto collaudo i locali non potranno essere utilizzati chiaram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Signor Sindaco, allora l’Assessore mi disse che la responsabilità era imputabile ad un dipendente dell’Ufficio Tecnico, di cui io assolutamente non farò il nome in questa sede. Io mi chiedo - sono le parole dell'Assessore, io sto ripetendo le sue parole - se... sì, sì, l’Assessore mi ha riferito che la responsabilità del mancato decreto era imputabile a un dipendente dell’Ufficio Tecnico, nome di cui io non farò mai in questa sede, però mi chiedo visto che è stato trovato il responsabile, così come mi ha detto l’Assessore De Gennaro dico perché non insistere, perché non sollecitare, perché non cercare di rimediare a questa cosa? Insomma, sono passati diversi mesi e noi ancora parliamo di mancato collaudo e di difficoltà tecniche dell’Assessorato e l’Ufficio Tecni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Consigliere Maggio, io sul discorso della responsabilità che l’Assessor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Scusi, signor Sindaco, concludo. Quindi, io della sua risposta non sono soddisfatt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erfetto, grazie Consigliere Maggio. Ci sono altre interrogazioni? Prego, Consigliere Raccagn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RACCAGNA</w:t>
      </w:r>
    </w:p>
    <w:p>
      <w:pPr>
        <w:pStyle w:val="Rtf1BodyText"/>
        <w:spacing w:before="0" w:after="0"/>
        <w:rPr/>
      </w:pPr>
      <w:r>
        <w:rPr>
          <w:rFonts w:cs="Times New Roman" w:ascii="Times New Roman" w:hAnsi="Times New Roman"/>
          <w:sz w:val="24"/>
          <w:szCs w:val="24"/>
        </w:rPr>
        <w:t xml:space="preserve">Buonasera a tutti. Sindaco, Assessori, Consiglieri. Apprendiamo questa sera dalle comunicazioni e anche dal web in queste settimane che l’Amministrazione ha ottenuto dei finanziamenti e dei progetti approvati, quindi quelli che ha detto questa sera, sia anche la digitalizzazione dell’Anagrafe. Oggi abbiamo visto il lavoro penso di manutenzione sul campanile di San Francesco, luogo, che è un luogo simbolo della nostra città. Al netto di questa notizia che naturalmente uno accoglie con soddisfazione, vorrei però chiedere all’Amministrazione invece se ci sono aggiornamenti in merito alle opere che sono rimaste incompiute. A giugno nella sua relazione, Sindaco, si parlava espressamente di - e leggo per non travisare - ovvio interlocuzione con la Regione siciliana per il mantenimento dei finanziamenti riguardanti: a) il recupero dell’immobile denominato Stazzuni a rischio revoca per un ritardo nell’attivazione delle procedure di attuazione dell’intervento; b) la ripresa dei lavori del restauro dell’immobile denominato Cine Astro del quale è stata presentata una perizia di variante, diciamo che in entrambi i casi parliamo di opere che avete inserito nel Piano Triennale delle Opere Pubbliche, quindi sono ritenute prioritarie per il lavoro di quest’Amministrazione, oltre ad essere naturalmente dei luoghi simbolo della nostra città ai quali è prioritario dare una dignità. Quindi, chiedo se alla data odierna l’interlocuzione con la Regione siciliana è stata proficua o meno e qualora i finanziamenti siano stati mantenuti quali saranno le prossime tappe per arrivare al completamento delle opere. Grazi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Assessor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BATTAGLIA</w:t>
      </w:r>
    </w:p>
    <w:p>
      <w:pPr>
        <w:pStyle w:val="Rtf1BodyText"/>
        <w:spacing w:before="0" w:after="0"/>
        <w:rPr/>
      </w:pPr>
      <w:r>
        <w:rPr>
          <w:rFonts w:cs="Times New Roman" w:ascii="Times New Roman" w:hAnsi="Times New Roman"/>
          <w:sz w:val="24"/>
          <w:szCs w:val="24"/>
        </w:rPr>
        <w:t>Grazie, Presidente. Buonasera a tutti. La domanda era sui due finanziamenti più grossi, giusto? Il Cine Astro e lo Stazzuni. Allora, per quanto riguarda il Cine Astro siamo ancora al punto in cui ha detto il Consigliere Raccagna, nel senso che è stata presentata una perizia di variante a giugno del 2024 dove all’interno sono state inserite delle ulteriori opere che si sono rese necessarie a seguito del fermo dei lavori, il Cine Astro è stato chiuso per 4 anni, quindi le condizioni si sono aggravate e ci sono ulteriori infiltrazioni, quindi si sono rese necessarie ulteriori opere che sono state inserite nella perizia. Perizia che aspettiamo che sia approvata dalla Regione, ma nel frattempo abbiamo fatto una verifica con l’Assessorato e stiamo anche allineando i dati del monitoraggio su Caronte. Una settimana fa ci siamo sentiti e mi dicevano che probabilmente entro fine anno o al massimo a metà di gennaio 2025 questa procedura si può concludere e a quel punto si potrà essere pronti per riaffidare i lavori per questa parte mancante.</w:t>
      </w:r>
    </w:p>
    <w:p>
      <w:pPr>
        <w:pStyle w:val="Rtf1BodyText"/>
        <w:spacing w:before="0" w:after="0"/>
        <w:rPr/>
      </w:pPr>
      <w:r>
        <w:rPr>
          <w:rFonts w:cs="Times New Roman" w:ascii="Times New Roman" w:hAnsi="Times New Roman"/>
          <w:sz w:val="24"/>
          <w:szCs w:val="24"/>
        </w:rPr>
        <w:t>Per quanto riguardo Stazzuni, invece, la scorsa settimana è arrivata una nota da parte della Regione in cui viene confermato il finanziamento di 1.300.000 euro a seguito di una nostra richiesta e a seguito dell’inoltro di tutta la documentazione perché ricordo che tra marzo e aprile, adesso non ricordo esattamente, del 2024 la Regione aveva scritto al Comune di Partanna e ci chiedeva di notiziare circa l’andamento degli affidamenti rispetto a questi lavori perché altrimenti avrebbero revocato il finanziamento. Quindi, abbiamo inoltrato tutta la documentazione e tutta una serie di relazioni e abbiamo anche allegato il parere della Soprintendenza che è arrivato a novembre e all’ultimo assestamento fatto dalla Regione hanno confermato il finanziamento. Per cui, erano già state precedentemente aggiudicati i servizi tecnici di ingegneria, quindi direzione lavori, eccetera, eccetera, per cui penso che anche questo con l’inizio del nuovo anno potrà essere portato avanti in totale serenità.</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Assessore. Consigliere Raccagna, preg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RACCAGN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Per quanto riguarda lo Stazzuni prendo nota che il finanziamento è stato confermato e quindi spero che nel più breve tempo possibile naturalmente inerente ai tempi tecnici si possano avere delle notizi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BATTAGLI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I lavori, tra l’altro, si devono concludere entro dicembre 2026.</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RACCAGNA</w:t>
      </w:r>
    </w:p>
    <w:p>
      <w:pPr>
        <w:pStyle w:val="Rtf1BodyText"/>
        <w:spacing w:before="0" w:after="0"/>
        <w:rPr/>
      </w:pPr>
      <w:r>
        <w:rPr>
          <w:rFonts w:cs="Times New Roman" w:ascii="Times New Roman" w:hAnsi="Times New Roman"/>
          <w:sz w:val="24"/>
          <w:szCs w:val="24"/>
        </w:rPr>
        <w:t>Rimaniamo in attesa per quanto riguarda il Cine Astro. La prego di avvisare il Consiglio qualora ci fossero delle novità. Grazi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Consigliere. Ci sono altre interrogazioni? Prego, Consigliere Cangem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CANGEMI</w:t>
      </w:r>
    </w:p>
    <w:p>
      <w:pPr>
        <w:pStyle w:val="Rtf1BodyText"/>
        <w:spacing w:before="0" w:after="0"/>
        <w:rPr/>
      </w:pPr>
      <w:r>
        <w:rPr>
          <w:rFonts w:cs="Times New Roman" w:ascii="Times New Roman" w:hAnsi="Times New Roman"/>
          <w:sz w:val="24"/>
          <w:szCs w:val="24"/>
        </w:rPr>
        <w:t xml:space="preserve">Buonasera a tutti. Grazie, Presidente. In realtà ne avrei due: la prima la faccio prendendo spunto dalle comunicazioni dell’Assessore, nonché in questa veste del Consigliere Triolo che riguarda il fatto del... è iniziato il servizio di potatura degli alberi per un importo, mi sembra, di aver capito abbastanza considerevole di 70.000 euro. Io in realtà avevo notato sui social l’inizio di questo servizio circa un 15 giorni fa dove si vedevano alcune palme potate in via Gramsci, mi sembra. Volevo chiedere all’Assessore quali sono i criteri adottati per fare questo servizio e soprattutto sulla base dell’incolumità che alcuni alberi di un certo tipo possono arrecare alla cittadinanza.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Assessore Triol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TRIOLO</w:t>
      </w:r>
    </w:p>
    <w:p>
      <w:pPr>
        <w:pStyle w:val="Rtf1BodyText"/>
        <w:spacing w:before="0" w:after="0"/>
        <w:rPr/>
      </w:pPr>
      <w:r>
        <w:rPr>
          <w:rFonts w:cs="Times New Roman" w:ascii="Times New Roman" w:hAnsi="Times New Roman"/>
          <w:sz w:val="24"/>
          <w:szCs w:val="24"/>
        </w:rPr>
        <w:t xml:space="preserve">Grazie, Presidente. Intanto l’Ufficio Tecnico ha stilato un cronoprogramma dei lavori preciso e dettagliato con un algoritmo puntuale. Si cercherà di ridurre al massimo i pericoli di crollo di alberi, quindi in quale zone? Dove si sta iniziando? Dove possibilmente un crollo di un albero può causare dei danni maggiori, quindi sono stati rimossi 2 alberi nella zona villa, ricordo quei 2 alberi hanno recato un danno non indifferente che è un albero di pino alto circa 20 metri, quindi ha quasi letteralmente sfondato un bar purtroppo dopo una quindicina d’anni stiamo procedendo, però va bene così. Poi si procederà, come dicevo, seguendo il cronoprogramma dei lavori che l’Ufficio Tecnico ha stilato in modo preciso e puntuale, però tenendo in considerazione sempre la possibilità di ridurre al massimo il rischio potenziale che è la caduta di questi alberi o comunque questi rami che possono arrecare alla pubblica incolumità.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Assessore Triolo. Prego, Consigliere Cangem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NSIGLIERE CANGEMI </w:t>
      </w:r>
    </w:p>
    <w:p>
      <w:pPr>
        <w:pStyle w:val="Rtf1BodyText"/>
        <w:spacing w:before="0" w:after="0"/>
        <w:rPr/>
      </w:pPr>
      <w:r>
        <w:rPr>
          <w:rFonts w:cs="Times New Roman" w:ascii="Times New Roman" w:hAnsi="Times New Roman"/>
          <w:sz w:val="24"/>
          <w:szCs w:val="24"/>
        </w:rPr>
        <w:t xml:space="preserve">Sì, in linea di principio mi trova d’accordo alla risposta dell’Assessore. Certamente però trovo una difformità nella fase operativa tra quello che si dice e quello che si fa nella misura in cui il sottoscritto da più di un anno ha evidenziato e ha segnalato all’Assessore e informalmente anche il Sindaco e agli uffici competenti alcune situazioni di pericolo di alberi e, non solo dal sottoscritto, ci sono anche determine dirigenziali dell’8 giugno 2023, sono determine dirigenziali in cui il dirigente in questione pone una questione di incolumità pubblica di pericolo e per cui chiede agli organi competenti di attivarsi per eliminare questo pericolo. È una determina che chiaramente è visibile a tutti e di questo io ne ho parlato in altre sede con l’Assessore, quindi lui sa perfettamente a cosa faccio riferimento. Se lei si guarda il suo WhatsApp, Sindaco, se lo ritrova. </w:t>
      </w:r>
    </w:p>
    <w:p>
      <w:pPr>
        <w:pStyle w:val="Rtf1BodyText"/>
        <w:spacing w:before="0" w:after="0"/>
        <w:rPr/>
      </w:pPr>
      <w:r>
        <w:rPr>
          <w:rFonts w:cs="Times New Roman" w:ascii="Times New Roman" w:hAnsi="Times New Roman"/>
          <w:sz w:val="24"/>
          <w:szCs w:val="24"/>
        </w:rPr>
        <w:t>Detto questo, segnalo nella predisposizione del servizio e invito l’Assessore a far sì che si proceda a togliere il pericolo degli alberi che insistono nella via Luigi Sturzo intendo quelli della villa Lentini che sono veramente pericolosi perché, non solo sono alberi vecchi, ma sono alberi il cui fusto è ormai talmente divaricato che nel caso in cui ci fosse veramente una giornata con vento forte il rischio potrebbe essere quello che potrebbero cadere questi grossi tronchi di alberi sopra chiaramente la via e quindi poter causare cose brutte a chi in quel momento si troverebbe di passaggio. Quindi, la segnalazione nel suo complesso spero che abbia un riscontro e soprattutto in funzione anche di quello di cui ho fatto la premessa. Ringrazio comunque per la risposta, se posso procedere per l’altr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Consigliere Cangem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CANGEMI</w:t>
      </w:r>
    </w:p>
    <w:p>
      <w:pPr>
        <w:pStyle w:val="Rtf1BodyText"/>
        <w:spacing w:before="0" w:after="0"/>
        <w:rPr/>
      </w:pPr>
      <w:r>
        <w:rPr>
          <w:rFonts w:cs="Times New Roman" w:ascii="Times New Roman" w:hAnsi="Times New Roman"/>
          <w:sz w:val="24"/>
          <w:szCs w:val="24"/>
        </w:rPr>
        <w:t xml:space="preserve">L’altra interrogazione la rivolgo direttamente al Sindaco. Circa 2 mesi fa credo, Sindaco, le è pervenuta una nota a lei come capo dell’Amministrazione, ma anche al Presidente del Consiglio, a firma del dirigente dell’area III in cui si rappresentavano alcune questioni e alcune problematiche legate all’ufficio nel suo essere complessivo e carenze legate all’impossibilità di portare avanti tanti servizi, per cui si chiedeva con insistenza una soluzione da parte dell’Amministrazione. Volevo capire se dopo 2 mesi l’Amministrazione si è attivata in tal senso, se sono state trovare delle soluzioni auspicate e se non ci sono state queste soluzioni come intende procedere l’Amministrazion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pPr>
      <w:r>
        <w:rPr>
          <w:rFonts w:cs="Times New Roman" w:ascii="Times New Roman" w:hAnsi="Times New Roman"/>
          <w:sz w:val="24"/>
          <w:szCs w:val="24"/>
        </w:rPr>
        <w:t>Per quanto riguarda il problema servizi sociali e quindi il problema è riconducibile alla mancanza attualmente di un assistente sociale sembrerebbe finalmente all'ultima riunione del distretto socio-sanitario che i soldi finalmente verranno liquidati. Scusa, no, ho fatto confusione. Per quanto riguarda l’Ufficio Tecnico le problematiche che sono state fatte presente dai dipendenti dell’area 3 praticamente in merito erano riguardanti la problematica dei contratti e delle ore che questi soggetti avevano. Noi altri, io personalmente sono andato lì a proporre un aumento delle ore come concordato oltretutto con il dirigente prima ancora che si arrivasse alla visita mia lì e praticamente si era deciso di dare 2 ore in più ad alcuni, non a tutti, non a tappeto su tutti, e purtroppo praticamente quando io sono andato lì quei dipendenti ai quali erano destinate queste 2 ore, quindi il passaggio da 32 a 34, in prima battuta non sono state accettate e quindi... perché è stata considerata come un atto non congruo alle aspettative praticamente che gli stessi avevano. Quindi, preso atto di questa rinuncia momentanea è arrivata adesso una richiesta da parte dei dipendenti, una richiesta ufficiale dell’aumento delle ore non specificando di quanto, noi altri ribadiremo quella che era la disponibilità o quanto meno il Sindaco in quell’occasione aveva dato disponibilità a fare un piano programmatico su 3 anni dicendo: “Per ora accettate questo, poi nel proseguo vediamo” anche perché io ricordo che la situazione del costo del personale praticamente non è una situazione che ci consente di dare, elargire ore e quindi aumentare la spesa del personale in maniera non legata ai parametri finanziari perché la Corte dei Conti potrebbe tranquillamente riprenderci visto e considerato che abbiamo parametri abbastanza alti, oltre il 32 praticamente come parametro. Quindi, voglio dire siamo ben lontani da quel 28 che consentirebbe di assumere oppure di aumentare le ore in maniera... lì dobbiamo stare un pochettino cauti. Noi altri riproporremo quello che già è stato proposto all’area 3 con la speranza che questo venga accettato. Da parte nostra c’è stata la buona volontà di accontentare in prima battuta, però voglio dire io di fronte a un diniego da parte degli interessati io ne devo prendere atto che ne devo prendere atto, non posso obbligare ciò che non si vuole.</w:t>
      </w:r>
    </w:p>
    <w:p>
      <w:pPr>
        <w:pStyle w:val="Rtf1BodyText"/>
        <w:spacing w:before="0" w:after="0"/>
        <w:rPr/>
      </w:pPr>
      <w:r>
        <w:rPr>
          <w:rFonts w:cs="Times New Roman" w:ascii="Times New Roman" w:hAnsi="Times New Roman"/>
          <w:sz w:val="24"/>
          <w:szCs w:val="24"/>
        </w:rPr>
        <w:t>Ritorno all’area 4 sono contento di dire che il distretto socio-sanitario finalmente il Sindaco Lentini ci ha comunicato che l’Assessorato alla Famiglia ha elargito ciò che non aveva ancora dato al distretto 2016, 2017, 2018 quando per noi era importante il 2022 e il 2023. Fatta questa operazione e incassati questi soldi automaticamente si passa all’assunzione a valere sul distretto socio-sanitario di un’altra unità per quanto riguarda l’area 4.</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signor Sindaco. Prego, Consigliere Cangem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CANGEMI</w:t>
      </w:r>
    </w:p>
    <w:p>
      <w:pPr>
        <w:pStyle w:val="Rtf1BodyText"/>
        <w:spacing w:before="0" w:after="0"/>
        <w:rPr/>
      </w:pPr>
      <w:r>
        <w:rPr>
          <w:rFonts w:cs="Times New Roman" w:ascii="Times New Roman" w:hAnsi="Times New Roman"/>
          <w:sz w:val="24"/>
          <w:szCs w:val="24"/>
        </w:rPr>
        <w:t>Sindaco, la sua risposta fa riflettere e deve fare riflettere perché io prendo atto e do per buona la sua, non solo buonafede, ma la sua buona volontà nel cercare di risolvere le problematiche dell’ufficio, ma credo che se l’impostazione data sia solo sulla base di un aumento da quello che ho capito, da quello che lei ha appena detto delle 2 ore credo che non sia assolutamente risolutivo rispetto a tutto quello che viene evidenziato in quella nota e per cui mi sembra anche strano che il dirigente in questione possa essere stato d’accordo preventivamente a ciò. Dico, lei dice che è stato già concordato con il dirigente a me non risulta, però dico do per buono quello che dice lei, ma nella sostanza quello su cui io intendo riflettere e voglio riflettere a voce alta insieme a lei è che a fronte di una serie di progetti di servizi che l’ufficio nella sua interezza deve erogare chiaramente si ritrova in estrema difficoltà è palese, non è una cosa che si nasconde, c’era anche da prima, ma ancor di più perché si ritrova a riprendere alcune cose precedenti, a portarle avanti e contestualmente ci sono altre progettazioni, per cui non riescono gli uffici a portare avanti tutta questa mole di lavoro. Per cui si chiede giustamente che ci sia una volontà precisa da parte dell’Amministrazione. Lei già ha fatto un passaggio, però il fatto che lei la ponga come un discorso di dire “C’è stato un diniego da parte dei dipendenti” non è una cosa bella che suona per l’Amministrazione, Sindaco, è un problema serio. È un problema serio perché porla in questi termini dà la sensazione che ci sia un muro tra l’Amministrazione e gli uffici, se l’ufficio per mano e per bocca del suo dirigente arriva a fare una nota del genere vuol dire che si ritrova in una condizione veramente di difficoltà altrimenti non avrebbe fatto una nota così a malincuore e quindi per cui io credo che una soluzione vada trovata dando priorità ad alcune cose. Io credo che l’Ufficio Tecnico nella sua interezza abbia dipendenti in grado di svolgere in maniera encomiabile il proprio lavoro, ma ritengo che nella fattispecie alcuni uffici che si occupano di determinate cose hanno certamente bisogno, non solo dell’incremento orario, ma credo che abbiano bisogno di avere supportato questo servizio anche e soprattutto con altro personale che possa favorire, sbloccare, oleare quel processo anche burocratico che chiaramente a volte ingolfa la pubblica amministrazione. Se alla fine di questo ragionamento mettiamo pure che l’area 3 ormai è stata inglobata pure l’ex area V e quindi manutenzione, eccetera, eccetera, ci rendiamo conto del fatto che pur se alcuni servizi sono stati dislocati ad altri dipendenti, ma certamente il dirigente si ritrova ad affrontare tutta una serie di questioni per cui le responsabilità apicali sono discendenti, ma l’indirizzo, la pianificazione di quelle attività e di tutto il lavoro deve avere una continuità anche nella sua fase operativa. Quindi, io auspico e non ho motivo di dubitarne che l’Amministrazione si attiverà in tale senso ricercando soprattutto una soluzione condivisa con il dirigente e con i dipendenti dell’Ufficio Tecnico. Grazi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Consigliere Cangemi. No, Sindaco, già c’è stata la replica del Consigliere. Prego, Consigliere Zinnant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ZINNANTI</w:t>
      </w:r>
    </w:p>
    <w:p>
      <w:pPr>
        <w:pStyle w:val="Rtf1BodyText"/>
        <w:spacing w:before="0" w:after="0"/>
        <w:rPr/>
      </w:pPr>
      <w:r>
        <w:rPr>
          <w:rFonts w:cs="Times New Roman" w:ascii="Times New Roman" w:hAnsi="Times New Roman"/>
          <w:sz w:val="24"/>
          <w:szCs w:val="24"/>
        </w:rPr>
        <w:t xml:space="preserve">Grazie, Presidente. Signor Sindaco, Assessori, Consiglieri tutti. La mia interrogazione è molto semplice, vorrei capire dall’Assessore al ramo, in questo caso l’Assessore Battaglia penso, qual è la situazione della strada Torre di Maggio importante arteria che collega Partanna con l’A29 considerato che il finanziamento è da circa un anno che è stato ottenuto dal Comune di Partanna per un totale di 150.000 euro, se non sbagli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BATTAGLIA</w:t>
      </w:r>
    </w:p>
    <w:p>
      <w:pPr>
        <w:pStyle w:val="Rtf1BodyText"/>
        <w:spacing w:before="0" w:after="0"/>
        <w:rPr/>
      </w:pPr>
      <w:r>
        <w:rPr>
          <w:rFonts w:cs="Times New Roman" w:ascii="Times New Roman" w:hAnsi="Times New Roman"/>
          <w:sz w:val="24"/>
          <w:szCs w:val="24"/>
        </w:rPr>
        <w:t>Sì, grazie Assessore Zinnanti. Mi ero preparata perché c’eravamo sentiti prima, quindi ho portato le carte in Consiglio. Io in realtà più che fare riferimento al finanziamento di cui parla lei di 150.000 euro che diciamo è stato accantonato perché a marzo 2024 grazie alla Protezione Civile il Comune di Partanna è stato nominato soggetto attuatore per i lavori di ripristino della strada di collegamento con l’autostrada A29 per interventi di manutenzione straordinaria per un importo complessivo di 2.100.000 euro. Ad oggi siamo nella fase in cui sono stati affidati i servizi di geologia di coordinamento di direzione lavori per la stesura del progetto esecutivo e subito dopo si procederà all’affidamento chiaramente poi, quindi la gara per l’affidamento dei lavoro. È chiaro che lei potrebbe dirmi perché nel frattempo non impiegare 150.000 euro perché si sono accavallati i due finanziamenti e spendere soldi pubblici contemporaneamente sullo stesso bene in questo caso sulla stessa strada avendo ottenuto un finanziamento più ampio che ci permette non di riparare una buca o una avvallamento, ma ci permette veramente di fare degli interventi abbastanza consistenti e strutturali è stata questa la scelta alla bas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Consigliere Zinnant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ZINNANTI</w:t>
      </w:r>
    </w:p>
    <w:p>
      <w:pPr>
        <w:pStyle w:val="Rtf1BodyText"/>
        <w:spacing w:before="0" w:after="0"/>
        <w:rPr/>
      </w:pPr>
      <w:r>
        <w:rPr>
          <w:rFonts w:cs="Times New Roman" w:ascii="Times New Roman" w:hAnsi="Times New Roman"/>
          <w:sz w:val="24"/>
          <w:szCs w:val="24"/>
        </w:rPr>
        <w:t xml:space="preserve">Assessora, la ringrazio per la risposta. Sapevo del... meno male quello che era successo in questi mesi mi aspettavo una risposta del genere, non la condivido nella scelta e spiego anche la motivazione. Per far partire questi lavori ci vorranno almeno 6 mesi o un anno, in questi 6 mesi o un anno, cioè sono i tempi tecnici non dovuti a nessuno, date le condizioni che abbiamo di quella strada è molto probabile perché ci sono state già delle macchine che hanno avuto problemi nei vari tratti e quindi noi saremo costretti a pagare debiti fuori bilancio su questi danni. Quindi, il concetto qual è? Non condivido la scelta di abbandonare i 150.000 euro non per l’altra parte, quindi in questo primo momento i 150.000 euro potevano servire soltanto per sistemare ed era anche giustificato dato il pericolo la parte maggiormente ammalorata, non condivido che sono stati per scelta di risparmiare denaro pubblico perché lo spederemo e saranno a carico delle casse comunali. Questo è il mio pensiero che sicuramente non è il vostro pensiero. Quando arriveranno e il Comune sarà costretto a pagare questi debiti fuori bilancio poi ne riparleremo, spero che non ce ne siano, quindi spero che la gente sia così brava, oculata nel guidare e via scorrendo, ma ci sono anche persone che non conoscono la strada e hanno avuto problemi, quindi non mi ritengo assolutamente per la prima parte soddisfatto, per la seconda parte siamo qui ad attender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Consigliere Lo Pian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LO PIANO</w:t>
      </w:r>
    </w:p>
    <w:p>
      <w:pPr>
        <w:pStyle w:val="Rtf1BodyText"/>
        <w:spacing w:before="0" w:after="0"/>
        <w:rPr/>
      </w:pPr>
      <w:r>
        <w:rPr>
          <w:rFonts w:cs="Times New Roman" w:ascii="Times New Roman" w:hAnsi="Times New Roman"/>
          <w:sz w:val="24"/>
          <w:szCs w:val="24"/>
        </w:rPr>
        <w:t xml:space="preserve">Grazie, Presidente. Nel mese di novembre feci un’interrogazione all’Assessore Triolo sulla situazione di disagio e di pericolo dei residenti di via Luigi Sturzo e della parte retrostante ad essa in via Luigi Sturzo perché, oltre alla scarsa illuminazione della zona, persistono ancora pericoli dovuti a parecchie caditoie divelte. Io dico in quella seduta l’Assessore Triolo aveva avanzato la possibilità di fare congiuntamente al responsabile o sopralluogo per dare un minimo di vivibilità ai residenti, passati i 30 giorni si chiede di sapere a che punto siano i lavori.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Assessore Triol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TRIOLO</w:t>
      </w:r>
    </w:p>
    <w:p>
      <w:pPr>
        <w:pStyle w:val="Rtf1BodyText"/>
        <w:spacing w:before="0" w:after="0"/>
        <w:rPr/>
      </w:pPr>
      <w:r>
        <w:rPr>
          <w:rFonts w:cs="Times New Roman" w:ascii="Times New Roman" w:hAnsi="Times New Roman"/>
          <w:sz w:val="24"/>
          <w:szCs w:val="24"/>
        </w:rPr>
        <w:t>Grazie, Presidente. Dopo circa una settimana alla sua interrogazione abbiamo fatto il sopralluogo, ero presente e sono state prese le misure per quanto riguarda alcune caditoie, ma devo dire non tantissime cose. Tra l’altro, tutte le caditoie che abbiamo verificato erano già tutte pulite. Colgo l’occasione anche per precisare che da quando ci siamo insediati ad oggi abbiamo pulito più di 1.500 caditoie quasi tutte otturate su un totale di 2.009, quindi abbiamo ridotto di tantissimo il rischio alluvioni, quindi la possibilità dei danni arrecati a degli immobili, infatti nessuna denuncia è arrivata nell’ultimo anno e mezzo perché si procede prima ancora di pulire le caditoie a fare un intervento preventivo, quindi con la spazzatrice, il servizio che abbiamo attivato andiamo a rimuovere tutto il materiale che si va a depositare e quindi diciamo anche lì un cronoprogramma di lavori impostato con criterio. Quindi, come le dicevo prima abbiamo preso delle misure, poi chiaramente il dirigente responsabile del servizio è tornato a perfezionare un pochettino le misure. So che alcune caditoie si stanno realizzando e quindi si sta procedendo in tal sens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Grazie, Assessore Triolo. Prego, Consigliere Lo Pian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E LO PIANO</w:t>
      </w:r>
    </w:p>
    <w:p>
      <w:pPr>
        <w:pStyle w:val="Rtf1BodyText"/>
        <w:spacing w:before="0" w:after="0"/>
        <w:rPr/>
      </w:pPr>
      <w:r>
        <w:rPr>
          <w:rFonts w:cs="Times New Roman" w:ascii="Times New Roman" w:hAnsi="Times New Roman"/>
          <w:sz w:val="24"/>
          <w:szCs w:val="24"/>
        </w:rPr>
        <w:t>Sì, grazie Presidente. Ho qui quello che ha detto lei e ha detto che i lavori sono stati affidati, quindi in una settimana partiranno, dico ancora non si è visto nessuno. Sono le sue parole: “Allora, domani parlerò con il responsabile del servizio e farò congiuntamente con il responsabile il sopralluogo per verificare queste caditoie e poi se non sbaglio ha chiesto pure l’illuminazione, quindi i lavori sono stati affidati, quindi in settimana partiranno. Abbiamo previsto e proprio questa sera ne parlavamo più di 200...”.</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Quindi, non è... Consigliere.</w:t>
      </w:r>
    </w:p>
    <w:p>
      <w:pPr>
        <w:pStyle w:val="Rtf1BodyText"/>
        <w:spacing w:before="0" w:after="0"/>
        <w:rPr/>
      </w:pPr>
      <w:r>
        <w:rPr>
          <w:rFonts w:cs="Times New Roman" w:ascii="Times New Roman" w:hAnsi="Times New Roman"/>
          <w:b/>
          <w:sz w:val="24"/>
          <w:szCs w:val="24"/>
          <w:u w:val="single"/>
        </w:rPr>
        <w:t>CONSIGLIERE LO PIAN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Comunque, a proposito del... insoddisfatto. Comunque, una cosa le volevo dire a proposito delle caditoie che avete pulito circa 150 avete dimenticato quelle della scuola elementare di via Messina che sono da un anno e mezzo che lascio mia figlia a scuola e sono sempre intasate. Dico, dove c’è il pericolo n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TRIOL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Allora, posso rispondere? Perché mi ha citato direttamente con un...</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Assessore, no. Altre interrogazioni? Replica.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sidente, poss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pPr>
      <w:r>
        <w:rPr>
          <w:rFonts w:cs="Times New Roman" w:ascii="Times New Roman" w:hAnsi="Times New Roman"/>
          <w:sz w:val="24"/>
          <w:szCs w:val="24"/>
        </w:rPr>
        <w:t>Preg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Assessore Triolo, le chiedo ci sono una serie di dissuasori che sono frammentati in zona Montagna e che sono più pericolosi... sono davvero pericolosi perché le macchine per scansarlo, i motori per scansare questi dissuasori invadono l’altra corsia. C’è un piano di intervento per la situazione in Montagna perché le assicuro che la notta ci sono le corse di auto e di motori ed è molto molto pericolos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Assessore Triol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 xml:space="preserve">Dissuasori così sono più pericolosi di trovarli.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Scusate, poi continuate fuori. Prego, Assessore Triol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SSESSORE TRIOLO</w:t>
      </w:r>
    </w:p>
    <w:p>
      <w:pPr>
        <w:pStyle w:val="Rtf1BodyText"/>
        <w:spacing w:before="0" w:after="0"/>
        <w:rPr/>
      </w:pPr>
      <w:r>
        <w:rPr>
          <w:rFonts w:cs="Times New Roman" w:ascii="Times New Roman" w:hAnsi="Times New Roman"/>
          <w:sz w:val="24"/>
          <w:szCs w:val="24"/>
        </w:rPr>
        <w:t xml:space="preserve">Grazie, Presidente. Intanto le corse non penso spetta ad un Assessore, quindi stiamo parlando di corse, lei definisce le corse presumo alta velocità, quindi non penso che l’Amministrazione Comunale tra i compiti ha quello di ridurre la velocità nella strade, quindi ci sono appositi... ci sono i Carabinieri, la Polizia, quindi se vede delle corse di sera o di giorno è invitata a segnalare opportunamente alla Polizia Municipale e soprattutto ai Carabinieri, quindi non stare lì semplicemente ad osservare e poi riferire in Consiglio Comunal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er quanto riguarda i dissuasori di velocità lei sa benissimo che l’ufficio manutenzione procede solo dopo un’ordinanza da parte dei Vigili Urbani, quindi ad oggi non ricordo alcune ordinanze se non quelle alla via Palermo dello scorso mese e quindi sono stati collocati i dissuasori.</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Okay. Allora, Assessore ascolti, è chiaro che l’Amministrazione non è responsabile della velocità, ma detto così... no, invece è responsabile perché nel momento in cui una strada non è... se ci fossero i dissuasori sicuramente non correrebbero né macchine e né motorini. E poi, è vero che i Vigili Urbani procedono dietro ordinanza, ma l’ordinanza va fatta, va stimolata, va pungolata, mi scusi, altrimenti... e invece è proprio così, quindi io non mi ritengo soddisfatta.</w:t>
      </w:r>
    </w:p>
    <w:p>
      <w:pPr>
        <w:pStyle w:val="Rtf1BodyText"/>
        <w:spacing w:before="0" w:after="0"/>
        <w:rPr/>
      </w:pPr>
      <w:r>
        <w:rPr>
          <w:rFonts w:cs="Times New Roman" w:ascii="Times New Roman" w:hAnsi="Times New Roman"/>
          <w:sz w:val="24"/>
          <w:szCs w:val="24"/>
        </w:rPr>
        <w:t>Un’altra cosa, Presidente le chiedo, visto che questa sera siamo andati un po’ fuori sacco con il Regolamen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Diciamo che ultimamente andiamo sempre fuori sac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er la verità noi ci siamo sempre attenuti, è stata questa ser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No, infatti io vi chiedo gentilmente di osservare il Regolamen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Presidente, però lei sta guardando noi che siamo di solito i più ligi in assolut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No, io parlo in generale. Ho richiamato più volte anche gli altri Consiglieri nelle altre sedute e questa sera mi s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 xml:space="preserve">Perché noi siamo quelli che ci siamo sempre attenuti. Siamo andati fuori sacco e ha cominciato il Sindaco ad andare... anzi, l’Assessore andare fuori sacco. Scuse accettat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Prego, Consigliere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Il Sindaco ha fatto questa comunicazione sull’assistente sociale, posso fare la mia valutazione o no?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La ponga come interrogazion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 xml:space="preserve">Infatti, Consigliere, ho chiesto se potevo farlo. Le chiedo, signor Sindaco, allora la trasformo in interrogazione. Noi siamo contentissimi che finalmente abbiamo la seconda unità di assistente sociale, ma quello che mi chiedo io è considerato che secondo il nostro avviso e lei lo sa la battaglia che abbiamo condotto finora andava fatta prima, andava fatta con altre modalità, cioè non per forza aspettando di sbloccare i soldi del distretto, situazione che conosciamo bene. Le chiedo, ma è chiaro che è in termini molto provocatorio, dobbiamo ringraziare il Sindaco Lentini per... Partanna deve ringraziare il Sindaco Lentini per la seconda assistente sociale?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No, deve ringraziare (fuori microfono) l’unione del distretto di 54 se non si chiariva quella questione praticamente dei soldi. Io non posso assumere una seconda assistente sociale a valere sul bilancio comunale perché non mi è permesso dalla legge, quindi io necessariamente ho bisogno di quei soldi.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Signor Sindaco, la legge prevedeva invece la seconda unità di assistente sociale, due per il nostro numero di abitati. </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pPr>
      <w:r>
        <w:rPr>
          <w:rFonts w:cs="Times New Roman" w:ascii="Times New Roman" w:hAnsi="Times New Roman"/>
          <w:sz w:val="24"/>
          <w:szCs w:val="24"/>
        </w:rPr>
        <w:t>Perfettissimo, d’accordissimo. A valere sul distretto socio-sanitario. Allora, a questo punto devo rispondere però mi ha fatto l’interrogazione. L’assistente sociale che attualmente abbiamo 36 ore sono 36 ore a totale carico del distretto socio-sanitario, l’assistente sociale che è andato via erano solo 12 ore a carico, quindi voglio dire io se dovessi assumere oggi un assistente sociale lo posso solo assumere a totale carico del distretto socio-sanitario perché non è consentito assumere a valere perché non abbiamo le condizioni finanziarie, cioè quel benedetto parametro finanziario non è a posto, io potrei avere problemi con la Corte dei Conti che mi potrebbe tranquillamente contestare un’assunzione a valere sul bilancio comunale perché non abbiamo i parametri finanziari a posto. Mentre, a valere etero finanziato sì e sembrerebbe si è sbloccata questa situazione. Purtroppo il problema che io dico del distretto socio-sanitario... il problema dei distretti socio-sanitari in genere è che non hanno una valenza giuridica, quindi tutti i finanziamenti che vengono erogati vanno a finire in pancia nei bilanci dei Comuni capofila quando i Comuni capofila sono nelle condizioni finanziarie nel Comune di Castelvetrano questi sono i problemi perché tutte le occasioni, le scuse per rimandare, rimandare e rimandare sono sempre buone e così è stato con il dottor Caradonna che prendeva tutte le scuse di questo mondo per non erogare soldi. Tutto qua.</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pPr>
      <w:r>
        <w:rPr>
          <w:rFonts w:cs="Times New Roman" w:ascii="Times New Roman" w:hAnsi="Times New Roman"/>
          <w:sz w:val="24"/>
          <w:szCs w:val="24"/>
        </w:rPr>
        <w:t>Quindi, Sindaco, in questo modo lei mi sta confermando che entrambe le assistenti sociali saranno a carico del distrett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NDAC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Con la nuova legge sembrerebbe proprio di sì.</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SIGLIERA MAGGIO</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Quindi, abbiamo due assistenti sociali a carico del... ne prendo atto, va bene. Ho concluso, grazi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Rtf1BodyText"/>
        <w:spacing w:before="0" w:after="0"/>
        <w:rPr>
          <w:rFonts w:ascii="Times New Roman" w:hAnsi="Times New Roman" w:cs="Times New Roman"/>
          <w:sz w:val="24"/>
          <w:szCs w:val="24"/>
        </w:rPr>
      </w:pPr>
      <w:r>
        <w:rPr>
          <w:rFonts w:cs="Times New Roman" w:ascii="Times New Roman" w:hAnsi="Times New Roman"/>
          <w:sz w:val="24"/>
          <w:szCs w:val="24"/>
        </w:rPr>
        <w:t xml:space="preserve">Grazie, Consigliere Maggio. Ci sono altre interrogazioni? Sono le ore 20:03 dichiaro chiusa la seduta di questo Consiglio Comunale. Buona serata a tutti. </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19.12.2024 al 03.01.2025</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9.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9-12-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6:00Z</dcterms:created>
  <dc:creator>Erminio</dc:creator>
  <dc:description/>
  <cp:keywords/>
  <dc:language>en-US</dc:language>
  <cp:lastModifiedBy>Grazia Rametta</cp:lastModifiedBy>
  <cp:lastPrinted>2024-12-19T10:07:00Z</cp:lastPrinted>
  <dcterms:modified xsi:type="dcterms:W3CDTF">2024-12-23T11:26:00Z</dcterms:modified>
  <cp:revision>2</cp:revision>
  <dc:subject/>
  <dc:title/>
</cp:coreProperties>
</file>