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104             del   27-12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Lettura ed approvazione verbali sedute precedenti previa nomina scrutator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sett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dicembre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1:38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0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2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GEMI MASSIM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ARACIA GIANFRANC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before="7" w:after="0"/>
        <w:rPr>
          <w:b/>
          <w:b/>
          <w:sz w:val="15"/>
        </w:rPr>
      </w:pPr>
      <w:bookmarkStart w:id="0" w:name="_Hlk88491494"/>
      <w:bookmarkEnd w:id="0"/>
      <w:r>
        <w:rPr>
          <w:b/>
          <w:sz w:val="15"/>
        </w:rPr>
        <w:t>Verbale integralmente riprodotto come da fon registrazione</w:t>
      </w:r>
    </w:p>
    <w:p>
      <w:pPr>
        <w:pStyle w:val="Rtf1BodyText"/>
        <w:spacing w:before="7" w:after="0"/>
        <w:rPr>
          <w:rFonts w:cs="Times New Roman;Arial"/>
          <w:b/>
          <w:b/>
          <w:sz w:val="24"/>
          <w:szCs w:val="24"/>
        </w:rPr>
      </w:pPr>
      <w:r>
        <w:rPr>
          <w:rFonts w:eastAsia="Calibri"/>
          <w:b/>
          <w:sz w:val="15"/>
        </w:rPr>
        <w:t xml:space="preserve"> </w:t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/>
      </w:pPr>
      <w:r>
        <w:rPr>
          <w:color w:val="000000"/>
        </w:rPr>
        <w:t>Buonasera a tutti, sono le ore 11:38, do la parola al Segretario Generale per l'appello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GRETARIO GENERALE</w:t>
      </w:r>
    </w:p>
    <w:p>
      <w:pPr>
        <w:pStyle w:val="Normal"/>
        <w:ind w:hanging="2"/>
        <w:jc w:val="both"/>
        <w:rPr/>
      </w:pPr>
      <w:r>
        <w:rPr/>
        <w:t>Battaglia Valeria, assente; Maggio Noemi, presente; Cangemi Massimo, presente; Lo Piano Rametta Giovanni, presente; Triolo Filippo, presente; Accardo Anna Valeria, presente; Trinceri Giuseppina, presente; Sparacia Gianfranco, presente; Raccagna Ernesto, presente; Li Causi Paolo, presente; Mendolia Antonina Adriana, presente; Zinnanti Antonino, assente.</w:t>
      </w:r>
    </w:p>
    <w:p>
      <w:pPr>
        <w:pStyle w:val="Normal"/>
        <w:ind w:hanging="2"/>
        <w:jc w:val="both"/>
        <w:rPr/>
      </w:pPr>
      <w:r>
        <w:rPr/>
        <w:t>10 presenti, può aprire la seduta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Nomino scrutatori il Consigliere Cangemi e il Consigliere Sparacia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2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UNTO N. 1 ALL’ODG: LETTURA E APPROVAZIONE VERBALI SEDUTE PRECEDENTI</w:t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/>
      </w:pPr>
      <w:r>
        <w:rPr>
          <w:color w:val="000000"/>
        </w:rPr>
        <w:t xml:space="preserve">Primo punto all'Ordine del Giorno: “Lettura e approvazione verbali sedute precedenti”. </w:t>
      </w:r>
    </w:p>
    <w:p>
      <w:pPr>
        <w:pStyle w:val="Normal"/>
        <w:ind w:hanging="2"/>
        <w:jc w:val="both"/>
        <w:rPr/>
      </w:pPr>
      <w:r>
        <w:rPr>
          <w:color w:val="000000"/>
        </w:rPr>
        <w:t>Viene sottoposta al Consiglio comunale l'approvazione dei verbali delle deliberazioni assunte nelle sedute del 20 novembre, 25 novembre, 29 novembre e 16 dicembre 2024. Sono stati approvati i provvedimenti a partire dal numero 85 alla deliberazione numero 103. Ci sono osservazioni? No. Allora votiamo per l'approvazione dei verbali delle sedute precedenti, chi è favorevole rimane seduto, chi è contrario si alzi in piedi. Favorevoli all'unanimità.</w:t>
      </w:r>
      <w:r>
        <w:br w:type="page"/>
      </w:r>
    </w:p>
    <w:p>
      <w:pPr>
        <w:pStyle w:val="Normal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ESTO DELLA PROPOSTA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remesso che il verbale delle adunanze costituisce l'unico atto pubblico valido a documentare la volontà espressa attraverso le deliberazioni adottate dal Consiglio; 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Che il verbale è sottoposto all'approvazione del Consiglio nella prima seduta utile a quella a cui si riferisce e che in sede di approvazione ogni consigliere ha diritto di richiedere che nel verbale siano inserite rettificazioni, da apportarsi seduta stante; 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Che sul verbale non è concesso prendere la parola salvo che per le rettifiche oppure per fatto personale; 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Considerato necessario provvedere all'approvazione dei verbali della seduta del 20/11/2024, 25/11/2024, 29/11/2024 e 16/12/2024 dal n. 85 al n. 103 in quanto gli stessi sono stati messi a disposizione dei signori consiglieri come da prospetto allegato alla presente sub lett. “A; 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Che l'adozione del presente atto non comporta impegni finanziari a carico del bilancio comunale;  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Visto il favorevole parere di regolarità tecnica espresso sulla proposta di atto dal responsabile dell'Ufficio proponente reso ai sensi dell'art.49 del D. L.gvo n. 267 del 18.08.2000; 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OPONE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- Di approvare i verbali delle deliberazioni del Consiglio Comunale relativi alla seduta del 20/11/2024, 25/11/2024, 29/11/2024 e 16/12/2024 così come redatti dal Segretario Comunale, riportati nell'apposito registro delle deliberazioni del Consiglio Comunale di Partanna e contraddistinti con i numeri dal n. 85 al n. 103 come da prospetto allegato alla presente sub lett. “A”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bookmarkStart w:id="1" w:name="_Hlk88491494"/>
      <w:bookmarkStart w:id="2" w:name="_Hlk88491494"/>
      <w:bookmarkEnd w:id="2"/>
    </w:p>
    <w:p>
      <w:pPr>
        <w:pStyle w:val="Normal"/>
        <w:widowControl w:val="false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Lettura ed approvazione verbali sedute precedenti previa nomina scrutatori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 A R E R I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 - UFFICIO PRESIDENZA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9-12-2024</w:t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>IL RESPONSABILE DEL SETTO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124962637" r:id="rId3"/>
        </w:object>
      </w:r>
      <w:r>
        <w:rPr/>
        <w:t>Firmato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/>
      </w:pPr>
      <w:r>
        <w:rPr>
          <w:b/>
          <w:bCs/>
        </w:rPr>
        <w:t xml:space="preserve">                                      </w:t>
      </w:r>
      <w:r>
        <w:rPr>
          <w:rFonts w:cs="Tahoma;Tahoma" w:ascii="Tahoma;Tahoma" w:hAnsi="Tahoma;Tahoma"/>
          <w:sz w:val="18"/>
          <w:szCs w:val="18"/>
        </w:rPr>
        <w:t>F.to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 Cangemi Giuseppe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MAGGIO NOEMI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>dal 02.01.2025 al 17.01.202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12.01.2025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2-01-2025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Arial" w:cs="Times New Roman;Arial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Arial" w:cs="Times New Roman;Arial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Arial" w:cs="Times New Roman;Arial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Arial" w:cs="Times New Roman;Arial"/>
      <w:b/>
      <w:bCs/>
    </w:rPr>
  </w:style>
  <w:style w:type="character" w:styleId="Titolo7Carattere">
    <w:name w:val="Titolo 7 Carattere"/>
    <w:qFormat/>
    <w:rPr>
      <w:rFonts w:ascii="Calibri" w:hAnsi="Calibri" w:eastAsia="Times New Roman;Arial" w:cs="Times New Roman;Arial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Arial" w:cs="Times New Roman;Arial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;Arial"/>
      <w:sz w:val="24"/>
      <w:szCs w:val="24"/>
    </w:rPr>
  </w:style>
  <w:style w:type="character" w:styleId="Corpodeltesto2Carattere">
    <w:name w:val="Corpo del testo 2 Carattere"/>
    <w:qFormat/>
    <w:rPr>
      <w:rFonts w:cs="Times New Roman;Arial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CorpotestoCarattere">
    <w:name w:val="rtf1 Corpo testo Carattere"/>
    <w:qFormat/>
    <w:rPr>
      <w:rFonts w:ascii="Calibri" w:hAnsi="Calibri" w:eastAsia="Times New Roman;Arial" w:cs="Calibri"/>
      <w:kern w:val="0"/>
      <w:sz w:val="20"/>
      <w:szCs w:val="20"/>
    </w:rPr>
  </w:style>
  <w:style w:type="character" w:styleId="Rtf2DefaultParagraphFont">
    <w:name w:val="rtf2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Rtf1BodyText">
    <w:name w:val="rtf1 Body Text"/>
    <w:basedOn w:val="Rtf1Normal"/>
    <w:qFormat/>
    <w:pPr>
      <w:widowControl w:val="false"/>
      <w:autoSpaceDE w:val="false"/>
      <w:spacing w:before="59" w:after="0"/>
      <w:jc w:val="both"/>
    </w:pPr>
    <w:rPr>
      <w:rFonts w:ascii="Calibri" w:hAnsi="Calibri" w:eastAsia="Times New Roman;Arial" w:cs="Calibri"/>
      <w:sz w:val="20"/>
      <w:szCs w:val="20"/>
    </w:rPr>
  </w:style>
  <w:style w:type="paragraph" w:styleId="Rtf2Normal">
    <w:name w:val="rtf2 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2:00Z</dcterms:created>
  <dc:creator>Erminio</dc:creator>
  <dc:description/>
  <cp:keywords/>
  <dc:language>en-US</dc:language>
  <cp:lastModifiedBy>Antn Di Stefano</cp:lastModifiedBy>
  <cp:lastPrinted>2025-01-02T08:31:00Z</cp:lastPrinted>
  <dcterms:modified xsi:type="dcterms:W3CDTF">2025-01-02T07:32:00Z</dcterms:modified>
  <cp:revision>2</cp:revision>
  <dc:subject/>
  <dc:title/>
</cp:coreProperties>
</file>