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47             del   01-07-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Mozione "Partanna per i diritti delle persone LGBT+"</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uno</w:t>
      </w:r>
      <w:r>
        <w:rPr>
          <w:b/>
          <w:bCs/>
        </w:rPr>
        <w:t xml:space="preserve"> del mese di </w:t>
      </w:r>
      <w:r>
        <w:rPr>
          <w:sz w:val="20"/>
          <w:szCs w:val="20"/>
        </w:rPr>
        <w:t>luglio</w:t>
      </w:r>
      <w:r>
        <w:rPr>
          <w:b/>
          <w:bCs/>
        </w:rPr>
        <w:t xml:space="preserve"> alle ore </w:t>
      </w:r>
      <w:r>
        <w:rPr>
          <w:sz w:val="20"/>
          <w:szCs w:val="20"/>
        </w:rPr>
        <w:t>09:4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9</w:t>
      </w:r>
      <w:r>
        <w:rPr>
          <w:sz w:val="22"/>
          <w:szCs w:val="22"/>
        </w:rPr>
        <w:t xml:space="preserve"> e assenti n</w:t>
      </w:r>
      <w:r>
        <w:rPr>
          <w:b/>
          <w:bCs/>
          <w:sz w:val="22"/>
          <w:szCs w:val="22"/>
        </w:rPr>
        <w:t>.</w:t>
      </w:r>
      <w:r>
        <w:rPr>
          <w:b/>
          <w:bCs/>
        </w:rPr>
        <w:t xml:space="preserve">   3</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SPARACIA GIANFRANC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jc w:val="both"/>
        <w:rPr>
          <w:b/>
          <w:b/>
          <w:bCs/>
          <w:color w:val="000000"/>
          <w:sz w:val="16"/>
          <w:szCs w:val="16"/>
          <w:u w:val="single"/>
        </w:rPr>
      </w:pPr>
      <w:bookmarkStart w:id="0" w:name="_Hlk124494470"/>
      <w:r>
        <w:rPr>
          <w:b/>
          <w:bCs/>
          <w:color w:val="000000"/>
          <w:sz w:val="16"/>
          <w:szCs w:val="16"/>
          <w:u w:val="single"/>
        </w:rPr>
        <w:t>Verbale integralmente riprodotto come da fono registrazione</w:t>
      </w:r>
    </w:p>
    <w:p>
      <w:pPr>
        <w:pStyle w:val="Normal"/>
        <w:ind w:hanging="2"/>
        <w:jc w:val="both"/>
        <w:rPr>
          <w:b/>
          <w:b/>
          <w:bCs/>
          <w:color w:val="000000"/>
          <w:sz w:val="16"/>
          <w:szCs w:val="16"/>
          <w:u w:val="single"/>
        </w:rPr>
      </w:pPr>
      <w:r>
        <w:rPr>
          <w:b/>
          <w:bCs/>
          <w:color w:val="000000"/>
          <w:sz w:val="16"/>
          <w:szCs w:val="16"/>
          <w:u w:val="single"/>
        </w:rPr>
      </w:r>
    </w:p>
    <w:p>
      <w:pPr>
        <w:pStyle w:val="Normal"/>
        <w:numPr>
          <w:ilvl w:val="0"/>
          <w:numId w:val="0"/>
        </w:numPr>
        <w:ind w:hanging="2"/>
        <w:jc w:val="both"/>
        <w:outlineLvl w:val="0"/>
        <w:rPr>
          <w:color w:val="000000"/>
        </w:rPr>
      </w:pPr>
      <w:r>
        <w:rPr>
          <w:b/>
          <w:bCs/>
          <w:color w:val="000000"/>
          <w:u w:val="single"/>
        </w:rPr>
        <w:t>PUNTO N. 8 ALL’ODG: MOZIONE “PARTANNA PER I DIRITTI DELLE PERSONE LGBT +”</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assiamo all'ottavo punto all'ordine del giorno. Mozione “Partanna per i diritti delle persone LGBT plus”. Do la parola al Consiglier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Grazie, Presidente. Grazie, Consiglieri di maggioranza e ai Consiglieri di minoranza rimasti. Allora, cercherò di essere breve, visto che il Consiglio è stato molto corposo e intenso. L'inclusione sociale intesa come processo multidimensionale presuppone la disponibilità alla costruzione di nuovi percorsi culturali e sociali che partono da tutte le realtà locali, prima tra tutti i Comuni. L’inclusione in questa mozione è intesa anche come tutela soprattutto per i diritti delle persone LGBT. Cerco di andare veloce, ma non per questo togliere senso alla mozione. La risoluzione al Parlamento Europeo del 4 febbraio 2014, sulla tabella di marcia contro l'omofobia e la discriminazione legata all'orientamento sessuale e all'identità di genere, invita la Commissione europea agli stati membri e alle agenzie componenti a collaborare alla definizione di una politica globale pluriennale per la tutela dei diritti fondamentali delle persone LGBT. Nelle conclusioni del Consiglio Europeo sull'uguaglianza alle persone LGBT, del 16 giugno 2016, si invita la Commissione e gli Stati membri a rafforzare e continuare e sostenere dei meccanismi istituzionali inclusivi di Enti nazionali, per le pari opportunità, che sono strumenti essenziali per la discriminazione delle persone LGBT, oltre a quella rete europea degli Enti nazionali per le pari opportunità. Considerato che la situazione dei diritti umani delle persone LGBT in tutto il mondo continua a essere allarmante, molte persone vivono in condizioni di fragilità all'allontanamento dei nuclei familiari a causa dell'orientamento sessuale o dell'identità di genere e le conseguenti difficoltà ad avere garantito il diritto alla vita e di conseguenza gli altri diritti, come il diritto alla salute, alla non discriminazione, a trovare un alloggio in cui vivere e un lavoro con il quale sostenersi. Considerato che sono oltre ventimila le persone che non hanno, con la media di circa cinquanta chiamate al giorno, hanno contattato da tutta l'Italia il servizio Gay Help Line per raccontare le discriminazioni e le violenze subite a causa dell'omotransbifobia. Un dato che tra gli adolescenti è cresciuto in modo preoccupante durante l'emergenza Covid-19. Secondo il report annuale di omofobia.org, gli episodi di omotransfobia nel territorio nazionale, ovvero episodi legati al fenomeno transfobico, da maggio 2023 a marzo 2024 risultano 157 vittime. Il nostro Paese figura solo al trentaquattresimo posto del rapporto Rainbow europei 2023, sui diritti dei diritti LGBT. Per quanto riguarda la tutela dell'odio, si è addirittura allo zero per cento, dato che nel nostro ordinamento non è prevista nessuna legge che tuteli l'omotransfobia e quindi dai crimini compiuti sulla base dell'odio e della discriminazione in base all'identità sessuale. Nel 1990, già l'Organizzazione Mondiale della Sanità ha eliminato l'omosessualità dalla lista delle malattie mentali, definendola come una variante naturale del comportamento umano. Nel 2024 è stata istituita, dalle Nazioni Unite e dall'Unione Europea, la Giornata internazionale contro l'omofobia, la transfobia e la bifobia. Tenuto conto che dai dati disponibili in Italia, l'omobitransfobia non si arresta e cresce, di conseguenza in maniera sostanziale, l'impatto sociale negativo della violenza e delle discriminazioni sulle persone LGBT, il fenomeno coinvolge anche le giovani generazioni, con casi di bullismo, che hanno favorito l'abbandono scolastico, compromettendone i percorsi di studio e la formazione di tanti ragazzi, nonché la vita. L'inclusione sociale, intesa quindi come processo multidimensionale, presuppone la disponibilità della costruzione a nuovi percorsi culturali e sociali che partono da tutte le realtà locali, comprese gli Enti locali intesi come comunità, privi ad avamposti preposti ad attuare una reale tutela dell'individuo, in quanto tale, senza discriminazione alcuna. </w:t>
      </w:r>
    </w:p>
    <w:p>
      <w:pPr>
        <w:pStyle w:val="Normal"/>
        <w:ind w:hanging="2"/>
        <w:jc w:val="both"/>
        <w:rPr>
          <w:color w:val="000000"/>
        </w:rPr>
      </w:pPr>
      <w:r>
        <w:rPr>
          <w:color w:val="000000"/>
        </w:rPr>
        <w:t xml:space="preserve">Quindi, andiamo al cuore della mozione. Propongono di impegnare l'Amministrazione Comunale di Partanna, affinché siano posti in essere tutti gli adempimenti necessari per avviare e concretizzare un percorso sociale comunitario e di conseguenza sensibilizzazione e lotta al fenomeno dell'omofobia, apparentemente non presente nella realtà locale, mediante l'esposizione della bandiera arcobaleno presso il Palazzo della Città, in occasione del 17 maggio, del Pride 24 giugno e di ogni altra manifestazione sul tema. Per sostenere la libertà delle persone LGBT e condannare ogni forma di discriminazione di genere e orientamento sessuale. L'adesione a RE.A.DY. Rete nazionale delle Pubbliche Amministrazioni antidiscriminazione per orientamento sessuale e identità di genere, che offre alle Pubbliche Amministrazioni locali uno spazio di condivisione e interscambio di buone prassi finalizzate alla tutela dei diritti umani e delle persone LGBT e alla promozione di una cultura sociale, del rispetto e della valorizzazione delle differenze. Infine, individuazione di ulteriori azioni di sensibilizzazione, formazione, conoscenza e aiuto, come ad esempio flash mob, distribuzione materiale informativi, comunicazione dei contatti servizi predisposti per l'ascolto e l'assistenza. Per favorire e sviluppare una sensibilità comunitaria funzionale alla cultura delle differenze e della non discriminazione, anche attraverso e soprattutto il coinvolgimento delle scuole del territorio, grazie al supporto di associazioni, esperti, organismi ed enti operanti del settor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a Trinceri. C'è qualcuno che vuole intervenire? Prego, Consigliere Maggi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color w:val="000000"/>
        </w:rPr>
      </w:pPr>
      <w:r>
        <w:rPr>
          <w:color w:val="000000"/>
        </w:rPr>
        <w:t xml:space="preserve">Grazie, Presidente. Buongiorno a tutti. Volevo semplicemente agganciarmi alla mozione che abbiamo firmato anche noi Consiglieri di opposizione e ribadire l'importanza di queste manifestazioni ma semplicemente anche con una punta di amarezza, ma credo che sia generale, pensare che nel 2024 ancora le istituzioni hanno bisogno di queste spinte. Penso invece che il nostro senso qui sia un senso diverso, perché il senso della nostra presenza sia quello di garantire ciò che è scritto nell'articolo 3 della Costituzione, perché i nostri costituenti sono stati lungimiranti, la nostra Costituzione è del ’48, ma è attualissima e… prego, Assessore? È la più bella, assolutamente sì. Applicare all'articolo 3, non solo il primo comma, dove appunto ribadisce l'eguaglianza in senso formale, ma soprattutto penso che il senso della nostra presenza sia qui per ribadire il secondo comma dell'articolo 3, che parla di un'eguaglianza sostanziale, quindi invita e impegna tutti coloro i quali rivestono dei ruoli istituzionali a rimuovere quegli ostacoli che appunto non garantiscono l'uguaglianza. Penso che questo articolo non investa solo noi in quanto amministratori, ma investa la scuola, investa tutti i cittadini, io ne faccio proprio una questione sociale, non soltanto istituzionale. Per cui, dico, noi abbiamo firmato questa mozione naturalmente, siamo da questa parte, è chiaro. ma basterebbe veramente applicare ciò che ci dice la Costituzione e si eviterebbero anche queste forme così, a volte, queste esposizioni mediatiche che a volte sono un po' tropp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Maggi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Volevo solo ringraziare il Consigliere Maggio ma anche il Consigliere Cangemi, sia per la firma e questo dà un grande segno sociale di condivisione di obiettivi sociali comuni, concordo con quanto detto dal Consigliere Maggio, siamo tutti qui per lo stesso obiettivo. Ci sono obiettivi, come io ho già avuto modo di specificare in un'intervista, ma anche precedentemente alla mozione, che questi obiettivi non guardano a nessun schieramento politico, sono obiettivi che sono di tutti, perché sono obiettivi sociali fondamentali alla base proprio della dignità umana.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Trinceri. Se non ci sono altri interventi passiamo alla votazione. </w:t>
      </w:r>
    </w:p>
    <w:p>
      <w:pPr>
        <w:pStyle w:val="Normal"/>
        <w:ind w:hanging="2"/>
        <w:jc w:val="both"/>
        <w:rPr/>
      </w:pPr>
      <w:r>
        <w:rPr>
          <w:color w:val="000000"/>
        </w:rPr>
        <w:t>Proposta Partanna per i diritti delle persone LGBT.</w:t>
      </w:r>
    </w:p>
    <w:p>
      <w:pPr>
        <w:pStyle w:val="Normal"/>
        <w:ind w:hanging="2"/>
        <w:jc w:val="both"/>
        <w:rPr>
          <w:color w:val="000000"/>
        </w:rPr>
      </w:pPr>
      <w:r>
        <w:rPr>
          <w:color w:val="000000"/>
        </w:rPr>
        <w:t xml:space="preserve">Chi è favorevole, rimane seduto. Chi è contrario, si alzi in piedi. </w:t>
      </w:r>
    </w:p>
    <w:p>
      <w:pPr>
        <w:pStyle w:val="Normal"/>
        <w:ind w:hanging="2"/>
        <w:jc w:val="both"/>
        <w:rPr>
          <w:color w:val="000000"/>
        </w:rPr>
      </w:pPr>
      <w:r>
        <w:rPr>
          <w:color w:val="000000"/>
        </w:rPr>
        <w:t xml:space="preserve">Favorevole, approvato all'unanimità. </w:t>
      </w:r>
    </w:p>
    <w:p>
      <w:pPr>
        <w:pStyle w:val="Normal"/>
        <w:ind w:hanging="2"/>
        <w:jc w:val="both"/>
        <w:rPr>
          <w:color w:val="000000"/>
        </w:rPr>
      </w:pPr>
      <w:r>
        <w:rPr>
          <w:color w:val="000000"/>
        </w:rPr>
        <w:t>Ringrazio di nuovo il dottore per essere intervenuto, il dottore Spinella. Sono le ore 10:59 minuti, saluto tutti quelli che ci seguono e dichiaro chiusa la seduta di questo Consiglio Comunale. Buongiorno a tutti.</w:t>
      </w:r>
      <w:r>
        <w:br w:type="page"/>
      </w:r>
    </w:p>
    <w:p>
      <w:pPr>
        <w:pStyle w:val="Normal"/>
        <w:spacing w:lineRule="auto" w:line="276"/>
        <w:ind w:left="1440" w:hanging="1440"/>
        <w:rPr>
          <w:color w:val="000000"/>
          <w:sz w:val="22"/>
          <w:szCs w:val="22"/>
        </w:rPr>
      </w:pPr>
      <w:r>
        <w:rPr>
          <w:color w:val="000000"/>
          <w:sz w:val="22"/>
          <w:szCs w:val="22"/>
        </w:rPr>
      </w:r>
    </w:p>
    <w:p>
      <w:pPr>
        <w:pStyle w:val="Normal"/>
        <w:spacing w:lineRule="auto" w:line="276"/>
        <w:ind w:left="1440" w:hanging="1440"/>
        <w:jc w:val="center"/>
        <w:rPr>
          <w:sz w:val="22"/>
          <w:szCs w:val="22"/>
        </w:rPr>
      </w:pPr>
      <w:r>
        <w:rPr>
          <w:sz w:val="22"/>
          <w:szCs w:val="22"/>
        </w:rPr>
        <w:t>TESTO DELLA PROPOSTA</w:t>
      </w:r>
    </w:p>
    <w:p>
      <w:pPr>
        <w:pStyle w:val="Normal"/>
        <w:spacing w:lineRule="auto" w:line="276"/>
        <w:ind w:left="1440" w:hanging="1440"/>
        <w:rPr>
          <w:sz w:val="22"/>
          <w:szCs w:val="22"/>
        </w:rPr>
      </w:pPr>
      <w:r>
        <w:rPr>
          <w:sz w:val="22"/>
          <w:szCs w:val="22"/>
        </w:rPr>
        <w:t>Vista</w:t>
        <w:tab/>
        <w:t>la mozione assunta al protocollo n. 10443 del 14/05/2024 proposto dai consiglieri Giuseppina Trinceri, Antonina Adriana Mendolia, Valeria Battaglia, Paolo Li Causi, Massimo Cangemi, Noemi Maggio, Ernesto Raccagna, Sparacia Gianfranco e Filippo Luca Triolo che si allega in copia per farne parte integrale e sostanziale;</w:t>
      </w:r>
    </w:p>
    <w:p>
      <w:pPr>
        <w:pStyle w:val="Normal"/>
        <w:spacing w:lineRule="auto" w:line="276"/>
        <w:ind w:left="1440" w:hanging="1440"/>
        <w:rPr>
          <w:sz w:val="22"/>
          <w:szCs w:val="22"/>
        </w:rPr>
      </w:pPr>
      <w:r>
        <w:rPr>
          <w:sz w:val="22"/>
          <w:szCs w:val="22"/>
        </w:rPr>
        <w:t>Ritenuto</w:t>
        <w:tab/>
        <w:t>che l’argomento trattato è di importante rilevanza per la nostra comunità visto che tende a sensibilizzare i cittadini sul tema dei diritti delle persone LGBT+;</w:t>
      </w:r>
    </w:p>
    <w:p>
      <w:pPr>
        <w:pStyle w:val="Normal"/>
        <w:tabs>
          <w:tab w:val="clear" w:pos="720"/>
          <w:tab w:val="left" w:pos="1260" w:leader="none"/>
        </w:tabs>
        <w:spacing w:lineRule="auto" w:line="276"/>
        <w:ind w:left="1440" w:hanging="1440"/>
        <w:rPr>
          <w:bCs/>
          <w:sz w:val="22"/>
          <w:szCs w:val="22"/>
        </w:rPr>
      </w:pPr>
      <w:r>
        <w:rPr>
          <w:bCs/>
          <w:sz w:val="22"/>
          <w:szCs w:val="22"/>
        </w:rPr>
        <w:t xml:space="preserve">Visto          </w:t>
        <w:tab/>
        <w:tab/>
        <w:t xml:space="preserve"> lo statuto comunale;</w:t>
      </w:r>
    </w:p>
    <w:p>
      <w:pPr>
        <w:pStyle w:val="Normal"/>
        <w:spacing w:lineRule="auto" w:line="276"/>
        <w:ind w:left="1276" w:hanging="1276"/>
        <w:rPr>
          <w:bCs/>
          <w:sz w:val="22"/>
          <w:szCs w:val="22"/>
        </w:rPr>
      </w:pPr>
      <w:r>
        <w:rPr>
          <w:bCs/>
          <w:sz w:val="22"/>
          <w:szCs w:val="22"/>
        </w:rPr>
        <w:t xml:space="preserve">Visto          </w:t>
        <w:tab/>
        <w:t xml:space="preserve"> il regolamento per il funzionamento del Consiglio Comunale;</w:t>
      </w:r>
    </w:p>
    <w:p>
      <w:pPr>
        <w:pStyle w:val="Normal"/>
        <w:spacing w:lineRule="auto" w:line="276"/>
        <w:ind w:left="1276" w:hanging="1276"/>
        <w:rPr>
          <w:bCs/>
          <w:sz w:val="22"/>
          <w:szCs w:val="22"/>
        </w:rPr>
      </w:pPr>
      <w:r>
        <w:rPr>
          <w:bCs/>
          <w:sz w:val="22"/>
          <w:szCs w:val="22"/>
        </w:rPr>
        <w:t xml:space="preserve">Visto      </w:t>
        <w:tab/>
        <w:t xml:space="preserve"> l’ordinamento amministrativo Enti Locali vigente nella Regione Sicilia;</w:t>
      </w:r>
    </w:p>
    <w:p>
      <w:pPr>
        <w:pStyle w:val="Normal"/>
        <w:tabs>
          <w:tab w:val="clear" w:pos="720"/>
          <w:tab w:val="left" w:pos="1260" w:leader="none"/>
        </w:tabs>
        <w:spacing w:lineRule="auto" w:line="276"/>
        <w:ind w:left="1440" w:hanging="1440"/>
        <w:rPr>
          <w:bCs/>
          <w:sz w:val="22"/>
          <w:szCs w:val="22"/>
        </w:rPr>
      </w:pPr>
      <w:r>
        <w:rPr>
          <w:bCs/>
          <w:sz w:val="22"/>
          <w:szCs w:val="22"/>
        </w:rPr>
        <w:t xml:space="preserve">Tutto ciò premesso e considerato </w:t>
      </w:r>
    </w:p>
    <w:p>
      <w:pPr>
        <w:pStyle w:val="Normal"/>
        <w:tabs>
          <w:tab w:val="clear" w:pos="720"/>
          <w:tab w:val="left" w:pos="1260" w:leader="none"/>
        </w:tabs>
        <w:spacing w:lineRule="auto" w:line="276"/>
        <w:ind w:left="1440" w:hanging="1440"/>
        <w:jc w:val="both"/>
        <w:rPr>
          <w:bCs/>
          <w:sz w:val="22"/>
          <w:szCs w:val="22"/>
        </w:rPr>
      </w:pPr>
      <w:r>
        <w:rPr>
          <w:bCs/>
          <w:sz w:val="22"/>
          <w:szCs w:val="22"/>
        </w:rPr>
      </w:r>
    </w:p>
    <w:p>
      <w:pPr>
        <w:pStyle w:val="Normal"/>
        <w:spacing w:lineRule="auto" w:line="276"/>
        <w:jc w:val="center"/>
        <w:rPr>
          <w:b/>
          <w:b/>
          <w:bCs/>
          <w:sz w:val="22"/>
          <w:szCs w:val="22"/>
        </w:rPr>
      </w:pPr>
      <w:r>
        <w:rPr>
          <w:b/>
          <w:bCs/>
          <w:sz w:val="22"/>
          <w:szCs w:val="22"/>
        </w:rPr>
        <w:t>PROPONE</w:t>
      </w:r>
    </w:p>
    <w:p>
      <w:pPr>
        <w:pStyle w:val="Normal"/>
        <w:spacing w:lineRule="auto" w:line="276"/>
        <w:rPr>
          <w:b/>
          <w:b/>
          <w:bCs/>
          <w:sz w:val="22"/>
          <w:szCs w:val="22"/>
        </w:rPr>
      </w:pPr>
      <w:r>
        <w:rPr>
          <w:b/>
          <w:bCs/>
          <w:sz w:val="22"/>
          <w:szCs w:val="22"/>
        </w:rPr>
      </w:r>
    </w:p>
    <w:p>
      <w:pPr>
        <w:pStyle w:val="Normal"/>
        <w:numPr>
          <w:ilvl w:val="0"/>
          <w:numId w:val="2"/>
        </w:numPr>
        <w:spacing w:lineRule="auto" w:line="276"/>
        <w:rPr>
          <w:sz w:val="22"/>
          <w:szCs w:val="22"/>
        </w:rPr>
      </w:pPr>
      <w:r>
        <w:rPr>
          <w:sz w:val="22"/>
          <w:szCs w:val="22"/>
        </w:rPr>
        <w:t>Approvare integralmente la mozione proposta dai consiglieri Giuseppina Trinceri, Antonina Adriana Mendolia, Valeria Battaglia, Paolo Li Causi, Massimo Cangemi, Noemi Maggio, Ernesto Raccagna, Sparacia Gianfranco e Filippo Luca Triolo che si allega al presente atto alla sub. lett. “A” per farne parte integrante e sostanziale.</w:t>
      </w:r>
    </w:p>
    <w:p>
      <w:pPr>
        <w:pStyle w:val="Normal"/>
        <w:numPr>
          <w:ilvl w:val="0"/>
          <w:numId w:val="2"/>
        </w:numPr>
        <w:spacing w:lineRule="auto" w:line="276"/>
        <w:jc w:val="both"/>
        <w:rPr>
          <w:bCs/>
          <w:sz w:val="22"/>
          <w:szCs w:val="22"/>
        </w:rPr>
      </w:pPr>
      <w:r>
        <w:rPr>
          <w:sz w:val="22"/>
          <w:szCs w:val="22"/>
        </w:rPr>
        <w:t>Di impegnare l’Amministrazione Comunale di Partanna affinché siano posti in essere tutti gli adempimenti necessari per avviare e concretizzare un percorso sociale-comunitario di conoscenza, sensibilizzazione e lotta al fenomeno dell’omofobia mediante esposizione della bandiera arcobaleno presso il Palazzo di Città in occasione delle manifestazioni sul tema, per sostenere la libertà delle persone LGBT+ e condannare ogni forma di discriminazione di genere e orientamento sessuale, aderire alla RE.A.DY ed individuare ulteriori azioni di sensibilizzazione, formazione, conoscenza e aiuto per favorire e sviluppare una sensibilità comunitaria funzionale alla cultura delle differenze e della non discriminazione.</w:t>
      </w:r>
    </w:p>
    <w:p>
      <w:pPr>
        <w:pStyle w:val="Normal"/>
        <w:widowControl w:val="false"/>
        <w:numPr>
          <w:ilvl w:val="0"/>
          <w:numId w:val="2"/>
        </w:numPr>
        <w:autoSpaceDE w:val="false"/>
        <w:spacing w:lineRule="auto" w:line="276"/>
        <w:jc w:val="both"/>
        <w:rPr>
          <w:sz w:val="22"/>
          <w:szCs w:val="22"/>
        </w:rPr>
      </w:pPr>
      <w:r>
        <w:rPr>
          <w:sz w:val="22"/>
          <w:szCs w:val="22"/>
        </w:rPr>
        <w:t>Dare</w:t>
      </w:r>
      <w:r>
        <w:rPr>
          <w:b/>
          <w:sz w:val="22"/>
          <w:szCs w:val="22"/>
        </w:rPr>
        <w:t xml:space="preserve"> </w:t>
      </w:r>
      <w:r>
        <w:rPr>
          <w:sz w:val="22"/>
          <w:szCs w:val="22"/>
        </w:rPr>
        <w:t>atto che si prescinde dai pareri di legge, trattandosi di atto di mero indirizzo</w:t>
      </w:r>
      <w:bookmarkEnd w:id="0"/>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Mozione "Partanna per i diritti delle persone LGBT+"</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b/>
          <w:i/>
        </w:rPr>
        <w:t>dal 03.07.2024 al 18.07.2024</w:t>
      </w:r>
    </w:p>
    <w:p>
      <w:pPr>
        <w:pStyle w:val="Normal"/>
        <w:widowControl w:val="false"/>
        <w:rPr>
          <w:b/>
          <w:b/>
          <w:i/>
          <w:i/>
          <w:sz w:val="22"/>
          <w:szCs w:val="22"/>
        </w:rPr>
      </w:pPr>
      <w:r>
        <w:rPr>
          <w:b/>
          <w:i/>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3.07.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3-07-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Titolo6Carattere">
    <w:name w:val="Titolo 6 Carattere"/>
    <w:qFormat/>
    <w:rPr>
      <w:rFonts w:ascii="Calibri" w:hAnsi="Calibri" w:eastAsia="Times New Roman;Times New Roman" w:cs="Times New Roman;Times New Roman"/>
      <w:b/>
      <w:bCs/>
    </w:rPr>
  </w:style>
  <w:style w:type="character" w:styleId="Titolo7Carattere">
    <w:name w:val="Titolo 7 Carattere"/>
    <w:qFormat/>
    <w:rPr>
      <w:rFonts w:ascii="Calibri" w:hAnsi="Calibri" w:eastAsia="Times New Roman;Times New Roman" w:cs="Times New Roman;Times New Roman"/>
      <w:sz w:val="24"/>
      <w:szCs w:val="24"/>
    </w:rPr>
  </w:style>
  <w:style w:type="character" w:styleId="Titolo8Carattere">
    <w:name w:val="Titolo 8 Carattere"/>
    <w:qFormat/>
    <w:rPr>
      <w:rFonts w:ascii="Calibri" w:hAnsi="Calibri" w:eastAsia="Times New Roman;Times New Roman" w:cs="Times New Roman;Times New Roman"/>
      <w:i/>
      <w:iCs/>
      <w:sz w:val="24"/>
      <w:szCs w:val="24"/>
    </w:rPr>
  </w:style>
  <w:style w:type="character" w:styleId="IntestazioneCarattere">
    <w:name w:val="Intestazione Carattere"/>
    <w:qFormat/>
    <w:rPr>
      <w:rFonts w:cs="Times New Roman;Times New Roman"/>
      <w:sz w:val="24"/>
      <w:szCs w:val="24"/>
    </w:rPr>
  </w:style>
  <w:style w:type="character" w:styleId="Corpodeltesto2Carattere">
    <w:name w:val="Corpo del testo 2 Carattere"/>
    <w:qFormat/>
    <w:rPr>
      <w:rFonts w:cs="Times New Roman;Times New Roman"/>
      <w:sz w:val="24"/>
      <w:szCs w:val="24"/>
    </w:rPr>
  </w:style>
  <w:style w:type="character" w:styleId="Rtf1DefaultParagraphFont">
    <w:name w:val="rtf1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5:00Z</dcterms:created>
  <dc:creator>Erminio</dc:creator>
  <dc:description/>
  <cp:keywords/>
  <dc:language>en-US</dc:language>
  <cp:lastModifiedBy>Antn Di Stefano</cp:lastModifiedBy>
  <cp:lastPrinted>2024-07-03T09:53:00Z</cp:lastPrinted>
  <dcterms:modified xsi:type="dcterms:W3CDTF">2024-07-03T07:55:00Z</dcterms:modified>
  <cp:revision>2</cp:revision>
  <dc:subject/>
  <dc:title/>
</cp:coreProperties>
</file>