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Pubblicazione ex art. 18 della L.R. n. 22/08</w:t>
      </w: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56             del   29-07-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ina scrutator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quattro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ventinove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luglio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46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1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1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ACCARDO ANNA VALERI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OLO FILIPPO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Verbale integralmente riprodotto come da fonoregistrazione</w:t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Buonasera a tutti. Sono le ore 19:46, intanto do la parola al Segretario generale per l’appello. </w:t>
      </w:r>
    </w:p>
    <w:p>
      <w:pPr>
        <w:pStyle w:val="Normal"/>
        <w:ind w:hanging="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SEGRETARIO GENERALE</w:t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Buonasera, chiamiamo l’appello. Battaglia Valeria, presente; Maggio Noemi, presente; Cangemi Massimo, presente; Lo Piano Rametta Giovanni, presente; Triolo Filippo, presente; Accardo Anna Valeria, presente; Trinceri Giuseppina, presente; Sparacia Gianfranco, presente; Raccagna Ernesto, presente; Li Causi Paolo, presente; Mendolia Antonina Adriana, assente; Zinnanti Antonino, presente. 11 presenti può aprire la seduta.      </w:t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ind w:hanging="2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PRESIDENTE</w:t>
      </w:r>
    </w:p>
    <w:p>
      <w:pPr>
        <w:pStyle w:val="Normal"/>
        <w:ind w:hanging="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ma di iniziare la seduta formula a nome suo del Consiglio e dell’amministrazione comunale le condoglianze alla famiglia Tusa.</w:t>
      </w:r>
    </w:p>
    <w:p>
      <w:pPr>
        <w:pStyle w:val="Normal"/>
        <w:ind w:hanging="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i osserva un minuto di silenzio</w:t>
      </w:r>
    </w:p>
    <w:p>
      <w:pPr>
        <w:pStyle w:val="Normal"/>
        <w:ind w:hanging="2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Rtf1heading1"/>
        <w:numPr>
          <w:ilvl w:val="0"/>
          <w:numId w:val="2"/>
        </w:numPr>
        <w:pBdr/>
        <w:ind w:left="0" w:hanging="2"/>
        <w:rPr/>
      </w:pPr>
      <w:r>
        <w:rPr>
          <w:rFonts w:cs="Tahoma" w:ascii="Tahoma" w:hAnsi="Tahoma"/>
        </w:rPr>
        <w:t xml:space="preserve">Punto n. 1 all’Ordine del Giorno: Nomina scrutatori.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hanging="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PRESIDENTE  </w:t>
      </w:r>
    </w:p>
    <w:p>
      <w:pPr>
        <w:pStyle w:val="Normal"/>
        <w:ind w:hanging="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omina scrutatori i consiliari Triolo e Magg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ACCARDO ANNA VALERIA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>
          <w:b/>
          <w:i/>
        </w:rPr>
        <w:t>dal 01.08.2024 al 16.08.2024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11.08.2024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1-08-2024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2:00Z</dcterms:created>
  <dc:creator>Erminio</dc:creator>
  <dc:description/>
  <cp:keywords/>
  <dc:language>en-US</dc:language>
  <cp:lastModifiedBy>Antn Di Stefano</cp:lastModifiedBy>
  <cp:lastPrinted>2024-08-01T11:51:00Z</cp:lastPrinted>
  <dcterms:modified xsi:type="dcterms:W3CDTF">2024-08-01T09:52:00Z</dcterms:modified>
  <cp:revision>2</cp:revision>
  <dc:subject/>
  <dc:title/>
</cp:coreProperties>
</file>