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64             del   30-08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trenta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agost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47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>
          <w:b w:val="false"/>
          <w:bCs w:val="false"/>
        </w:rPr>
        <w:t>,</w:t>
      </w:r>
      <w:r>
        <w:rPr/>
        <w:t xml:space="preserve">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7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5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CAGNA ERNEST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15"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tf1BodyText"/>
        <w:spacing w:lineRule="atLeast" w:line="20" w:before="0" w:after="0"/>
        <w:ind w:right="21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 xml:space="preserve">PRESIDENTE 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onasera, a tutti. Sono le ore 19:47, do la parola al Segretario Generale per l’appello.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>SEGRETARIO GENERALE</w:t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Buonasera, chiamiamo l’appello. Battaglia Valeria, presente; Maggio Noemi, assente; Cangemi Massimo, assente; Lo Piano Rametta Giovanni, assente; Triolo Filippo, presente; Accardo Anna Valeria, presente; Trinceri Giuseppina, presente; Sparacia Gianfranco, assente; Raccagna Ernesto, presente; Li Causi Paolo, presente; Mendolia Antonina Adriana, presente; Zinnanti Antonino, assente; 7 presenti può aprire la seduta.      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tf1heading1"/>
        <w:rPr>
          <w:rFonts w:ascii="Tahoma" w:hAnsi="Tahoma" w:cs="Tahoma"/>
        </w:rPr>
      </w:pPr>
      <w:r>
        <w:rPr>
          <w:rFonts w:cs="Tahoma" w:ascii="Tahoma" w:hAnsi="Tahoma"/>
        </w:rPr>
        <w:t>PUNTO N. 1 ALL’ODG: Nomina scrutatori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riamo la seduta. Nomino scrutatori i Consiglieri Raccagna e Trincer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rFonts w:cs="Tahoma" w:ascii="Tahoma" w:hAnsi="Tahoma"/>
          <w:b/>
        </w:rPr>
        <w:t>dal 02.09.2024 al 17.09.2024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2.09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09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0Z</dcterms:created>
  <dc:creator>Erminio</dc:creator>
  <dc:description/>
  <cp:keywords/>
  <dc:language>en-US</dc:language>
  <cp:lastModifiedBy>Grazia Rametta</cp:lastModifiedBy>
  <cp:lastPrinted>2024-09-02T11:58:00Z</cp:lastPrinted>
  <dcterms:modified xsi:type="dcterms:W3CDTF">2024-09-02T12:02:00Z</dcterms:modified>
  <cp:revision>2</cp:revision>
  <dc:subject/>
  <dc:title/>
</cp:coreProperties>
</file>