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73             del   30-09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scrutator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trenta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sett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5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8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4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RACIA GIANFRANC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/>
      </w:pPr>
      <w:r>
        <w:rPr>
          <w:b/>
          <w:sz w:val="15"/>
        </w:rPr>
        <w:t xml:space="preserve">Verbale integralmente riprodotto come da fonoregistrazione </w:t>
      </w:r>
    </w:p>
    <w:p>
      <w:pPr>
        <w:pStyle w:val="Rtf1BodyText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Buonasera a tutti. Sono le 19:15 minuti. Do la parola al Segretario Generale per l'appello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RETARIO GENERALE</w:t>
      </w:r>
    </w:p>
    <w:p>
      <w:pPr>
        <w:pStyle w:val="Normal"/>
        <w:ind w:hanging="2"/>
        <w:jc w:val="both"/>
        <w:rPr/>
      </w:pPr>
      <w:r>
        <w:rPr/>
        <w:t>Buonasera a tutti. Chiamiamo l’appello.</w:t>
      </w:r>
    </w:p>
    <w:p>
      <w:pPr>
        <w:pStyle w:val="Normal"/>
        <w:ind w:hanging="2"/>
        <w:jc w:val="both"/>
        <w:rPr/>
      </w:pPr>
      <w:r>
        <w:rPr/>
        <w:t>Battaglia Valeria, assente; Maggio Noemi, presente; Cangemi Massimo, presente; Lo Piano Rametta Giovanni, presente; Triolo Filippo, assente; Accardo Anna Valeria, presente; Trinceri Giuseppina, presente; Sparacia Gianfranco, assente; Raccagna Ernesto, presente; Li Causi Paolo, assente; Mendolia Antonina Adriana, presente; Zinnanti Antonino, assente.</w:t>
      </w:r>
    </w:p>
    <w:p>
      <w:pPr>
        <w:pStyle w:val="Normal"/>
        <w:ind w:hanging="2"/>
        <w:jc w:val="both"/>
        <w:rPr/>
      </w:pPr>
      <w:r>
        <w:rPr>
          <w:color w:val="000000"/>
        </w:rPr>
        <w:t>Arriva in aula Gianfranco Sparacia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Presenti 8, può aprire la seduta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hanging="2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UNTO N. 1 ALL’ODG: “Nomina scrutatori”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>Passiamo all'ordine del giorno. Nomino scrutatori il Consigliere Maggio e il Consigliere Spara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MAGGIO NOEMI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b/>
        </w:rPr>
        <w:t>dal 02.10.2024 al 17.10.2024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2.10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10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Erminio</dc:creator>
  <dc:description/>
  <cp:keywords/>
  <dc:language>en-US</dc:language>
  <cp:lastModifiedBy>Grazia Rametta</cp:lastModifiedBy>
  <cp:lastPrinted>2024-10-02T11:17:00Z</cp:lastPrinted>
  <dcterms:modified xsi:type="dcterms:W3CDTF">2024-10-03T07:31:00Z</dcterms:modified>
  <cp:revision>2</cp:revision>
  <dc:subject/>
  <dc:title/>
</cp:coreProperties>
</file>