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82             del   29-10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ottobr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04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8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4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GEMI MASSIMO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 CAUSI PAOL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b/>
          <w:b/>
          <w:sz w:val="15"/>
          <w:szCs w:val="22"/>
        </w:rPr>
      </w:pPr>
      <w:r>
        <w:rPr>
          <w:b/>
          <w:sz w:val="15"/>
          <w:szCs w:val="22"/>
        </w:rPr>
      </w:r>
    </w:p>
    <w:p>
      <w:pPr>
        <w:pStyle w:val="Rtf1BodyText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Verbale integralmente riprodotto come da fonoregistrazione</w:t>
      </w:r>
    </w:p>
    <w:p>
      <w:pPr>
        <w:pStyle w:val="Rtf1BodyText"/>
        <w:spacing w:lineRule="atLeast" w:line="20" w:before="0" w:after="0"/>
        <w:ind w:right="215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Buonasera a tutti. Do la parola al Vicesegretario Generale per l'appello. Sono le ore 19:04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CESEGRETARIO GENERALE</w:t>
      </w:r>
    </w:p>
    <w:p>
      <w:pPr>
        <w:pStyle w:val="Normal"/>
        <w:ind w:hanging="2"/>
        <w:jc w:val="both"/>
        <w:rPr/>
      </w:pPr>
      <w:r>
        <w:rPr/>
        <w:t>Battaglia Valeria, assente; Maggio Noemi, assente; Cangemi Massimo, presente; Lo Piano Rametta Giovanni, presente; Triolo Filippo, presente; Accardo Anna Valeria, presente; Trinceri Giuseppina, presente; Sparacia Gianfranco, assente; Raccagna Ernesto, presente; Li Causi Paolo, presente; Mendolia Antonina Adriana, presente; Zinnanti Antonino, assente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Presenti 8 su 12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Constatato il numero legale, dichiaro aperta la seduta di questo Consiglio Comunale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hanging="2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hanging="2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UNTO N. 1 ALL’ODG: “Nomina scrutatori”</w:t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Nomino scrutatori il Consigliere Cangemi e il Consigliere Li Caus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CANGEMI MASSIMO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</w:rPr>
        <w:t>dal 08.11.2024 al 23.11.2024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8.11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8-11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43:00Z</dcterms:created>
  <dc:creator>Erminio</dc:creator>
  <dc:description/>
  <cp:keywords/>
  <dc:language>en-US</dc:language>
  <cp:lastModifiedBy>Grazia Rametta</cp:lastModifiedBy>
  <cp:lastPrinted>2024-11-08T09:04:00Z</cp:lastPrinted>
  <dcterms:modified xsi:type="dcterms:W3CDTF">2024-11-23T11:43:00Z</dcterms:modified>
  <cp:revision>2</cp:revision>
  <dc:subject/>
  <dc:title/>
</cp:coreProperties>
</file>