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3             del   29-10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otto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4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</w:t>
      </w:r>
      <w:r>
        <w:rPr/>
        <w:t xml:space="preserve">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8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UNTO N. 2 ALL’ODG: “Comunicazioni”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municazioni”. Ci sono comunicazioni? Prego, Assessore Triolo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SSESSORE TRIOLO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Grazie, Presidente, per la parola. Buonasera a tutto il Consiglio Comunale. Ho il piacere di informarvi che giorno 30 ottobre, alle ore 17, presso le scuderie al Castello Grifeo a Partanna, si terrà il primo incontro pubblico aperto alla cittadinanza, per la redazione del Piano urbanistico generale. Quindi auspico la vostra collaborazione e fattiva presenza. Inoltre, volevo informarvi che sono stati, sono ripartiti i lavori di completamento del parco giochi Melchiorre Scalia, oggetto di un'ulteriore variante per diciamo perfezionare la riqualificazione di quell'area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Grazie, Assessore. Ci sono altre comunicazioni? No. Intanto vi chiedo di rispettare gli articoli 46 e 47 del regolamento, perché nelle sedute precedenti non mi è sembrato che si sia tenuto un comportamento consono al luogo in cui ci troviam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</w:rPr>
        <w:t>dal 08.11.2024 al 23.11.2024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8.11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8-11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43:00Z</dcterms:created>
  <dc:creator>Erminio</dc:creator>
  <dc:description/>
  <cp:keywords/>
  <dc:language>en-US</dc:language>
  <cp:lastModifiedBy>Grazia Rametta</cp:lastModifiedBy>
  <cp:lastPrinted>2024-11-08T09:09:00Z</cp:lastPrinted>
  <dcterms:modified xsi:type="dcterms:W3CDTF">2024-11-23T11:43:00Z</dcterms:modified>
  <cp:revision>2</cp:revision>
  <dc:subject/>
  <dc:title/>
</cp:coreProperties>
</file>