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84             del   29-10-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rogazion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nove</w:t>
      </w:r>
      <w:r>
        <w:rPr>
          <w:b/>
          <w:bCs/>
        </w:rPr>
        <w:t xml:space="preserve"> del mese di </w:t>
      </w:r>
      <w:r>
        <w:rPr>
          <w:sz w:val="20"/>
          <w:szCs w:val="20"/>
        </w:rPr>
        <w:t>ottobre</w:t>
      </w:r>
      <w:r>
        <w:rPr>
          <w:b/>
          <w:bCs/>
        </w:rPr>
        <w:t xml:space="preserve"> alle ore </w:t>
      </w:r>
      <w:r>
        <w:rPr>
          <w:sz w:val="20"/>
          <w:szCs w:val="20"/>
        </w:rPr>
        <w:t>19:04</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8</w:t>
      </w:r>
      <w:r>
        <w:rPr>
          <w:sz w:val="22"/>
          <w:szCs w:val="22"/>
        </w:rPr>
        <w:t xml:space="preserve"> e assenti n</w:t>
      </w:r>
      <w:r>
        <w:rPr>
          <w:b/>
          <w:bCs/>
          <w:sz w:val="22"/>
          <w:szCs w:val="22"/>
        </w:rPr>
        <w:t>.</w:t>
      </w:r>
      <w:r>
        <w:rPr>
          <w:b/>
          <w:bCs/>
        </w:rPr>
        <w:t xml:space="preserve">   4</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Vice Segretario Generale</w:t>
      </w:r>
      <w:r>
        <w:rPr>
          <w:b/>
          <w:bCs/>
          <w:sz w:val="22"/>
          <w:szCs w:val="22"/>
        </w:rPr>
        <w:t xml:space="preserve">, </w:t>
      </w:r>
      <w:r>
        <w:rPr>
          <w:b/>
          <w:bCs/>
          <w:sz w:val="20"/>
          <w:szCs w:val="20"/>
        </w:rPr>
        <w:t>Giambalvo Giovanni</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CANGEMI MASSIMO</w:t>
      </w:r>
    </w:p>
    <w:p>
      <w:pPr>
        <w:pStyle w:val="Normal"/>
        <w:widowControl w:val="false"/>
        <w:jc w:val="both"/>
        <w:rPr>
          <w:b/>
          <w:b/>
          <w:bCs/>
          <w:sz w:val="20"/>
          <w:szCs w:val="20"/>
        </w:rPr>
      </w:pPr>
      <w:r>
        <w:rPr>
          <w:b/>
          <w:bCs/>
          <w:sz w:val="20"/>
          <w:szCs w:val="20"/>
        </w:rPr>
        <w:t>LI CAUSI PAOL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lineRule="atLeast" w:line="20" w:before="0" w:after="0"/>
        <w:ind w:right="215" w:hanging="0"/>
        <w:rPr>
          <w:rFonts w:cs="Times New Roman"/>
          <w:b/>
          <w:b/>
          <w:sz w:val="16"/>
          <w:szCs w:val="16"/>
        </w:rPr>
      </w:pPr>
      <w:r>
        <w:rPr>
          <w:rFonts w:cs="Times New Roman"/>
          <w:b/>
          <w:sz w:val="16"/>
          <w:szCs w:val="16"/>
        </w:rPr>
        <w:t>Verbale integralmente riprodotto come da fonoregistrazione</w:t>
      </w:r>
    </w:p>
    <w:p>
      <w:pPr>
        <w:pStyle w:val="Rtf1BodyText"/>
        <w:spacing w:lineRule="atLeast" w:line="20" w:before="0" w:after="0"/>
        <w:ind w:right="215" w:hanging="0"/>
        <w:rPr>
          <w:rFonts w:cs="Times New Roman"/>
          <w:b/>
          <w:b/>
          <w:sz w:val="16"/>
          <w:szCs w:val="16"/>
        </w:rPr>
      </w:pPr>
      <w:r>
        <w:rPr>
          <w:rFonts w:cs="Times New Roman"/>
          <w:b/>
          <w:sz w:val="16"/>
          <w:szCs w:val="16"/>
        </w:rPr>
      </w:r>
    </w:p>
    <w:p>
      <w:pPr>
        <w:pStyle w:val="Normal"/>
        <w:ind w:hanging="2"/>
        <w:jc w:val="both"/>
        <w:rPr>
          <w:rFonts w:cs="Times New Roman"/>
          <w:b/>
          <w:b/>
          <w:color w:val="000000"/>
          <w:sz w:val="16"/>
          <w:szCs w:val="16"/>
        </w:rPr>
      </w:pPr>
      <w:r>
        <w:rPr>
          <w:rFonts w:cs="Times New Roman"/>
          <w:b/>
          <w:color w:val="000000"/>
          <w:sz w:val="16"/>
          <w:szCs w:val="16"/>
        </w:rPr>
      </w:r>
    </w:p>
    <w:p>
      <w:pPr>
        <w:pStyle w:val="Normal"/>
        <w:numPr>
          <w:ilvl w:val="0"/>
          <w:numId w:val="0"/>
        </w:numPr>
        <w:ind w:hanging="2"/>
        <w:jc w:val="both"/>
        <w:outlineLvl w:val="0"/>
        <w:rPr>
          <w:b/>
          <w:b/>
          <w:bCs/>
          <w:color w:val="000000"/>
          <w:u w:val="single"/>
        </w:rPr>
      </w:pPr>
      <w:r>
        <w:rPr>
          <w:b/>
          <w:bCs/>
          <w:color w:val="000000"/>
          <w:u w:val="single"/>
        </w:rPr>
      </w:r>
    </w:p>
    <w:p>
      <w:pPr>
        <w:pStyle w:val="Normal"/>
        <w:numPr>
          <w:ilvl w:val="0"/>
          <w:numId w:val="0"/>
        </w:numPr>
        <w:ind w:hanging="2"/>
        <w:jc w:val="both"/>
        <w:outlineLvl w:val="0"/>
        <w:rPr>
          <w:b/>
          <w:b/>
          <w:bCs/>
          <w:color w:val="000000"/>
          <w:u w:val="single"/>
        </w:rPr>
      </w:pPr>
      <w:r>
        <w:rPr>
          <w:b/>
          <w:bCs/>
          <w:color w:val="000000"/>
          <w:u w:val="single"/>
        </w:rPr>
        <w:t>PUNTO N. 3 ALL’ODG: “Interrogazioni”</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Terzo punto all'ordine del giorno “Interrogazioni”. Ci sono interrogazioni? Prego, Consigliere Lo Pian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pPr>
      <w:r>
        <w:rPr>
          <w:color w:val="000000"/>
        </w:rPr>
        <w:t xml:space="preserve">Grazie, Presidente. Il mese scorso, per le interrogazioni, ho fatto le interrogazioni sul parco giochi di cui lei mi parlava, al Sindaco. Non mi ha saputo rispondere, ne approfitto per sapere quando avremo ultimato i lavori e i temp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Assessore Triol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TRIOLO</w:t>
      </w:r>
    </w:p>
    <w:p>
      <w:pPr>
        <w:pStyle w:val="Normal"/>
        <w:ind w:hanging="2"/>
        <w:jc w:val="both"/>
        <w:rPr/>
      </w:pPr>
      <w:r>
        <w:rPr>
          <w:color w:val="000000"/>
        </w:rPr>
        <w:t xml:space="preserve">Grazie, Presidente. Allora, Consigliere, come dicevo poc'anzi, il dirigente Giovanni Calderone, ha presentato una variante, perché si sono verificati alcuni danni alla pavimentazione e alcune rifiniture, tipo il marmo, quindi siamo stati costretti a presentare questa variante. Infatti nella scorsa seduta di bilancio abbiamo approvato una variazione che prevedeva un rimpinguamento di quel capitolo. Come tempistica spero di poter comunicare, nel più breve tempo possibile, quindi, il completamento dei lavori. Però, allo stato attuale, come tempistica, di preciso, non sono in grado di poterla comunicare, perché si deve ordinare la pavimentazione in gomma, quindi molto spesso il materiale non è facile reperire, però dico, non sono dei materiali molto particolari. Manca la pavimentazione in gomma, di protezione nell'area circostante i giochi, come dicevo, i marmi e alcune finiture oltre alla sistemazione di alcune altalene, che purtroppo sono state danneggiate. Quindi, in questa variante stiamo cercando di perfezionare il tutto per l'inaugurazione della consegna dei lavori, quindi avere un parco giochi sicuro, completo e perfetto in ogni par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Assessore Triolo. Prego, Consiglie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Grazie, Presidente. Assessore, mi ritengo insoddisfatto perché i lavori dovevano essere ultimati prima dell'estate. Io avevo interrogazione nel mese di marzo, ricordo benissimo che lei allora mi disse che prima dell'estate i lavori erano ultimati. Comunque, attendiamo, mi auguro che entro l'anno ci sia questa possibilità per i ragazzi di usufruire del parco giochi. </w:t>
      </w:r>
    </w:p>
    <w:p>
      <w:pPr>
        <w:pStyle w:val="Normal"/>
        <w:ind w:hanging="2"/>
        <w:jc w:val="both"/>
        <w:rPr>
          <w:color w:val="000000"/>
        </w:rPr>
      </w:pPr>
      <w:r>
        <w:rPr>
          <w:color w:val="000000"/>
        </w:rPr>
        <w:t xml:space="preserve">Continuo con un'altra interrogazione, così poi finisco. Anche questa interrogazione l'ho fatta al Sindaco e non mi ha saputo rispondere. Tratta l'assenza di illuminazione in Via Luigi Sturzo, nella parte retrostante ad essa, Via Setti Carraro, zona anfiteatro, così la chiamano. Il Sindaco mi ha detto che ci sono stati allacci da parte di cittadini, però al momento la situazione è buia totalmente. Dico, vogliamo dare questa illuminazione ai cittadini, oppure no? </w:t>
      </w:r>
    </w:p>
    <w:p>
      <w:pPr>
        <w:pStyle w:val="Normal"/>
        <w:ind w:hanging="2"/>
        <w:jc w:val="both"/>
        <w:rPr>
          <w:color w:val="000000"/>
        </w:rPr>
      </w:pPr>
      <w:r>
        <w:rPr>
          <w:color w:val="000000"/>
        </w:rPr>
      </w:r>
    </w:p>
    <w:p>
      <w:pPr>
        <w:pStyle w:val="Normal"/>
        <w:ind w:hanging="2"/>
        <w:jc w:val="both"/>
        <w:rPr/>
      </w:pPr>
      <w:r>
        <w:rPr>
          <w:b/>
          <w:bCs/>
          <w:color w:val="000000"/>
          <w:u w:val="single"/>
        </w:rPr>
        <w:t>PRESIDENTE</w:t>
      </w:r>
    </w:p>
    <w:p>
      <w:pPr>
        <w:pStyle w:val="Normal"/>
        <w:ind w:hanging="2"/>
        <w:jc w:val="both"/>
        <w:rPr/>
      </w:pPr>
      <w:r>
        <w:rPr>
          <w:color w:val="000000"/>
        </w:rPr>
        <w:t>Prego, Assessore Triol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TRIOLO</w:t>
      </w:r>
    </w:p>
    <w:p>
      <w:pPr>
        <w:pStyle w:val="Normal"/>
        <w:ind w:hanging="2"/>
        <w:jc w:val="both"/>
        <w:rPr/>
      </w:pPr>
      <w:r>
        <w:rPr>
          <w:color w:val="000000"/>
        </w:rPr>
        <w:t xml:space="preserve">Grazie, Presidente. Per quanto riguarda l'illuminazione nella parte interna, la parte retrostante, quindi nella parte interna dell'area, nella strada principale. Lì, il problema è che molte lampade che illuminano il portico, sono molto vecchie, diciamo che risalgono a circa trenta, quarant’anni. Ci siamo accorti dal sopralluogo, nel primo sopralluogo ero presente anche io. Ci siamo accorti che quell'illuminazione, oltre a essere vecchia – come dire? – le lampade erano di vecchia generazione, quindi il dirigente proponeva di eseguire dei lavori in modo diverso, nel senso dei pali esterni, in modo da poter illuminare in modo… quindi fare il lavoro. farlo una volta ma fatto bene. Ci possiamo informare bene sull'andamento dei lavori, dove gli uffici sono arrivati per consegnare alla cittadinanza questi interventi e glielo farò sapere nei tempi stretti e rapid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Consigliere Lo Pian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r>
    </w:p>
    <w:p>
      <w:pPr>
        <w:pStyle w:val="Normal"/>
        <w:ind w:hanging="2"/>
        <w:jc w:val="both"/>
        <w:rPr>
          <w:color w:val="000000"/>
        </w:rPr>
      </w:pPr>
      <w:r>
        <w:rPr>
          <w:b/>
          <w:bCs/>
          <w:color w:val="000000"/>
          <w:u w:val="single"/>
        </w:rPr>
        <w:t>CONSIGLIERE LO PIANO RAMETTA</w:t>
      </w:r>
    </w:p>
    <w:p>
      <w:pPr>
        <w:pStyle w:val="Normal"/>
        <w:ind w:hanging="2"/>
        <w:jc w:val="both"/>
        <w:rPr/>
      </w:pPr>
      <w:r>
        <w:rPr>
          <w:color w:val="000000"/>
        </w:rPr>
        <w:t xml:space="preserve">Grazie, Presidente. Assessore, attendiamo. Capisce bene che con i furti che ci sono stati recentemente, il fatto che siano al buio non è una bella situazione per i residenti di quella zona.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Consigliere Trincer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color w:val="000000"/>
        </w:rPr>
      </w:pPr>
      <w:r>
        <w:rPr>
          <w:color w:val="000000"/>
        </w:rPr>
        <w:t xml:space="preserve">Grazie, Presidente. Buonasera a tutti. Allora, visto l'interesse Comune, chiedo all'Assessore De Gennaro, tenuto conto dell'interrogazione del Consiglio precedente, sulle interrogazioni, come mai non è partita la mensa, che cosa è successo. Ci aveva detto che ci potevano essere dei problemi, però si era rimasti al 28, lunedì 28, quindi prima della pausa per la festa dei defunti. È successo qualcosa? Come si sta procedendo? Quando pensiamo di iniziare?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 xml:space="preserve">Prego, Assessore De Gennar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DE GENNARO</w:t>
      </w:r>
    </w:p>
    <w:p>
      <w:pPr>
        <w:pStyle w:val="Normal"/>
        <w:ind w:hanging="2"/>
        <w:jc w:val="both"/>
        <w:rPr>
          <w:color w:val="000000"/>
        </w:rPr>
      </w:pPr>
      <w:r>
        <w:rPr>
          <w:color w:val="000000"/>
        </w:rPr>
        <w:t xml:space="preserve">Grazie, Consigliere. Buonasera, Presidente. Consiglieri, colleghi della Giunta. Allora, sì, io avevo detto, fra l'altro avevo parlato di data presunta, non di data certa, tranne che non ci fossero stati imprevisti dovuti alla burocrazia. Non è stato così per il trasporto urbano, per la mensa – ahimè – ci sono stati degli intoppi dovuti a nuove procedure di Codici degli appalti, insomma, subentrati a gennaio. Quindi abbiamo perso qualche giorno, perché purtroppo oggi è tutto informatizzato, quindi abbiamo avuto degli intoppi. Partirà, al solito, praticamente, dopo i morti. Chiaramente l'appalto, a chi si aggiudicherà, sarà per due anni, per cui il prossimo anno, sicuramente si inizierà nei tempi che avevo detto la scorsa volta.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Consigliere Trincer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pPr>
      <w:r>
        <w:rPr>
          <w:color w:val="000000"/>
        </w:rPr>
        <w:t xml:space="preserve">Quindi il bando, chiedo questo chiarimento. È stato già effettuato o è in corso d'opera? C'è la ditta dell’anno scors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DE GENNARO</w:t>
      </w:r>
    </w:p>
    <w:p>
      <w:pPr>
        <w:pStyle w:val="Normal"/>
        <w:ind w:hanging="2"/>
        <w:jc w:val="both"/>
        <w:rPr>
          <w:color w:val="000000"/>
        </w:rPr>
      </w:pPr>
      <w:r>
        <w:rPr>
          <w:color w:val="000000"/>
        </w:rPr>
        <w:t xml:space="preserve">No, questo non lo possiamo saper, perché la scadenza è a mezzanotte di oggi, quindi domani sapremo quante sono le domande presentate e chi si è presentato allo stato attuale non lo possiamo saper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color w:val="000000"/>
        </w:rPr>
      </w:pPr>
      <w:r>
        <w:rPr>
          <w:color w:val="000000"/>
        </w:rPr>
        <w:t xml:space="preserve">Attendiamo,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 xml:space="preserve">Ci sono altre interrogazioni? Prego, Consigliere Cangem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Grazie, Presidente. Colleghi Consiglieri, allora, la mia prima interrogazione riguarda un'interrogazione che in realtà ho fatto più volte e da tantissimo tempo, da più di un anno. Sempre relazione al problema sicurezza, riguarda la collocazione delle strisce pedonali in alcuni siti della nostra cittadina. Per esempio, raccolgo diverse segnalazioni dei cittadini che si lamentano per la mancata collocazione delle strisce pedonali nel quadrilatero della villa allorché il cittadino deve passare dall'altro lato del marciapiede magari per andare dal tabacchino o nei bar di fronte e si rischia veramente, in quel frangente, qualche brutto incidente. Perché c'è chi nemmeno si ferma allo stop e c'è chi arriva dalla via Regina Elena e subito fa l'inversione, subito sulla destra. Cioè, è un po' difficoltoso. Quindi io su questa problematica ho fatto diverse interrogazioni. Oltre alle strisce pedonali, per esempio, davanti alla scuola di Viale XX Settembre non ci sono le strisce pedonali ed è grave. Questo è grave. No. non ci sono. Non ci sono. Questo è grave, perché ci sono bambini di scuola primaria, per cui a volte capita pure che magari, se al nonno gli scappa la manina può succedere pure la tragedia, se una macchina passa e non si ferma. Voglio dire, le strisce pedonali sono importanti, soprattutto in questi posti. Quindi mi auguro che l'Amministrazione possa, in maniera tempestiva, provvedere a fare questo tipo di lavori, che non sono lavori, non parlo di cose estremamente difficili da eseguire. Una volta mi è stato detto che la macchina che doveva fare queste cose era rotta, ma parliamo di un anno fa. Se vado a vedere i verbali precedenti, io le posso dire con certezza che almeno da due a tre volte ho fatto queste segnalazioni. Oltre a questa delle strisce pedonali, ho parlato anche dei rallentatori di velocità, che ribadisco, ancora una volta, il Sindaco mi aveva detto addirittura che mancavano dei bulloni. L'ho detto un'altra volta e lo ribadisco. E ancora si aspettano questi famosi bulloni per i rallentatori di velocità. Ci sono alcune strade del Camarro, quelle grandi, di Contrada Montagna, a scendere, eccetera eccetera, che sfrecciano come i pazzi. Macchine e motori. Dico, se dobbiamo aspettare qualche tragedia, già ne abbiamo avute di recenti. Dico, vorrei che si evitassero queste cose. Quindi, Assessore, lei stasera è qui, rappresenta l'Amministrazione, mi auguro che lei mi possa dare qualche indicazione ottimistica, perché questa cosa non è una cosa – come dire? – difficile da potere fare, ecco. Grazie. </w:t>
      </w:r>
    </w:p>
    <w:p>
      <w:pPr>
        <w:pStyle w:val="Normal"/>
        <w:ind w:hanging="2"/>
        <w:jc w:val="both"/>
        <w:rPr>
          <w:color w:val="000000"/>
        </w:rPr>
      </w:pPr>
      <w:r>
        <w:rPr>
          <w:color w:val="000000"/>
        </w:rPr>
      </w:r>
    </w:p>
    <w:p>
      <w:pPr>
        <w:pStyle w:val="Normal"/>
        <w:ind w:hanging="2"/>
        <w:jc w:val="both"/>
        <w:rPr/>
      </w:pPr>
      <w:r>
        <w:rPr>
          <w:b/>
          <w:bCs/>
          <w:color w:val="000000"/>
          <w:u w:val="single"/>
        </w:rPr>
        <w:t>PRESIDENTE</w:t>
      </w:r>
    </w:p>
    <w:p>
      <w:pPr>
        <w:pStyle w:val="Normal"/>
        <w:ind w:hanging="2"/>
        <w:jc w:val="both"/>
        <w:rPr>
          <w:color w:val="000000"/>
        </w:rPr>
      </w:pPr>
      <w:r>
        <w:rPr>
          <w:color w:val="000000"/>
        </w:rPr>
        <w:t xml:space="preserve">Prego, Assessore Triol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TRIOLO</w:t>
      </w:r>
    </w:p>
    <w:p>
      <w:pPr>
        <w:pStyle w:val="Normal"/>
        <w:ind w:hanging="2"/>
        <w:jc w:val="both"/>
        <w:rPr/>
      </w:pPr>
      <w:r>
        <w:rPr>
          <w:color w:val="000000"/>
        </w:rPr>
        <w:t xml:space="preserve">Grazie, Presidente. Consigliere Cangemi, allora, per quanto riguarda segnaletica verticale o orizzontale. Allora, per quanto riguarda la segnaletica verticale stiamo procedendo alla sostituzione di circa cento segnali su tutto il territorio comunale e siamo quasi in dirittura di arrivo al completamento dei lavori. Per quanto riguarda la segnaletica orizzontale, invece si è proceduto al ripristino delle strisce pedonali in quasi tutte le scuole. Ora, lei, questa sera ne ha citato uno. Io domani mattina verifico se realmente quella, non so, non è stata fatta per una dimenticanza, per qualcosa, però ricordo bene, quindi in Via Gramsci, in Via Messina, in altre scuole, dove io passo quotidianamente, quindi le strisce sono state sistemate. Per quanto riguarda, invece, il rallentatore di velocità, proprio l'altro ieri sentivo parlare il responsabile, Gianni Calderone, con l'altro responsabile della Polizia municipale, quindi si stava programmando la collocazione, perché i bulloni sono arrivati, quindi si stava scegliendo la zona, il posto dove andare a collocare questi rallentator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Grazie, Assessore Triolo. 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Grazie, Presidente. Ringrazio per la risposta l'Assessore Triolo. Intanto la cosa più importante, Assessore, è che sono arrivati i bulloni. Questa è la cosa più importante, perché con i bulloni, finalmente possiamo avere, dopo diciotto mesi, la collocazione di questi benedetti rallentatori di velocità. Poi, prendo per buono il discorso che lei fa, relativamente alla collocazione della segnaletica, in generale, quindi verticale e orizzontale. Le assicuro che per quanto riguarda i posti che ho appena detto, cioè Villa Comunale, davanti alla scuola di Via XX Settembre, non ci sono e quindi è auspicabile veramente che l’Amministrazione si attivi per procedere a fare questi lavori il prima possibile.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Mi scusi, Consigliere Cangemi. Intanto il Consigliere Battaglia entra alle 19:20. Prego, ha altre interrogazioni? 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 xml:space="preserve">Allora, l'altra interrogazione, che attiene sempre alla stessa tipologia di discorso, cioè alla sicurezza, riguarda la Via Castelvetrano. La Via Castelvetrano lo sappiamo che è stata oggetto, diversi mesi fa, del furto di cavi di rame, eccetera eccetera, ma purtroppo questa strada che io ho fatto l'altra sera e che veramente, mi sono, cioè forse il Sindaco lo fa ogni giorno, chiaramente, per dove abita, quindi sale e scende. Considerato che lateralmente ci sono anche – come dire? – erbacce che ormai sono abbondantemente cresciute, per le curve che ha, eccetera, eccetera, è una strada veramente pericolosa, la sera, al buio veramente è qualcosa di grave, rischiosissima, veramente. Soprattutto nei casi in cui… sì, però, Sindaco, ha ragione questo, chiaramente alla luce del sole, ma parliamo anche di sera, io parlo a 360 gradi, perché mi metto, mi immedesimo anche in coloro che per esempio a una certa età, essendo ancora più anzianotti magari e utilizzano o devono per forza fare quel pezzo di strada, si trovano veramente in grave difficoltà. Ora, io dico… no, no, ora mi risponde. Dico, l'Amministrazione, su questa cosa, dico, cosa sta facendo? Chiaramente penso che abbia avuto la necessità di intervenire, non so se già ha fatto qualche progetto, se sono state allocate le somme, se pensa di intervenire successivamente, ma io dico, entro fine anno si può avere la certezza che questa via Castelvetrano venga messa di nuovo alla luc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signor Sindac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color w:val="000000"/>
        </w:rPr>
      </w:pPr>
      <w:r>
        <w:rPr>
          <w:color w:val="000000"/>
        </w:rPr>
        <w:t xml:space="preserve">Allora, entro la fine dell'anno, dovremmo chiederlo alla Protezione Civile alla quale abbiamo fatto la richiesta, praticamente, di avere fondi per ripristinare quella linea elettrica. Discutevamo l'altro giorno, con l'architetto Calderone e praticamente per accelerare i tempi, qualora da qui a breve non si dovesse addivenire ad un finanziamento, di mettere praticamente i fari a led, con il pannello solare. Belli grossi, in maniera tale, praticamente, da ovviare anche a un altro eventuale furto di cav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Posso chiedere quanto ci vorrebbe a livello di copertur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color w:val="000000"/>
        </w:rPr>
      </w:pPr>
      <w:r>
        <w:rPr>
          <w:color w:val="000000"/>
        </w:rPr>
        <w:t xml:space="preserve">150 mila euro per il cavidotto, praticamente, per fare tutti i cavi, le tre fasi. Mentre in quella maniera ce ne andremo sulle 20/30 mila eur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Okay, però non è la stessa cosa, Sindaco. Non è la stessa cosa. Ora, io dico, per intervenire sul piano strutturale e quindi fare l'intervento più importante, qualora noi non dovessimo avere questo finanziamento alla Protezione Civile, dico, non c'è la possibilità di, attraverso le somme che il Comune sta introitando, mi riferisco, ad esempio, alienazioni aree e Bucalossi, c'è una parte di questi introiti che se messi in conto capitale possono essere destinati a questi tipi di interventi. Quindi, credo che sarebbe anche auspicabile, qualora… preg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 xml:space="preserve">I soldi introitati dalle vendite, quelle ultime, che sono state fatte, che ammontano a circa 300 mila euro, praticamente sono fondi che sono stati vincolati per le strade. Quindi manto stradale, riparazione. Per ora, anche perché non abbiamo completato praticamente… quind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Per questo io le chiedevo, perché rispetto alla variazione di bilancio che l'Amministrazione ha presentato e che noi abbiamo approvato, io stesso ho messo in evidenza come la somma, ne ho parlato anche con l'Assessore, se si ricorda, in Commissione, come le somme destinate alla completa manutenzione delle strade, considerate quante ce ne sono, che abbisognano di manutenzione, tutte le somme non sono state – come dire? – tutte prese come sul piano economico. Quindi, c'è ancora una copertura finanziaria da potere usufrui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 xml:space="preserve">Allora, io sono convinto che da qui a breve praticamente avremo una risposta definitiva. È chiaro che il problema illuminazione nella via Castelvetrano viene abbondantemente, diciamo, considerata dall'Amministrazione. Ci rendiamo conto che quella è una via non tanto per le curve, che è l'esatto contrario alla pericolosità di quella strada. La pericolosità di quella strada sono i rettilinei, si raggiungono velocità non indifferenti, perché poi le curve che ci sono, sono curve aperte che, insomma, non creano problemi. Ci si arriva a 150, è chiaro, se non sei un pilota, tiri dritto e ti vai ad ammazzar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Cioè, Sindaco, è chiaro che l’attenzione non ci sia. e lo ammazzi. Da Consigliere Comunale le dico: faccia in modo che questa sia una priorità rispetto ad altre cose. Perché, veramente, per quello che è, anche il sentire comune …</w:t>
      </w:r>
    </w:p>
    <w:p>
      <w:pPr>
        <w:pStyle w:val="Normal"/>
        <w:ind w:hanging="2"/>
        <w:jc w:val="both"/>
        <w:rPr>
          <w:color w:val="000000"/>
        </w:rPr>
      </w:pPr>
      <w:r>
        <w:rPr>
          <w:color w:val="000000"/>
        </w:rPr>
      </w:r>
    </w:p>
    <w:p>
      <w:pPr>
        <w:pStyle w:val="Normal"/>
        <w:ind w:hanging="2"/>
        <w:jc w:val="both"/>
        <w:rPr/>
      </w:pPr>
      <w:r>
        <w:rPr>
          <w:i/>
          <w:iCs/>
          <w:color w:val="000000"/>
        </w:rPr>
        <w:t>(Voci sovrapposte)</w:t>
      </w:r>
    </w:p>
    <w:p>
      <w:pPr>
        <w:pStyle w:val="Normal"/>
        <w:ind w:hanging="2"/>
        <w:jc w:val="both"/>
        <w:rPr>
          <w:i/>
          <w:i/>
          <w:iCs/>
          <w:color w:val="000000"/>
        </w:rPr>
      </w:pPr>
      <w:r>
        <w:rPr>
          <w:i/>
          <w:iCs/>
          <w:color w:val="000000"/>
        </w:rPr>
      </w:r>
    </w:p>
    <w:p>
      <w:pPr>
        <w:pStyle w:val="Normal"/>
        <w:ind w:hanging="2"/>
        <w:jc w:val="both"/>
        <w:rPr>
          <w:b/>
          <w:b/>
          <w:bCs/>
          <w:color w:val="000000"/>
          <w:u w:val="single"/>
        </w:rPr>
      </w:pPr>
      <w:r>
        <w:rPr>
          <w:b/>
          <w:bCs/>
          <w:color w:val="000000"/>
          <w:u w:val="single"/>
        </w:rPr>
        <w:t>SINDACO</w:t>
      </w:r>
    </w:p>
    <w:p>
      <w:pPr>
        <w:pStyle w:val="Normal"/>
        <w:ind w:hanging="2"/>
        <w:jc w:val="both"/>
        <w:rPr>
          <w:color w:val="000000"/>
        </w:rPr>
      </w:pPr>
      <w:r>
        <w:rPr>
          <w:color w:val="000000"/>
        </w:rPr>
        <w:t>Mala priorità, infatti quella strada, perché c’è pure l’altra, la parallel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Non comunicate … (</w:t>
      </w:r>
      <w:r>
        <w:rPr>
          <w:i/>
          <w:iCs/>
          <w:color w:val="000000"/>
        </w:rPr>
        <w:t>voci sovrapposte</w:t>
      </w:r>
      <w:r>
        <w:rPr>
          <w:color w:val="000000"/>
        </w:rPr>
        <w:t xml:space="preserve">) … e il Sindaco risponde. </w:t>
      </w:r>
    </w:p>
    <w:p>
      <w:pPr>
        <w:pStyle w:val="Normal"/>
        <w:ind w:hanging="2"/>
        <w:jc w:val="both"/>
        <w:rPr>
          <w:color w:val="000000"/>
        </w:rPr>
      </w:pPr>
      <w:r>
        <w:rPr>
          <w:color w:val="000000"/>
        </w:rPr>
        <w:t xml:space="preserve"> </w:t>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Dico, volevo mettere in evidenza l'importanza, la necessità che lei sta ribadendo. Io spero che sia una priorità e che l'Amministrazione, in ogni caso, provveda o nel primo caso con il finanziamento o, se non dovesse arrivare il finanziamento, in ogni caso provvedere con un piano B, per cercare di ripristinare la luce in questa strada.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Cangemi. Ci sono altre interrogazion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Sì, proseguo con un'altr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 xml:space="preserve">Mi riferisco direttamente all'Assessore Triolo, perché credo che sia di competenza dell'Assessore il discorso del verde pubblico. Volevo capire. Volevo capire. Ci sono somme allocate in bilancio per il verde, che ancora non sono state messe in campo. Nel senso che sono lì, ma ancora non sono state destinate a. Ora, è evidente che nell'ultimo lei aveva dato, c'è stato un periodo luglio – giugno/luglio che il paese era proprio… ed è stato il periodo in cui lei poi si è sposato è andato via, eccetera eccetera. Poi il Sindaco, a una interrogazione fatta dal sottoscritto, aveva detto che c'erano stati dei problemi con la ditta, che aveva ritardato. Poi c'è stato, successivamente, dopo quindici giorni hanno ripreso qualcosa. Ora siamo di nuovo in una fase in cui, io stamattina ho fatto un giretto, Assessore, un giretto. Non è un belvedere, se io devo partire dalla villa e mi faccio il Viale d'Italia e mi guardo tutto il Viale d'Italia, già con tutti gli alberi, insomma, la parte dell'arbusto già ci rendiamo conto di quello che c'è. Se andiamo in Via Garibaldi, se andiamo nella prima parte della Via Mazzini, c'è quello che c'è. In alcune parti del Camarro, pure. Ora, dico qual è la situazione reale relativa al verde pubblico? Perché? Noi abbiamo destinato delle somme ingenti al verde pubblico e noi nel PEF le ricordo che abbiamo ulteriormente messo 75 mila euro in aggiunta e queste 75 mila euro sono dei soldi che pagano i cittadini partannesi, perché li abbiamo messi in più e li abbiamo messi in più perché mi avete detto, allora, quando io vi ho chiesto di ridurre nel PEF, dare il segnale della riduzione del PEF, voi mi avete detto “no, non è possibile, questi soldi servono per mantenere il decoro perfetto nel paese. E io vi ho detto “Assessore – l’ho detto anche al Sindaco – abbiamo fortunatamente alcuni privati che hanno a cuore il nostro paese, si sono presi la responsabilità, come privati, di destinare i propri lavori a Viale Papa Giovanni, parliamo di Asava e di Ideal impianti, eccetera eccetera. Hanno tutta la pubblicità. Dico, già tutto questo fa sì che il Comune si sgrava di gran lunga, rispetto al passato, del verde pubblico. Ora, al netto di tutto quello che io sto dicendo, fermo restando che c'è una buona copertura economica in bilancio. Fermo restando che noi abbiamo messo ulteriori 75 mila euro nel PEF. Ma si può essere, si può arrivare a fine ottobre nelle condizioni in cui siamo? Se poi aggiungiamo che al verde, che non è verde, ma è una mancata pulizia del verde, si aggiungono anche i rifiuti che purtroppo gli incivili continuano a buttare nelle strade e anche in centro storico, il quadro è chiuso. Quindi, volevo capire per quale motivo non si riesce a fare una manutenzione continuativa, che metta nelle condizioni di tenere pulita la città, rispetto al fatto che noi abbiamo i soldi in bilancio. Perché se non ci fossero, dici, ma c'è un problema. No, il problema invece è al contrario. Noi abbiamo i soldi e il paese è sporco. Ora, vorrei capire perché succedono queste cos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Assessore Triol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TRIOLO</w:t>
      </w:r>
    </w:p>
    <w:p>
      <w:pPr>
        <w:pStyle w:val="Normal"/>
        <w:ind w:hanging="2"/>
        <w:jc w:val="both"/>
        <w:rPr/>
      </w:pPr>
      <w:r>
        <w:rPr>
          <w:color w:val="000000"/>
        </w:rPr>
        <w:t xml:space="preserve">Grazie, Presidente. Allora, Consigliere Cangemi. Intanto, come ha detto bene lei, l'affidamento che noi abbiamo fatto, quindi questa Amministrazione ha affidato tantissime aree, con il famoso progetto “adotta un’aiuola”, quindi abbiamo sgravato le casse comunali, di un importo non indifferente. Ricordiamo tutti, quindi, l'apertura delle scuole, quest'anno abbiamo fatto una bella pulizia di tutte le scuole, quindi abbiamo assicurato una buona pulizia. Una buona pulizia si sta facendo in questi giorni per la prossima commemorazione dei defunti. Per quanto riguarda, invece le somme che lei cita, che sono allocate in bilancio, queste somme serviranno, perché si sta procedendo proprio in questi giorni, se non ricordo male, Giuseppe Musso mi diceva proprio oggi che siamo in dirittura d'arrivo, si sta procedendo all'affidamento dei lavori per la potatura di alcuni alberi, come per esempio ricordo un albero in prossimità di una nota attività partannese, nella zona Villa, che letteralmente sta sfondando il bar, quindi un albero che è cresciuto rapidamente nell'ultimo mezzo ma, dico, è un albero che sta arrecando dei danni a quell'attività, quindi stiamo procedendo. Cosa abbiamo fatto, l'idea qual è? Affidiamo delle aree, riduciamo i costi, cerchiamo di arrivare nelle zone dove non… diciamo che la pulizia non si faceva tutti gli anni. Quindi, con quei soldi del PEF si sta procedendo alla pulizia delle grandi aree, che l'impresa ha iniziato da poco la seconda turnazione, quindi si ripuliranno di nuovo tutte le scuole, garantendo una manutenzione costante nelle aree più sensibili. Invece con l'altro importo, quello che ha citato lei in bilancio, procederemo alla rimozione di alcuni pericoli. Io ricordo che lei mi ha fatto una segnalazione di un albero. Quindi ci sono alcuni pericoli di alberi che giustamente da tantissimi hanno non si fa la manutenzione. Quindi per questo, quelle somme sono ancora comunque in via di affidamento, proprio per calcolare bene e fare un cronoprogramma dei lavori preciso, anche per coordinare le due impres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Assessore. 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Grazie, Presidente. Assessore, sono soddisfatto a metà, nel senso che io prendo per buono quello che lei mi dice, non ho motivo di non crederle, nel senso che lei sta dicendo “stiamo provvedendo a”, ma siamo a ottobre, già è finito il mese. È finito il mese. Io dico, queste cose si dovevano anticipare e prevedere perché mancano due mesi alla fine dell'anno. Ora, voglio dire, capisco che ci sono alcune zone che necessitano di un qualcosa di più fattivo, che perde più tempo, ci vuole più tempo, eccetera. Però ritengo che per tutte le somme che ci sono state fino ad ora in bilancio, più quelle del PEF, io credo che si sarebbe potuto fare un lavoro migliore, onestamente parlando, ma non è una critica nei suoi confronti. Io credo che vada invece da parte sua, da parte dell'Amministrazione, vada fatto un accurato controllo su chi ha avuto la gestione di queste aree.  È questo il vero problema, Assessore. Lo dico chiaramente, io non le do la responsabilità, perché so che lei si attiva su questo fronte, ma io vedo che c'è sul piano di chi ha avuto il contratto, eccetera eccetera, c’è una – come dire? – chiamiamola negligenza, chiamiamola indifferenza, me lo dica lei? Perché anche il Sindaco lo ha confermato l'altra volta e siamo di nuovo nella stessa condizione di luglio, per certi versi. E non è possibile che io stamattina incontri, con il decespugliatore, personale che è adibito a fare altro. Assessore, stamattina in Via Vespri, con il decespugliatore, c'era personale che svolge un altro ruolo in questo Comune e cioè la raccolta dei rifiuti. Eh, sì, sì. Non lo so, hanno pure queste mansioni? Non lo so, se hanno queste mansioni io mi ritiro. Sì, prego, è un chiarimento, me lo dica, perché non capisco qual è il passaggio che può... Che c’entra dipendente del Comune?</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TRIOLO</w:t>
      </w:r>
    </w:p>
    <w:p>
      <w:pPr>
        <w:pStyle w:val="Normal"/>
        <w:ind w:hanging="2"/>
        <w:jc w:val="both"/>
        <w:rPr>
          <w:b/>
          <w:b/>
          <w:bCs/>
          <w:color w:val="000000"/>
          <w:u w:val="single"/>
        </w:rPr>
      </w:pPr>
      <w:r>
        <w:rPr>
          <w:b/>
          <w:bCs/>
          <w:color w:val="000000"/>
          <w:u w:val="single"/>
        </w:rPr>
      </w:r>
    </w:p>
    <w:p>
      <w:pPr>
        <w:pStyle w:val="Normal"/>
        <w:ind w:hanging="2"/>
        <w:jc w:val="both"/>
        <w:rPr>
          <w:color w:val="000000"/>
        </w:rPr>
      </w:pPr>
      <w:r>
        <w:rPr>
          <w:color w:val="000000"/>
        </w:rPr>
        <w:t>Consigliere Cangemi, no, no, glielo spiego i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Assessore Triolo. Vi invito comunque a non parlare tra di voi.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TRIOLO</w:t>
      </w:r>
    </w:p>
    <w:p>
      <w:pPr>
        <w:pStyle w:val="Normal"/>
        <w:ind w:hanging="2"/>
        <w:jc w:val="both"/>
        <w:rPr/>
      </w:pPr>
      <w:r>
        <w:rPr>
          <w:color w:val="000000"/>
        </w:rPr>
        <w:t>Consigliere Cangemi, da quando mi sono insediato in Consiglio Comunale, non attacco mai nessuno, rispondo sempre con garbo e modo. Giustamente mi dispiace che lei per dieci anni ha ricoperto un incarico non indifferente, comunque di prestigio e non sa che tecnicamente l'impresa che fa la raccolta differenziata, nel bando, che non abbiamo fatto noi nell'ultimo anno, nel bando ha anche alcune strade come la Via Vespri, Viale Italia, eccetera. Quindi, quando lei sostiene che quegli operai sono lì perché forse qualcuno li prende, li porta lì a decespugliare, no. Io, se non ho capito mal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No, ha capito malissim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TRIOLO</w:t>
      </w:r>
    </w:p>
    <w:p>
      <w:pPr>
        <w:pStyle w:val="Normal"/>
        <w:ind w:hanging="2"/>
        <w:jc w:val="both"/>
        <w:rPr>
          <w:color w:val="000000"/>
        </w:rPr>
      </w:pPr>
      <w:r>
        <w:rPr>
          <w:color w:val="000000"/>
        </w:rPr>
        <w:t>Quelo lei ha detto, nel senso che è adibito a fare altra attività.</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Ha capito malissim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TRIOLO</w:t>
      </w:r>
    </w:p>
    <w:p>
      <w:pPr>
        <w:pStyle w:val="Normal"/>
        <w:ind w:hanging="2"/>
        <w:jc w:val="both"/>
        <w:rPr/>
      </w:pPr>
      <w:r>
        <w:rPr>
          <w:color w:val="000000"/>
        </w:rPr>
        <w:t xml:space="preserve">Altre attività, che cosa? Quel dipendente che stava decespugliando quell'area, è adibito a fare pure quella mansion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Questo, volevo la sua conferma e io volevo la sua conferma. Allora, mi spiego meglio, mi sono spiegato mal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TRIOLO</w:t>
      </w:r>
    </w:p>
    <w:p>
      <w:pPr>
        <w:pStyle w:val="Normal"/>
        <w:ind w:hanging="2"/>
        <w:jc w:val="both"/>
        <w:rPr/>
      </w:pPr>
      <w:r>
        <w:rPr>
          <w:color w:val="000000"/>
        </w:rPr>
        <w:t>Si è spiegato male, allora. Può ripetere la domanda, allor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 xml:space="preserve">Riprendo. C'è il verde pubblico affidato, per quanto riguarda, per esempio, le grandi aree c'è una ditta che ha avuto la gestione di queste aree. Giusto? Non parliamo delle aree quelle dei privati, parliamo del verde pubblico. Poi ce n'era un'altra, mi aveva detto il Sindaco, che riguarda per i marciapiedi, per il discorso ed era un altro tipo di gestione sul piano economico da procedere, sul Piano proprio operativo. Ora io volevo la conferma sua e lei me l'ha data e io sono tranquillo. Dico, sono gli operatori sempre della SRR, quindi della gestione rifiuti, che possono fare anche alcune situazioni del genere? E lei mi ha detto sì, perfetto, io sono soddisfatto. Perché non capivo il passaggio, dico, oltre a quelli che hanno avuto la gestione della pulizia del verde pubblico, cioè com'è che ce ne sono altri che fanno questo lavoro? E lei mi sta dicendo che questo personale è addetto anche a fare questa cosa. Perfetto.  Ci siamo, okay, va bene. Da questo punto di vista sono soddisfatto. </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GEMI</w:t>
      </w:r>
    </w:p>
    <w:p>
      <w:pPr>
        <w:pStyle w:val="Normal"/>
        <w:ind w:hanging="2"/>
        <w:jc w:val="both"/>
        <w:rPr>
          <w:color w:val="000000"/>
        </w:rPr>
      </w:pPr>
      <w:r>
        <w:rPr>
          <w:color w:val="000000"/>
        </w:rPr>
        <w:t xml:space="preserve">Interrogazione, Presidente, al Sindaco. Sindaco, è un'interrogazione per capire quali sono i criteri che l'Amministrazione e lei in prima persona ha utilizzato. l'Amministrazione chiaramente valuta quando deve concedere, elargire dei contributi sulla base, chiaramente, di quello che è l'aspetto – come dire – che porta dietro quell'evento o quella manifestazione a seconda di che trattasi. Quindi, chiaramente, nel merito l'Amministrazione farà una valutazione di fatto. Ora, siccome ho letto, nella deliberazione di Giunta, che l'Amministrazione ha concesso mille euro per il primo rally della valle del Belice, torneo della legalità, che si è tenuto da poco a Partanna. Volevo capire qual era il criterio che ha utilizzato l'Amministrazione e se ha ritenuto congruo questo tipo di contributo, considerato che è stata una manifestazione estremamente riuscita, importante, che ha dato lustro a Partanna, che ha portato molte persone da fuori, quindi ritengo che un qualcosa in più, l'Amministrazione avrebbe potuto anche farlo. </w:t>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 xml:space="preserve">Prego, signor Sindac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 xml:space="preserve">Allora, le mille euro sono state date, così, subito, eravamo coscienti che non era un, diciamo, un finanziamento congruo all'importanza, però le comunico che ieri abbiamo preso l'impegno con Giovanni Pellegrino, col Presidente dell'ACI, per quanto riguarda l'iscrizione, quindi a breve, con la prossima variazione, il contributo sarà più congruo. Il Comune di Partanna ha garantito, grazie a quest'altro contributo, l'iscrizione per il prossimo anno, a giugno, che sarà non più un rally così, ma sarà iscritto al campionato, mi sembra italiano, valido per il campionato italian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Benissimo, Sindaco. Sono soddisfattissimo. Grazie, Presidente. Era questo, volevo arrivare proprio lì. Volevo avere conferm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 xml:space="preserve">Attenzione. Le mille euro sono scaturite così, subito, perché quelle erano le disponibilità, ma attenzione, io al Presidente dell'ACI gli ho rimproverato che praticamente lui non ha mai quantificato una cifr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Okay, ci sta, dico, nell'amicizia, eccetera, però chiaramente io valuto i fatti certi, ad oggi c'è solo la concessione di mille euro, era del tutto evidente che il contributo fosse – come dire? – non congruo sul piano della quantità, rispetto alla portata dell'evento che c'è stato a Partanna e che ha coinvolto tantissime persone con molti partannesi, tra l’altro e quindi va benissim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Però, in precedenza c’era un discorso, che tutti i comuni dell'Unione dei comuni, Valle del Belice, dovevano contribuire, cosa che non hanno fatto, quindi le mille euro scaturivano perché dovevano essere in tutto 5.000 eur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Questa non è una novità, Sindaco, non è la prima volta che si dice che l'Unione dei Comuni deve partire e poi c'è sempre qualche Comune che si ritira. Comunque, togliendo, al netto di quello che ha detto mi fa piacere che l'Amministrazione abbia presa l'impegno per far sì che anzi questo primo rally possa avere un continuum già l'anno prossimo, con un congruo contributo che possa permettere un maggiore successo l'anno prossimo.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Consigliere Cangemi. Consigliere Lo Pian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L'ultima interrogazione, grazie Presidente. Con questa interrogazione chiedo all'Amministrazione se al CCR oggi è possibile conferire le latte di colore. Latte di colore. Sembreranno una fesseria ma tanti me lo chiedon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 xml:space="preserve">Prego, signor Sindaco. </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Okay. Ma questo glielo dico perché sono stato uno di quelli che ha portato una latta di colore lì e me l'hanno fatta riportare indietro, perché è un rifiuto speciale per cui praticamente non rientra nel contratto stipulato. È un problema molto serio perché poi queste cose ce le ritroviamo buttate in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pPr>
      <w:r>
        <w:rPr>
          <w:color w:val="000000"/>
        </w:rPr>
        <w:t>Per la strada. È stato sospeso il servizio, perché precedentemente c'era, io mi ricordo, le ho portate anch'io, c'era la possibilità di conferirl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 xml:space="preserve">Però questa convenzione, praticamente, noialtri ce la siamo ritrovata. Ad agosto scade la convenzione e quindi, magari, ci saranno scenari nuovi in merito appunto al CCR e quindi possiamo prevedere di, ma non solo questo, tante altre cose. Anche l'olio esausto, batterie, cose che poi ritroviamo regolarmente per le campagne, tutto questo deve essere praticamente considerato e consentire che venga portata al CCR.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Sindaco. Consigliere Lo Pian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pPr>
      <w:r>
        <w:rPr>
          <w:color w:val="000000"/>
        </w:rPr>
        <w:t>Insoddisfatto, Sindaco. Il servizio è stato sospeso, la spazzatura è nelle campagne, ovunque. Questo agevola di più le persone a… io mi ricordo che l'anno scorso le portai quattro o cinque, nel 2022. Sì, c'erano, si informi meglio che c'erano le latte. Fino a un sei mesi fa c'erano un sacco di latte di colore. Ad oggi non si possono più conferire. No, si sbaglia, Sindaco, si fidi che si sbaglia, ci scenda ogni tant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Prego, Assessore. Altre interrogazioni? No. Visto che non ci sono altre interrogazioni, sono le 19:46 minuti. Buona serata a tutti, dichiaro chiusa la seduta di questo Consiglio Comunale.</w:t>
      </w:r>
    </w:p>
    <w:p>
      <w:pPr>
        <w:pStyle w:val="Normal"/>
        <w:ind w:hanging="2"/>
        <w:rPr>
          <w:color w:val="000000"/>
        </w:rPr>
      </w:pPr>
      <w:r>
        <w:rPr>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Vice 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Dott. Giambalvo Giovanni</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b/>
        </w:rPr>
        <w:t>dal 08.11.2024 al 23.11.2024</w:t>
      </w:r>
    </w:p>
    <w:p>
      <w:pPr>
        <w:pStyle w:val="Normal"/>
        <w:widowControl w:val="false"/>
        <w:rPr>
          <w:b/>
          <w:b/>
          <w:sz w:val="22"/>
          <w:szCs w:val="22"/>
        </w:rPr>
      </w:pPr>
      <w:r>
        <w:rPr>
          <w:b/>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pPr>
      <w:r>
        <w:rPr>
          <w:sz w:val="18"/>
          <w:szCs w:val="18"/>
          <w:lang w:val="de-DE"/>
        </w:rPr>
        <w:t>F.to Dott. Giambalvo Giovanni</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8.11.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sz w:val="18"/>
          <w:szCs w:val="18"/>
          <w:lang w:val="de-DE"/>
        </w:rPr>
      </w:pPr>
      <w:r>
        <w:rPr>
          <w:sz w:val="18"/>
          <w:szCs w:val="18"/>
          <w:lang w:val="de-DE"/>
        </w:rPr>
        <w:t>F.to Dott. Giovanni Giambalvo</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8-11-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alibri" w:hAnsi="Calibri" w:eastAsia="Times New Roman" w:cs="Calibri"/>
      <w:spacing w:val="-1"/>
      <w:w w:val="100"/>
      <w:sz w:val="22"/>
      <w:szCs w:val="22"/>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rPr>
  </w:style>
  <w:style w:type="character" w:styleId="Rtf1Titolo2Carattere">
    <w:name w:val="rtf1 Titolo 2 Carattere"/>
    <w:qFormat/>
    <w:rPr>
      <w:rFonts w:ascii="Times New Roman" w:hAnsi="Times New Roman" w:eastAsia="Times New Roman" w:cs="Calibri"/>
      <w:b/>
      <w:bCs/>
      <w:sz w:val="20"/>
      <w:szCs w:val="20"/>
      <w:u w:val="single" w:color="000000"/>
    </w:rPr>
  </w:style>
  <w:style w:type="character" w:styleId="Rtf1Titolo3Carattere">
    <w:name w:val="rtf1 Titolo 3 Carattere"/>
    <w:qFormat/>
    <w:rPr>
      <w:rFonts w:ascii="Cambria" w:hAnsi="Cambria" w:cs="Times New Roman"/>
      <w:b/>
      <w:bCs/>
      <w:color w:val="4F81BD"/>
      <w:sz w:val="20"/>
      <w:szCs w:val="20"/>
    </w:rPr>
  </w:style>
  <w:style w:type="character" w:styleId="Rtf1CorpotestoCarattere">
    <w:name w:val="rtf1 Corpo testo Carattere"/>
    <w:qFormat/>
    <w:rPr>
      <w:rFonts w:ascii="Calibri" w:hAnsi="Calibri" w:eastAsia="Times New Roman" w:cs="Calibri"/>
      <w:sz w:val="20"/>
      <w:szCs w:val="20"/>
    </w:rPr>
  </w:style>
  <w:style w:type="character" w:styleId="Rtf1IntestazioneCarattere">
    <w:name w:val="rtf1 Intestazione Carattere"/>
    <w:qFormat/>
    <w:rPr>
      <w:rFonts w:ascii="Calibri" w:hAnsi="Calibri" w:eastAsia="Times New Roman" w:cs="Calibri"/>
      <w:sz w:val="20"/>
      <w:szCs w:val="20"/>
    </w:rPr>
  </w:style>
  <w:style w:type="character" w:styleId="Pif1e8dipaginaCarattere">
    <w:name w:val="Piíf1 e8 di pagina Carattere"/>
    <w:qFormat/>
    <w:rPr>
      <w:rFonts w:ascii="Calibri" w:hAnsi="Calibri" w:eastAsia="Times New Roman" w:cs="Calibri"/>
      <w:sz w:val="20"/>
      <w:szCs w:val="20"/>
    </w:rPr>
  </w:style>
  <w:style w:type="character" w:styleId="Rtf1Hyperlink">
    <w:name w:val="rtf1 Hyperlink"/>
    <w:qFormat/>
    <w:rPr>
      <w:color w:val="0000FF"/>
      <w:u w:val="single"/>
    </w:rPr>
  </w:style>
  <w:style w:type="character" w:styleId="Rtf1annotationreference">
    <w:name w:val="rtf1 annotation reference"/>
    <w:qFormat/>
    <w:rPr>
      <w:sz w:val="16"/>
    </w:rPr>
  </w:style>
  <w:style w:type="character" w:styleId="Rtf1TestocommentoCarattere">
    <w:name w:val="rtf1 Testo commento Carattere"/>
    <w:qFormat/>
    <w:rPr>
      <w:rFonts w:ascii="Calibri" w:hAnsi="Calibri" w:eastAsia="Times New Roman" w:cs="Calibri"/>
      <w:sz w:val="20"/>
      <w:szCs w:val="20"/>
    </w:rPr>
  </w:style>
  <w:style w:type="character" w:styleId="Rtf1SoggettocommentoCarattere">
    <w:name w:val="rtf1 Soggetto commento Carattere"/>
    <w:qFormat/>
    <w:rPr>
      <w:rFonts w:ascii="Calibri" w:hAnsi="Calibri" w:eastAsia="Times New Roman" w:cs="Calibri"/>
      <w:b/>
      <w:bCs/>
      <w:sz w:val="20"/>
      <w:szCs w:val="20"/>
    </w:rPr>
  </w:style>
  <w:style w:type="character" w:styleId="Rtf1TestofumettoCarattere">
    <w:name w:val="rtf1 Testo fumetto Carattere"/>
    <w:qFormat/>
    <w:rPr>
      <w:rFonts w:ascii="Segoe UI" w:hAnsi="Segoe UI" w:eastAsia="Times New Roman" w:cs="Segoe UI"/>
      <w:sz w:val="18"/>
      <w:szCs w:val="18"/>
    </w:rPr>
  </w:style>
  <w:style w:type="character" w:styleId="Rtf1Stile3">
    <w:name w:val="rtf1 Stile3"/>
    <w:qFormat/>
    <w:rPr>
      <w:rFonts w:ascii="Arial" w:hAnsi="Arial" w:cs="Arial"/>
      <w:b/>
      <w:sz w:val="22"/>
    </w:rPr>
  </w:style>
  <w:style w:type="character" w:styleId="Rtf1IntestazioneCarattere1">
    <w:name w:val="rtf1 Intestazione Carattere1"/>
    <w:qFormat/>
    <w:rPr>
      <w:rFonts w:ascii="Verdana" w:hAnsi="Verdana" w:eastAsia="PMingLiU;新細明體" w:cs="Verdana"/>
      <w:sz w:val="22"/>
      <w:lang w:val="en-US" w:eastAsia="zh-TW"/>
    </w:rPr>
  </w:style>
  <w:style w:type="character" w:styleId="Pif1e8dipaginaCarattere1">
    <w:name w:val="Piíf1 e8 di pagina Carattere1"/>
    <w:qFormat/>
    <w:rPr>
      <w:rFonts w:ascii="Verdana" w:hAnsi="Verdana" w:eastAsia="PMingLiU;新細明體" w:cs="Verdana"/>
      <w:sz w:val="22"/>
      <w:lang w:val="en-US" w:eastAsia="zh-TW"/>
    </w:rPr>
  </w:style>
  <w:style w:type="character" w:styleId="Rtf1FollowedHyperlink">
    <w:name w:val="rtf1 FollowedHyperlink"/>
    <w:qFormat/>
    <w:rPr>
      <w:color w:val="954F72"/>
      <w:u w:val="single"/>
    </w:rPr>
  </w:style>
  <w:style w:type="character" w:styleId="Rtf1RientrocorpodeltestoCarattere">
    <w:name w:val="rtf1 Rientro corpo del testo Carattere"/>
    <w:qFormat/>
    <w:rPr>
      <w:rFonts w:ascii="Arial" w:hAnsi="Arial" w:eastAsia="Times New Roman" w:cs="Arial"/>
    </w:rPr>
  </w:style>
  <w:style w:type="character" w:styleId="Rtf1RientrocorpodeltestoCarattere1">
    <w:name w:val="rtf1 Rientro corpo del testo Carattere1"/>
    <w:qFormat/>
    <w:rPr>
      <w:rFonts w:ascii="Times New Roman" w:hAnsi="Times New Roman" w:cs="Times New Roman"/>
      <w:sz w:val="24"/>
      <w:szCs w:val="24"/>
    </w:rPr>
  </w:style>
  <w:style w:type="character" w:styleId="Rtf1Strong">
    <w:name w:val="rtf1 Strong"/>
    <w:qFormat/>
    <w:rPr>
      <w:b/>
    </w:rPr>
  </w:style>
  <w:style w:type="character" w:styleId="Rtf1Emphasis">
    <w:name w:val="rtf1 Emphasis"/>
    <w:qFormat/>
    <w:rPr>
      <w:i/>
    </w:rPr>
  </w:style>
  <w:style w:type="character" w:styleId="Rtf1TitoloCarattere">
    <w:name w:val="rtf1 Titolo Carattere"/>
    <w:qFormat/>
    <w:rPr>
      <w:rFonts w:ascii="Times New Roman" w:hAnsi="Times New Roman" w:cs="Times New Roman"/>
      <w:b/>
      <w:bCs/>
      <w:sz w:val="24"/>
      <w:szCs w:val="24"/>
      <w:lang w:val="en-US"/>
    </w:rPr>
  </w:style>
  <w:style w:type="character" w:styleId="Rtf1ORATORECarattere">
    <w:name w:val="rtf1 ORATORE Carattere"/>
    <w:qFormat/>
    <w:rPr>
      <w:rFonts w:ascii="Times New Roman" w:hAnsi="Times New Roman" w:cs="Times New Roman"/>
      <w:caps/>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autoSpaceDE w:val="false"/>
      <w:ind w:hanging="2"/>
      <w:jc w:val="both"/>
      <w:outlineLvl w:val="0"/>
    </w:pPr>
    <w:rPr>
      <w:rFonts w:eastAsia="Times New Roman"/>
      <w:b/>
      <w:bCs/>
      <w:color w:val="000000"/>
      <w:u w:val="single"/>
    </w:rPr>
  </w:style>
  <w:style w:type="paragraph" w:styleId="Rtf1heading2">
    <w:name w:val="rtf1 heading 2"/>
    <w:basedOn w:val="Rtf1Normal"/>
    <w:qFormat/>
    <w:pPr>
      <w:widowControl w:val="false"/>
      <w:autoSpaceDE w:val="false"/>
      <w:ind w:left="212" w:hanging="0"/>
      <w:jc w:val="both"/>
      <w:outlineLvl w:val="1"/>
    </w:pPr>
    <w:rPr>
      <w:rFonts w:eastAsia="Times New Roman" w:cs="Calibri"/>
      <w:b/>
      <w:bCs/>
      <w:sz w:val="20"/>
      <w:szCs w:val="20"/>
      <w:u w:val="single" w:color="000000"/>
    </w:rPr>
  </w:style>
  <w:style w:type="paragraph" w:styleId="Rtf1heading3">
    <w:name w:val="rtf1 heading 3"/>
    <w:basedOn w:val="Rtf1Normal"/>
    <w:next w:val="Rtf1Normal"/>
    <w:qFormat/>
    <w:pPr>
      <w:keepNext w:val="true"/>
      <w:keepLines/>
      <w:widowControl w:val="false"/>
      <w:autoSpaceDE w:val="false"/>
      <w:spacing w:before="200" w:after="0"/>
      <w:jc w:val="both"/>
      <w:outlineLvl w:val="2"/>
    </w:pPr>
    <w:rPr>
      <w:rFonts w:ascii="Cambria" w:hAnsi="Cambria" w:eastAsia="Times New Roman" w:cs="Cambria"/>
      <w:b/>
      <w:bCs/>
      <w:color w:val="4F81BD"/>
      <w:sz w:val="20"/>
      <w:szCs w:val="20"/>
    </w:rPr>
  </w:style>
  <w:style w:type="paragraph" w:styleId="Rtf1BodyText">
    <w:name w:val="rtf1 Body Text"/>
    <w:basedOn w:val="Rtf1Normal"/>
    <w:qFormat/>
    <w:pPr>
      <w:widowControl w:val="false"/>
      <w:autoSpaceDE w:val="false"/>
      <w:spacing w:before="59" w:after="0"/>
      <w:jc w:val="both"/>
    </w:pPr>
    <w:rPr>
      <w:rFonts w:ascii="Calibri" w:hAnsi="Calibri" w:eastAsia="Times New Roman" w:cs="Calibri"/>
      <w:sz w:val="20"/>
      <w:szCs w:val="20"/>
    </w:rPr>
  </w:style>
  <w:style w:type="paragraph" w:styleId="Rtf1TableParagraph">
    <w:name w:val="rtf1 Table Paragraph"/>
    <w:basedOn w:val="Rtf1Normal"/>
    <w:qFormat/>
    <w:pPr>
      <w:widowControl w:val="false"/>
      <w:autoSpaceDE w:val="false"/>
      <w:jc w:val="both"/>
    </w:pPr>
    <w:rPr>
      <w:rFonts w:eastAsia="Times New Roman" w:cs="Calibri"/>
      <w:szCs w:val="22"/>
    </w:rPr>
  </w:style>
  <w:style w:type="paragraph" w:styleId="Rtf1header">
    <w:name w:val="rtf1 header"/>
    <w:basedOn w:val="Rtf1Normal"/>
    <w:qFormat/>
    <w:pPr>
      <w:widowControl w:val="false"/>
      <w:tabs>
        <w:tab w:val="clear" w:pos="720"/>
        <w:tab w:val="center" w:pos="4819" w:leader="none"/>
        <w:tab w:val="right" w:pos="9638" w:leader="none"/>
      </w:tabs>
      <w:autoSpaceDE w:val="false"/>
      <w:jc w:val="both"/>
    </w:pPr>
    <w:rPr>
      <w:rFonts w:ascii="Calibri" w:hAnsi="Calibri" w:eastAsia="Times New Roman" w:cs="Calibri"/>
      <w:sz w:val="20"/>
      <w:szCs w:val="20"/>
    </w:rPr>
  </w:style>
  <w:style w:type="paragraph" w:styleId="Rtf1footer">
    <w:name w:val="rtf1 footer"/>
    <w:basedOn w:val="Rtf1Normal"/>
    <w:qFormat/>
    <w:pPr>
      <w:widowControl w:val="false"/>
      <w:tabs>
        <w:tab w:val="clear" w:pos="720"/>
        <w:tab w:val="center" w:pos="4819" w:leader="none"/>
        <w:tab w:val="right" w:pos="9638" w:leader="none"/>
      </w:tabs>
      <w:autoSpaceDE w:val="false"/>
      <w:jc w:val="both"/>
    </w:pPr>
    <w:rPr>
      <w:rFonts w:ascii="Calibri" w:hAnsi="Calibri" w:eastAsia="Times New Roman" w:cs="Calibri"/>
      <w:sz w:val="20"/>
      <w:szCs w:val="20"/>
    </w:rPr>
  </w:style>
  <w:style w:type="paragraph" w:styleId="Rtf1Grigliatab31">
    <w:name w:val="rtf1 Griglia tab. 31"/>
    <w:basedOn w:val="Rtf1heading1"/>
    <w:next w:val="Rtf1Normal"/>
    <w:qFormat/>
    <w:pPr>
      <w:keepNext w:val="true"/>
      <w:keepLines/>
      <w:widowControl/>
      <w:autoSpaceDE w:val="true"/>
      <w:spacing w:lineRule="auto" w:line="256" w:before="240" w:after="0"/>
      <w:outlineLvl w:val="9"/>
    </w:pPr>
    <w:rPr>
      <w:rFonts w:ascii="Cambria" w:hAnsi="Cambria" w:cs="Cambria"/>
      <w:color w:val="365F91"/>
      <w:sz w:val="32"/>
      <w:szCs w:val="32"/>
    </w:rPr>
  </w:style>
  <w:style w:type="paragraph" w:styleId="Rtf1toc1">
    <w:name w:val="rtf1 toc 1"/>
    <w:basedOn w:val="Rtf1Normal"/>
    <w:next w:val="Rtf1Normal"/>
    <w:qFormat/>
    <w:pPr>
      <w:widowControl w:val="false"/>
      <w:autoSpaceDE w:val="false"/>
      <w:spacing w:before="0" w:after="100"/>
      <w:jc w:val="both"/>
    </w:pPr>
    <w:rPr>
      <w:rFonts w:eastAsia="Times New Roman" w:cs="Calibri"/>
      <w:szCs w:val="22"/>
    </w:rPr>
  </w:style>
  <w:style w:type="paragraph" w:styleId="Rtf1annotationtext">
    <w:name w:val="rtf1 annotation text"/>
    <w:basedOn w:val="Rtf1Normal"/>
    <w:qFormat/>
    <w:pPr>
      <w:widowControl w:val="false"/>
      <w:autoSpaceDE w:val="false"/>
      <w:jc w:val="both"/>
    </w:pPr>
    <w:rPr>
      <w:rFonts w:ascii="Calibri" w:hAnsi="Calibri" w:eastAsia="Times New Roman" w:cs="Calibri"/>
      <w:sz w:val="20"/>
      <w:szCs w:val="20"/>
    </w:rPr>
  </w:style>
  <w:style w:type="paragraph" w:styleId="Rtf1annotationsubject">
    <w:name w:val="rtf1 annotation subject"/>
    <w:basedOn w:val="Rtf1annotationtext"/>
    <w:next w:val="Rtf1annotationtext"/>
    <w:qFormat/>
    <w:pPr/>
    <w:rPr>
      <w:b/>
      <w:bCs/>
    </w:rPr>
  </w:style>
  <w:style w:type="paragraph" w:styleId="Rtf1BalloonText">
    <w:name w:val="rtf1 Balloon Text"/>
    <w:basedOn w:val="Rtf1Normal"/>
    <w:qFormat/>
    <w:pPr>
      <w:widowControl w:val="false"/>
      <w:autoSpaceDE w:val="false"/>
      <w:jc w:val="both"/>
    </w:pPr>
    <w:rPr>
      <w:rFonts w:ascii="Segoe UI" w:hAnsi="Segoe UI" w:eastAsia="Times New Roman" w:cs="Segoe UI"/>
      <w:sz w:val="18"/>
      <w:szCs w:val="18"/>
    </w:rPr>
  </w:style>
  <w:style w:type="paragraph" w:styleId="Rtf1Stile1">
    <w:name w:val="rtf1 Stile1"/>
    <w:basedOn w:val="Rtf1BodyText"/>
    <w:qFormat/>
    <w:pPr>
      <w:spacing w:lineRule="atLeast" w:line="20" w:before="0" w:after="0"/>
      <w:ind w:right="215" w:hanging="0"/>
    </w:pPr>
    <w:rPr>
      <w:rFonts w:ascii="Times New Roman" w:hAnsi="Times New Roman" w:cs="Times New Roman"/>
      <w:b/>
      <w:sz w:val="24"/>
      <w:szCs w:val="24"/>
    </w:rPr>
  </w:style>
  <w:style w:type="paragraph" w:styleId="Rtf1Stile2">
    <w:name w:val="rtf1 Stile2"/>
    <w:basedOn w:val="Rtf1Normal"/>
    <w:qFormat/>
    <w:pPr>
      <w:suppressAutoHyphens w:val="true"/>
      <w:ind w:firstLine="284"/>
      <w:jc w:val="both"/>
      <w:textAlignment w:val="baseline"/>
    </w:pPr>
    <w:rPr>
      <w:rFonts w:eastAsia="Times New Roman"/>
      <w:szCs w:val="22"/>
      <w:lang w:eastAsia="zh-TW" w:bidi="he-IL"/>
    </w:rPr>
  </w:style>
  <w:style w:type="paragraph" w:styleId="Rtf1index1">
    <w:name w:val="rtf1 index 1"/>
    <w:basedOn w:val="Rtf1Normal"/>
    <w:next w:val="Rtf1Normal"/>
    <w:qFormat/>
    <w:pPr>
      <w:widowControl w:val="false"/>
      <w:autoSpaceDE w:val="false"/>
      <w:ind w:left="220" w:hanging="220"/>
      <w:jc w:val="both"/>
    </w:pPr>
    <w:rPr>
      <w:rFonts w:eastAsia="Times New Roman" w:cs="Calibri"/>
      <w:szCs w:val="22"/>
    </w:rPr>
  </w:style>
  <w:style w:type="paragraph" w:styleId="Rtf1index2">
    <w:name w:val="rtf1 index 2"/>
    <w:basedOn w:val="Rtf1Normal"/>
    <w:next w:val="Rtf1Normal"/>
    <w:qFormat/>
    <w:pPr>
      <w:widowControl w:val="false"/>
      <w:autoSpaceDE w:val="false"/>
      <w:ind w:left="440" w:hanging="220"/>
      <w:jc w:val="both"/>
    </w:pPr>
    <w:rPr>
      <w:rFonts w:eastAsia="Times New Roman" w:cs="Calibri"/>
      <w:szCs w:val="22"/>
    </w:rPr>
  </w:style>
  <w:style w:type="paragraph" w:styleId="Rtf1index3">
    <w:name w:val="rtf1 index 3"/>
    <w:basedOn w:val="Rtf1Normal"/>
    <w:next w:val="Rtf1Normal"/>
    <w:qFormat/>
    <w:pPr>
      <w:widowControl w:val="false"/>
      <w:autoSpaceDE w:val="false"/>
      <w:ind w:left="660" w:hanging="220"/>
      <w:jc w:val="both"/>
    </w:pPr>
    <w:rPr>
      <w:rFonts w:eastAsia="Times New Roman" w:cs="Calibri"/>
      <w:szCs w:val="22"/>
    </w:rPr>
  </w:style>
  <w:style w:type="paragraph" w:styleId="Rtf1index4">
    <w:name w:val="rtf1 index 4"/>
    <w:basedOn w:val="Rtf1Normal"/>
    <w:next w:val="Rtf1Normal"/>
    <w:qFormat/>
    <w:pPr>
      <w:widowControl w:val="false"/>
      <w:autoSpaceDE w:val="false"/>
      <w:ind w:left="880" w:hanging="220"/>
      <w:jc w:val="both"/>
    </w:pPr>
    <w:rPr>
      <w:rFonts w:eastAsia="Times New Roman" w:cs="Calibri"/>
      <w:szCs w:val="22"/>
    </w:rPr>
  </w:style>
  <w:style w:type="paragraph" w:styleId="Rtf1index5">
    <w:name w:val="rtf1 index 5"/>
    <w:basedOn w:val="Rtf1Normal"/>
    <w:next w:val="Rtf1Normal"/>
    <w:qFormat/>
    <w:pPr>
      <w:widowControl w:val="false"/>
      <w:autoSpaceDE w:val="false"/>
      <w:ind w:left="1100" w:hanging="220"/>
      <w:jc w:val="both"/>
    </w:pPr>
    <w:rPr>
      <w:rFonts w:eastAsia="Times New Roman" w:cs="Calibri"/>
      <w:szCs w:val="22"/>
    </w:rPr>
  </w:style>
  <w:style w:type="paragraph" w:styleId="Rtf1index6">
    <w:name w:val="rtf1 index 6"/>
    <w:basedOn w:val="Rtf1Normal"/>
    <w:next w:val="Rtf1Normal"/>
    <w:qFormat/>
    <w:pPr>
      <w:widowControl w:val="false"/>
      <w:autoSpaceDE w:val="false"/>
      <w:ind w:left="1320" w:hanging="220"/>
      <w:jc w:val="both"/>
    </w:pPr>
    <w:rPr>
      <w:rFonts w:eastAsia="Times New Roman" w:cs="Calibri"/>
      <w:szCs w:val="22"/>
    </w:rPr>
  </w:style>
  <w:style w:type="paragraph" w:styleId="Rtf1index7">
    <w:name w:val="rtf1 index 7"/>
    <w:basedOn w:val="Rtf1Normal"/>
    <w:next w:val="Rtf1Normal"/>
    <w:qFormat/>
    <w:pPr>
      <w:widowControl w:val="false"/>
      <w:autoSpaceDE w:val="false"/>
      <w:ind w:left="1540" w:hanging="220"/>
      <w:jc w:val="both"/>
    </w:pPr>
    <w:rPr>
      <w:rFonts w:eastAsia="Times New Roman" w:cs="Calibri"/>
      <w:szCs w:val="22"/>
    </w:rPr>
  </w:style>
  <w:style w:type="paragraph" w:styleId="Rtf1index8">
    <w:name w:val="rtf1 index 8"/>
    <w:basedOn w:val="Rtf1Normal"/>
    <w:next w:val="Rtf1Normal"/>
    <w:qFormat/>
    <w:pPr>
      <w:widowControl w:val="false"/>
      <w:autoSpaceDE w:val="false"/>
      <w:ind w:left="1760" w:hanging="220"/>
      <w:jc w:val="both"/>
    </w:pPr>
    <w:rPr>
      <w:rFonts w:eastAsia="Times New Roman" w:cs="Calibri"/>
      <w:szCs w:val="22"/>
    </w:rPr>
  </w:style>
  <w:style w:type="paragraph" w:styleId="Rtf1index9">
    <w:name w:val="rtf1 index 9"/>
    <w:basedOn w:val="Rtf1Normal"/>
    <w:next w:val="Rtf1Normal"/>
    <w:qFormat/>
    <w:pPr>
      <w:widowControl w:val="false"/>
      <w:autoSpaceDE w:val="false"/>
      <w:ind w:left="1980" w:hanging="220"/>
      <w:jc w:val="both"/>
    </w:pPr>
    <w:rPr>
      <w:rFonts w:eastAsia="Times New Roman" w:cs="Calibri"/>
      <w:szCs w:val="22"/>
    </w:rPr>
  </w:style>
  <w:style w:type="paragraph" w:styleId="Rtf1indexheading">
    <w:name w:val="rtf1 index heading"/>
    <w:basedOn w:val="Rtf1Normal"/>
    <w:next w:val="Rtf1index1"/>
    <w:qFormat/>
    <w:pPr>
      <w:widowControl w:val="false"/>
      <w:autoSpaceDE w:val="false"/>
      <w:jc w:val="both"/>
    </w:pPr>
    <w:rPr>
      <w:rFonts w:eastAsia="Times New Roman" w:cs="Calibri"/>
      <w:szCs w:val="22"/>
    </w:rPr>
  </w:style>
  <w:style w:type="paragraph" w:styleId="Rtf1BodyTextIndent">
    <w:name w:val="rtf1 Body Text Indent"/>
    <w:basedOn w:val="Rtf1Normal"/>
    <w:qFormat/>
    <w:pPr>
      <w:widowControl w:val="false"/>
      <w:autoSpaceDE w:val="false"/>
      <w:spacing w:before="0" w:after="120"/>
      <w:ind w:left="283" w:hanging="0"/>
      <w:jc w:val="both"/>
    </w:pPr>
    <w:rPr>
      <w:rFonts w:ascii="Arial" w:hAnsi="Arial" w:eastAsia="Times New Roman" w:cs="Arial"/>
      <w:sz w:val="22"/>
      <w:szCs w:val="22"/>
    </w:rPr>
  </w:style>
  <w:style w:type="paragraph" w:styleId="Rtf1NormalWeb">
    <w:name w:val="rtf1 Normal (Web)"/>
    <w:basedOn w:val="Rtf1Normal"/>
    <w:qFormat/>
    <w:pPr>
      <w:spacing w:before="100" w:after="100"/>
      <w:jc w:val="both"/>
    </w:pPr>
    <w:rPr>
      <w:rFonts w:eastAsia="Times New Roman"/>
    </w:rPr>
  </w:style>
  <w:style w:type="paragraph" w:styleId="Rtf1comma">
    <w:name w:val="rtf1 comma"/>
    <w:basedOn w:val="Rtf1Normal"/>
    <w:qFormat/>
    <w:pPr>
      <w:spacing w:before="100" w:after="100"/>
      <w:jc w:val="both"/>
    </w:pPr>
    <w:rPr>
      <w:rFonts w:eastAsia="Times New Roman"/>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TOCHeading">
    <w:name w:val="rtf1 TOC Heading"/>
    <w:basedOn w:val="Rtf1heading1"/>
    <w:next w:val="Rtf1Normal"/>
    <w:qFormat/>
    <w:pPr>
      <w:keepNext w:val="true"/>
      <w:spacing w:before="240" w:after="60"/>
      <w:outlineLvl w:val="9"/>
    </w:pPr>
    <w:rPr>
      <w:rFonts w:ascii="Calibri Light" w:hAnsi="Calibri Light" w:cs="Calibri Light"/>
      <w:bCs w:val="false"/>
      <w:kern w:val="2"/>
      <w:sz w:val="32"/>
      <w:szCs w:val="32"/>
    </w:rPr>
  </w:style>
  <w:style w:type="paragraph" w:styleId="Rtf1Standard">
    <w:name w:val="rtf1 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Rtf1Title">
    <w:name w:val="rtf1 Title"/>
    <w:basedOn w:val="Rtf1Normal"/>
    <w:qFormat/>
    <w:pPr>
      <w:jc w:val="center"/>
    </w:pPr>
    <w:rPr>
      <w:rFonts w:eastAsia="Times New Roman"/>
      <w:b/>
      <w:bCs/>
      <w:sz w:val="28"/>
    </w:rPr>
  </w:style>
  <w:style w:type="paragraph" w:styleId="Rtf1ORATORE">
    <w:name w:val="rtf1 ORATORE"/>
    <w:basedOn w:val="Rtf1Normal"/>
    <w:qFormat/>
    <w:pPr>
      <w:spacing w:before="240" w:after="120"/>
      <w:jc w:val="both"/>
    </w:pPr>
    <w:rPr>
      <w:rFonts w:eastAsia="Times New Roman"/>
      <w:caps/>
      <w:sz w:val="22"/>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43:00Z</dcterms:created>
  <dc:creator>Erminio</dc:creator>
  <dc:description/>
  <cp:keywords/>
  <dc:language>en-US</dc:language>
  <cp:lastModifiedBy>Grazia Rametta</cp:lastModifiedBy>
  <cp:lastPrinted>2024-11-08T09:16:00Z</cp:lastPrinted>
  <dcterms:modified xsi:type="dcterms:W3CDTF">2024-11-23T11:43:00Z</dcterms:modified>
  <cp:revision>2</cp:revision>
  <dc:subject/>
  <dc:title/>
</cp:coreProperties>
</file>