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8             del   20-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iconoscimento debito fuori bilancio in favore di Agea - Reg. (UE) n. 223/2024 - Fondo gli Aiuti Europei agli Indigenti (FEAD) - Controlli amministrativo-contabili e di magazzino presso le Organizzazioni Partner Capofila   e le Organizzazioni Partner Territoriali (art. 32, paragrafo 5, lett. b) - Periodo 1° gennaio 2022 - 31 dicembre 2023.</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TRIOLO FILIPP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b/>
          <w:b/>
          <w:sz w:val="15"/>
        </w:rPr>
      </w:pPr>
      <w:r>
        <w:rPr>
          <w:b/>
          <w:sz w:val="15"/>
        </w:rPr>
        <w:t xml:space="preserve">Verbale integralmente riprodotto come da fonoregistrazione </w:t>
      </w:r>
    </w:p>
    <w:p>
      <w:pPr>
        <w:pStyle w:val="Rtf1BodyText"/>
        <w:spacing w:before="7" w:after="0"/>
        <w:rPr>
          <w:b/>
          <w:b/>
          <w:sz w:val="15"/>
        </w:rPr>
      </w:pPr>
      <w:r>
        <w:rPr>
          <w:b/>
          <w:sz w:val="15"/>
        </w:rPr>
      </w:r>
    </w:p>
    <w:p>
      <w:pPr>
        <w:pStyle w:val="Normal"/>
        <w:ind w:hanging="2"/>
        <w:jc w:val="both"/>
        <w:rPr>
          <w:b/>
          <w:b/>
          <w:color w:val="000000"/>
          <w:sz w:val="15"/>
        </w:rPr>
      </w:pPr>
      <w:r>
        <w:rPr>
          <w:b/>
          <w:color w:val="000000"/>
          <w:sz w:val="15"/>
        </w:rPr>
      </w:r>
    </w:p>
    <w:p>
      <w:pPr>
        <w:pStyle w:val="Rtf1heading1"/>
        <w:numPr>
          <w:ilvl w:val="0"/>
          <w:numId w:val="2"/>
        </w:numPr>
        <w:pBdr/>
        <w:ind w:left="0" w:hanging="0"/>
        <w:rPr/>
      </w:pPr>
      <w:bookmarkStart w:id="0" w:name="Copia___RefHeading___Toc12970_267550366_"/>
      <w:bookmarkStart w:id="1" w:name="Copia_Copia___RefHeading___Toc152237323_"/>
      <w:bookmarkEnd w:id="0"/>
      <w:bookmarkEnd w:id="1"/>
      <w:r>
        <w:rPr/>
        <w:t xml:space="preserve">PUNTO N. 4 ALL’ODG: Riconoscimento debito fuori bilancio in favore di Agea, fondo gli aiuti europei agli indigenti, controllo amministrativo e contabile di magazzino presso le organizzazioni partner capofila e le organizzazioni partner territoriali, periodo 1 gennaio 2022-31 dicembre 2023. </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assiamo al quarto punto, riconoscimento debito fuori bilancio in favore di Agea, fondo aiuti europei agli indigenti, controllo amministrativo e contabile di magazzino presso le organizzazioni partner capofila e le organizzazioni partner territoriali, periodo 1 gennaio 2022-31 dicembre 2023. Si è riunita la Commissione, do la parola alla Consigliera Trinceri, Presidente della Quarta Commission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Buonasera Presidente, Consiglieri tutti. Allora, in data 18 novembre si è riunita alle ore 12 la Commissione 4 per discutere l’ordine del giorno. Personalmente ho fatto un po’ un excursus di quanto accaduto, tenuto conto che il periodo va dal primo gennaio 2022 al 31 dicembre 2023, c’è stata tutta una comunicazione tra gli uffici e Agea dal 15 marzo 2024 fino ad arrivare al 24 ottobre 2024. Una volta interpellati anche il dirigente responsabile dell’area 4 Cangemi Giuseppe, l’Assessore al ramo Roberto De Gennaro Crescenti, hanno fatto un’altra ulteriore panoramica sull’argomento trattato in Commissione e si è arrivato al riconoscimento del debito anche se si è accesa una grande discussione in quanto siamo partiti da un debito di 7.298,30 euro fino ad arrivare a quattro rimodulazioni grazie ai nostri uffici e al grande lavoro che è stato fatto dall’ufficio. Quindi mi preme sottolineare che grazie sia all’avvocato Di Bella Monica e grazie anche al dirigente del settore dell’area 4 non siamo stati costretti a pagare queste 7.298,30 euro fino ad arrivare a 1.672,73 euro. Il Consigliere Cangemi ha chiesto ulteriori delucidazioni in merito, ha ottenuto risposte sia dal dirigente dell’area 4 che dall’avvocato Di Bella, che è arrivato in un secondo momento e dopo aver chiarito tutti i dubbi siamo arrivati alla conclusione che è necessario pagare tale somma perché è prevista oltretutto nelle linee guida del contratto all’inizio del rapporto con Agea, perché il non avvenuto pagamento comporterebbe ancora la sospensione del programma di distribuzione alimentare. Quindi tenuto conto del fatto che c’è un’emergenza e che è necessario ripartire con la distribuzione alimentare tutti noi all’unanimità, sia i Consiglieri di maggioranza che di minoranza e tutti i presenti abbiamo approvato il punto all’ordine del giorno. Grazie, buonaser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a Trinceri. C’è qualche intervento? Prego Consigliere Cangem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Grazie Presidente, buonasera a tutti. Intervengo brevemente in quanto ho partecipato alla riunione della Quarta Commissione. Ha detto già, ha esplicitato la Presidente della Commissione il dibattito che c’è stato in seno alla stessa e certamente la predisposizione di questo debito fuori bilancio, come diceva il Presidente, ha lasciato un po’ delle perplessità per come è nato il debito fuori bilancio e come si è configurato, tant’è che abbiamo chiesto anche l’intervento dell’avvocato Di Bella che è venuta e nella sostanza ci ha fatto capire, senza ulteriori giri di parole, che la predisposizione di questo debito fuori bilancio con la lettera E era quella che più si avvicinava alla possibilità di chiudere questa problematica, pur se la tipologia non rispetta perfettamente quello che è il debito quando si parla, l’articolo, la lettera E, l’arricchimento per l’ente. Detto questo, lo dico perché chiaramente per senso di responsabilità la Commissione ha preso atto che in questo momento in maniera unilaterale la Fed, che è l’organo di controllo che si rifà all’Agea, sulla base di un regolamento interno ha la possibilità di sospendere questo tipo di distribuzione alimentare, per cui chi ne fa le spese sono le persone bisognose che di queste problematiche di natura tecnica non ne sanno giustamente nulla e nulla vogliono saperne. Quindi nel merito noi in Commissione alla fine abbiamo approvato, abbiamo dato il parere favorevole, proprio in funzione del fatto che se non si chiude questa vicenda le persone bisognose non possono avere di nuovo la possibilità di avere questa distribuzione. Certamente io stesso ho fatto, come dire, in Commissione ho detto che spero che queste cose non succedano più perché possono risuccedere e se accadono ci ritroveremmo nella stessa situazione con l’Agea che riesce a fare la sospensione e poi tutta la procedura, quindi non è il caso ma gli uffici già che hanno fatto il loro dovere anzi in maniera molto minuziosa, prova ne sia che da 7.100 euro con quattro verifiche di continuo siamo arrivati a 1.600. Questa è una cosa che ci ha certamente procurato delle perplessità, perché voglio dire loro erano partiti con 7.500 euro, se non ci fossero stati gli uffici che hanno verificato minuziosamente tutto quattro volte noi in questo momento avremmo pagato 7.500 euro piuttosto che 1.600. Quindi apriamoci gli occhi anche su queste cose. Ribadisco che noi voteremo la deliber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Grazie Consigliere Cangemi. Qualcun altro vuole intervenire? Allora passiamo alla votazione. Votiamo per l’approvazione della proposta di delibera. Chi è favorevole rimane seduto, chi è contrario si alzi in piedi. Favorevoli all’unanimità. Votiamo adesso per l’immediata esecutività. Chi è favorevole rimane seduto, chi è contrario si alzi in piedi. Immediatamente esecutivo come prima all’unanimità.</w:t>
      </w:r>
      <w:r>
        <w:br w:type="page"/>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TESTO DELLA PROPOSTA</w:t>
      </w:r>
    </w:p>
    <w:p>
      <w:pPr>
        <w:pStyle w:val="Normal"/>
        <w:jc w:val="both"/>
        <w:rPr>
          <w:b/>
          <w:b/>
          <w:sz w:val="22"/>
          <w:szCs w:val="22"/>
        </w:rPr>
      </w:pPr>
      <w:r>
        <w:rPr>
          <w:b/>
          <w:sz w:val="22"/>
          <w:szCs w:val="22"/>
        </w:rPr>
        <w:t>Premesso che:</w:t>
      </w:r>
    </w:p>
    <w:p>
      <w:pPr>
        <w:pStyle w:val="Rtf1ListParagraph"/>
        <w:numPr>
          <w:ilvl w:val="0"/>
          <w:numId w:val="7"/>
        </w:numPr>
        <w:jc w:val="both"/>
        <w:rPr>
          <w:sz w:val="22"/>
          <w:szCs w:val="22"/>
        </w:rPr>
      </w:pPr>
      <w:r>
        <w:rPr>
          <w:sz w:val="22"/>
          <w:szCs w:val="22"/>
        </w:rPr>
        <w:t xml:space="preserve">Con Delibera di Giunta n. 5 del 21.01.2022 veniva confermata la prosecuzione del </w:t>
      </w:r>
      <w:r>
        <w:rPr>
          <w:bCs/>
          <w:sz w:val="22"/>
          <w:szCs w:val="22"/>
        </w:rPr>
        <w:t>rapporto tra il Comune di Partanna  in qualità OPT (Organizzazione partner territoriale) e la Croce Rossa Italiana di Castelvetrano, in qualità di OPC (Organizzazione partner capofila) per la realizzazione del Programma Fead Agea - anno 2022-2023 Regolamento (UE) 223/2014</w:t>
      </w:r>
      <w:r>
        <w:rPr>
          <w:sz w:val="22"/>
          <w:szCs w:val="22"/>
        </w:rPr>
        <w:t xml:space="preserve">, </w:t>
      </w:r>
      <w:r>
        <w:rPr>
          <w:bCs/>
          <w:sz w:val="22"/>
          <w:szCs w:val="22"/>
        </w:rPr>
        <w:t>considerato che detta affiliazione ha consentito al Comune di Partanna di provvedere periodicamente alla distribuzione a tutti i nuclei familiari in difficoltà economiche di generi di prima necessità in qualità di OPT del partenariato precitato; si ritiene pertanto opportuno il proseguimento nella collaborazione di partenariato con la C.R.I., in quanto strumento efficace per supportare i bisogni della popolazione locale che versa in condizioni di disagio economico, dando modo al nostro Ente di sopperire a</w:t>
      </w:r>
      <w:r>
        <w:rPr>
          <w:sz w:val="22"/>
          <w:szCs w:val="22"/>
        </w:rPr>
        <w:t>lle numerose  richieste dei nostri cittadini bisognosi.</w:t>
      </w:r>
    </w:p>
    <w:p>
      <w:pPr>
        <w:pStyle w:val="Rtf1ListParagraph"/>
        <w:numPr>
          <w:ilvl w:val="0"/>
          <w:numId w:val="4"/>
        </w:numPr>
        <w:jc w:val="both"/>
        <w:rPr/>
      </w:pPr>
      <w:r>
        <w:rPr>
          <w:sz w:val="22"/>
          <w:szCs w:val="22"/>
        </w:rPr>
        <w:t>Con nota prot. n. 21684 del 15.03.2024 perveniva a questo Ente comunicazione a mezzo Pec da parte dell’Organismo Pagatore “Ufficio Aiuti Nazionali e Fead”, in riferimento alle attività di controllo amministrativo-contabili e di magazzino svolte presso i depositi dell’Organizzazione Partner Territoriale “Comune di Partanna” in data 09.10.2023. Nello specifico veniva notificato che, alla data degli avvenuti controlli, erano state riscontrate mancate corrispondenze tra la giacenza contabile del registro di carico e scarico dei prodotti e la giacenza fisica rilevata. Si invitava ad eseguire l’inventario di magazzino secondo le modalità previste dal Manuale Operativo e ad inviarne comunicazione a conferma dell’attuazione della procedura entro giorni 10 dal ricevimento della nota in questione. Veniva comunicato, inoltre, che l’anomalia riscontrata comportava il recupero del valore dei prodotti ricevuti e non riconciliati, per un importo pari a € 7.298,30.</w:t>
      </w:r>
    </w:p>
    <w:p>
      <w:pPr>
        <w:pStyle w:val="Rtf1ListParagraph"/>
        <w:numPr>
          <w:ilvl w:val="0"/>
          <w:numId w:val="4"/>
        </w:numPr>
        <w:jc w:val="both"/>
        <w:rPr/>
      </w:pPr>
      <w:r>
        <w:rPr>
          <w:sz w:val="22"/>
          <w:szCs w:val="22"/>
          <w:u w:val="single"/>
        </w:rPr>
        <w:t xml:space="preserve">Con nota prot. n. 6511 del 22.03.2024 l’ufficio competente dava riscontro, comunicando all’Organismo Pagatore “Ufficio Aiuti Nazionali e Fead” di aver provveduto all’attuazione della procedura richiesta sull’apposita piattaforma, secondo le modalità previste dal Manuale Operativo. </w:t>
      </w:r>
    </w:p>
    <w:p>
      <w:pPr>
        <w:pStyle w:val="Rtf1ListParagraph"/>
        <w:numPr>
          <w:ilvl w:val="0"/>
          <w:numId w:val="4"/>
        </w:numPr>
        <w:jc w:val="both"/>
        <w:rPr>
          <w:color w:val="548DD4"/>
          <w:sz w:val="22"/>
          <w:szCs w:val="22"/>
        </w:rPr>
      </w:pPr>
      <w:r>
        <w:rPr>
          <w:sz w:val="22"/>
          <w:szCs w:val="22"/>
        </w:rPr>
        <w:t xml:space="preserve">Con nota prot. n. 37742 del 14.05.2024 l’Organismo Pagatore “Ufficio Aiuti Nazionali e Fead” comunicava che </w:t>
      </w:r>
      <w:r>
        <w:rPr>
          <w:i/>
          <w:sz w:val="22"/>
          <w:szCs w:val="22"/>
        </w:rPr>
        <w:t xml:space="preserve">l’anomalia n. 4 delle I.O. (Istruzioni Operative) AGEA n. 124 del 22.12.2021 </w:t>
      </w:r>
      <w:r>
        <w:rPr>
          <w:sz w:val="22"/>
          <w:szCs w:val="22"/>
        </w:rPr>
        <w:t xml:space="preserve">si riteneva superata e che, tuttavia, il valore dei prodotti ricevuti e non riconciliati, pari ad </w:t>
      </w:r>
      <w:r>
        <w:rPr>
          <w:color w:val="000000"/>
          <w:sz w:val="22"/>
          <w:szCs w:val="22"/>
        </w:rPr>
        <w:t>€ 7.298,30, doveva essere recuperata effettuando il pagamento del predetto importo entro giorni 15 dalla comunicazione.</w:t>
      </w:r>
    </w:p>
    <w:p>
      <w:pPr>
        <w:pStyle w:val="Rtf1ListParagraph"/>
        <w:numPr>
          <w:ilvl w:val="0"/>
          <w:numId w:val="4"/>
        </w:numPr>
        <w:jc w:val="both"/>
        <w:rPr/>
      </w:pPr>
      <w:r>
        <w:rPr>
          <w:sz w:val="22"/>
          <w:szCs w:val="22"/>
          <w:u w:val="single"/>
        </w:rPr>
        <w:t>Con nota di riscontro prot. n. 13989 del 26.06.2024, “l’Organizzazione Partner Territoriale Comune di Partanna” comunicava che le ragioni per le quali, alla data della verifica, le giacenze fisiche non corrispondevano alle giacenze contabili, si potevano individuare nella particolare condizione venutasi a creare a far data dal mese di agosto 2023, derivante dalla difficoltà in cui versavano molti nuclei familiari dei beneficiari della misura del Reddito di Cittadinanza, che sulla scorta delle normative emanate con apposito Decreto dal Governo, si erano ritrovati improvvisamente privi di detto ammortizzatore sociale e di altre forme di assistenza economica,  generando  copiose richieste di generi alimentari di prima necessità. Per le suddette motivazioni, a detta emergenza sociale si è sopperito concedendo aiuti alimentari anche ai cittadini “non continuativi”.</w:t>
      </w:r>
    </w:p>
    <w:p>
      <w:pPr>
        <w:pStyle w:val="Normal"/>
        <w:ind w:firstLine="708"/>
        <w:jc w:val="both"/>
        <w:rPr>
          <w:sz w:val="22"/>
          <w:szCs w:val="22"/>
          <w:u w:val="single"/>
        </w:rPr>
      </w:pPr>
      <w:r>
        <w:rPr>
          <w:sz w:val="22"/>
          <w:szCs w:val="22"/>
          <w:u w:val="single"/>
        </w:rPr>
        <w:t xml:space="preserve">Si specificava, altresì, che l’insieme di dette dinamiche, unitamente alla necessaria tempestività degli </w:t>
      </w:r>
    </w:p>
    <w:p>
      <w:pPr>
        <w:pStyle w:val="Normal"/>
        <w:ind w:left="708" w:hanging="0"/>
        <w:jc w:val="both"/>
        <w:rPr/>
      </w:pPr>
      <w:r>
        <w:rPr>
          <w:sz w:val="22"/>
          <w:szCs w:val="22"/>
          <w:u w:val="single"/>
        </w:rPr>
        <w:t>interventi che venivano attuati al fine di garantire le numerose richieste straordinarie dei concittadini bisognosi comportavano l’impossibilità di poter provvedere agli adempimenti nei tempi dovuti sulla                    piattaforma, determinando in tal modo i disallineamenti riscontrati. Si chiedeva, inoltre, l’annullamento della misura disposta con nota prot. n. 0037742 del 14/05/2024, nonché la trasmissione di ulteriore documentazione esplicativa.</w:t>
      </w:r>
    </w:p>
    <w:p>
      <w:pPr>
        <w:pStyle w:val="Rtf1ListParagraph"/>
        <w:numPr>
          <w:ilvl w:val="0"/>
          <w:numId w:val="4"/>
        </w:numPr>
        <w:jc w:val="both"/>
        <w:rPr>
          <w:color w:val="548DD4"/>
          <w:sz w:val="22"/>
          <w:szCs w:val="22"/>
        </w:rPr>
      </w:pPr>
      <w:r>
        <w:rPr>
          <w:sz w:val="22"/>
          <w:szCs w:val="22"/>
        </w:rPr>
        <w:t>Con nota prot. n. 57421 del 22.07.2024, l’Organismo Pagatore “Ufficio Aiuti Nazionali e Fead” trasmetteva “l’Allegato 1”,</w:t>
      </w:r>
      <w:r>
        <w:rPr>
          <w:b/>
          <w:sz w:val="22"/>
          <w:szCs w:val="22"/>
        </w:rPr>
        <w:t xml:space="preserve"> </w:t>
      </w:r>
      <w:r>
        <w:rPr>
          <w:sz w:val="22"/>
          <w:szCs w:val="22"/>
        </w:rPr>
        <w:t>contenente l’elenco dei prodotti alimentari, oggetto dell’anomalia riscontrata.</w:t>
      </w:r>
    </w:p>
    <w:p>
      <w:pPr>
        <w:pStyle w:val="Rtf1ListParagraph"/>
        <w:numPr>
          <w:ilvl w:val="0"/>
          <w:numId w:val="4"/>
        </w:numPr>
        <w:jc w:val="both"/>
        <w:rPr/>
      </w:pPr>
      <w:r>
        <w:rPr>
          <w:sz w:val="22"/>
          <w:szCs w:val="22"/>
          <w:u w:val="single"/>
        </w:rPr>
        <w:t>Con nota di riscontro prot. n. 16522 del 01.08.2024 “l’Organizzazione Partner Territoriale Comune di Partanna” comunicava che, dalle verifiche effettuate dai propri uffici competenti, in relazione alla tipologia dei prodotti e alla relativa quantificazione della somma richiesta con nota prot. n. 57421 del 22.07.2024, si evidenziava che  l’inserimento del prodotto “Fette biscottate in confezioni da 300/400 grammi”, per un ammanco pari a Kg 1.496,32, corrispondente ad  € 4.593,70, non trovava riscontro alcuno nell’elencazione della movimentazione contabile e giacenza di magazzino  redatta in occasione delle operazioni di verifica svolte in data 09.10.2023; si aggiungeva, altresì, che dalla semplice verifica attraverso l’accesso alla piattaforma Fead, si poteva evincere la mancanza del prodotto “Fette biscottate”  così come  nel riepilogo giacenza al 09.10.2023, in possesso degli   addetti al controllo per conto di Agea, Dott. Agronomo Giuseppe Parrinello e Dott. Agronomo Gianvito Caradonna, al momento delle operazioni di verifica, giusto verbale a firma dei suddetti addetti al controllo. Per tali ragioni, risultava non dovuto l’importo di € 4.593,70, in quanto privo di giustificazione, e si chiedeva il riesame della pratica in argomento.</w:t>
      </w:r>
    </w:p>
    <w:p>
      <w:pPr>
        <w:pStyle w:val="Rtf1ListParagraph"/>
        <w:numPr>
          <w:ilvl w:val="0"/>
          <w:numId w:val="4"/>
        </w:numPr>
        <w:jc w:val="both"/>
        <w:rPr>
          <w:color w:val="548DD4"/>
          <w:sz w:val="22"/>
          <w:szCs w:val="22"/>
        </w:rPr>
      </w:pPr>
      <w:r>
        <w:rPr>
          <w:sz w:val="22"/>
          <w:szCs w:val="22"/>
        </w:rPr>
        <w:t>Con nota  prot. n. 60550 del 01.08.2024, l’Organismo Pagatore “Ufficio Aiuti Nazionali e Fead” comunicava, sulla scorta delle controdeduzioni sopra espresse, la rimodulazione dell’importo di spesa non ammissibile da recuperare che risultava essere pari a € 2.732,09.</w:t>
      </w:r>
    </w:p>
    <w:p>
      <w:pPr>
        <w:pStyle w:val="Rtf1ListParagraph"/>
        <w:numPr>
          <w:ilvl w:val="0"/>
          <w:numId w:val="4"/>
        </w:numPr>
        <w:spacing w:lineRule="auto" w:line="276"/>
        <w:jc w:val="both"/>
        <w:rPr/>
      </w:pPr>
      <w:r>
        <w:rPr>
          <w:sz w:val="22"/>
          <w:szCs w:val="22"/>
          <w:u w:val="single"/>
        </w:rPr>
        <w:t>Con nota di riscontro prot. n. 17300 del 13.08.2024 “l’Organizzazione Partner Territoriale Comune di Partanna” rappresentava, nuovamente, che il venir meno della misura di sostegno al Reddito di Cittadinanza aveva comportato un aumento della povertà assoluta, determinando, a far data dal mese di Agosto 2023, una situazione di emergenza sociale e di indigenza diffusa maggiore rispetto ad ogni previsione, favorendo continue richieste di forniture di derrate alimentari da parte di soggetti che sono stati trattati quali indigenti occasionali. La necessaria tempestività degli interventi attuati “dall’Organizzazione Partner Territoriale Comune di Partanna”, al fine di garantire le numerose e straordinarie richieste dei propri cittadini bisognosi, tra cui anche minori, comportava l’oggettiva difficoltà nel provvedere tempestivamente all’aggiornamento costante dei dati di scarico dei prodotti nella piattaforma Fead, circostanza che ha, in effetti, determinato la non corrispondenza tra le giacenze fisiche e le giacenze contabili della piattaforma, causando la presunta mancanza di prodotto che oggi veniva  contestata. Si allegava alla nota  l’Allegato A),  contenente le copie acquisite tramite scansione di tutti i dispositivi redatti dal Servizio Sociale Professionale, attestanti lo stato di indigenza temporaneo dei numerosi soggetti che avevano usufruito della distribuzione straordinaria e saltuaria delle derrate alimentari, a far data dall’Agosto 2023 fino alla data in cui sono stati effettuati i controlli amministrativo-contabili e di magazzino, nonché elementi giustificativi dei nuclei familiari già percettori del Reddito di Cittadinanza, che si erano rivolti “all’Organizzazione Partner Territoriale Comune di Partanna”, nel periodo considerato Agosto/Settembre 2023, per la sospensione/perdita della suddetta misura. Si comunicava, altresì, che da ulteriore analisi della movimentazione contabile in rapporto alle giacenze di magazzino, erano emerse delle discrasie nella contestazione della mancanza di prodotti, che venivano analiticamente individuate nell’Allegato B), che si allegava per migliore comprensione. Si chiedeva, infine, il riesame della pratica in argomento, chiedendo la conseguente revoca del recupero monetario applicato.</w:t>
      </w:r>
    </w:p>
    <w:p>
      <w:pPr>
        <w:pStyle w:val="Rtf1ListParagraph"/>
        <w:numPr>
          <w:ilvl w:val="0"/>
          <w:numId w:val="4"/>
        </w:numPr>
        <w:spacing w:lineRule="auto" w:line="276"/>
        <w:jc w:val="both"/>
        <w:rPr>
          <w:color w:val="548DD4"/>
          <w:sz w:val="22"/>
          <w:szCs w:val="22"/>
        </w:rPr>
      </w:pPr>
      <w:r>
        <w:rPr>
          <w:sz w:val="22"/>
          <w:szCs w:val="22"/>
        </w:rPr>
        <w:t>Con nota  prot. n. 68855 del 17.09.2024, l’Organismo Pagatore “Ufficio Aiuti Nazionali e Fead” comunicava di aver rimodulato l’importo di spesa non ammissibile da recuperare, che in luogo del precedente importo pari a € 2.732,09, veniva rimodulato ad € 2.205,99; successivamente, con nota prot. n. 80364 del 24.10.2024, comunicava altresì che, non essendo pervenuto il versamento relativo al valore dei prodotti ricevuti e non riconciliati, disponeva la sospensione dal programma di distribuzione delle derrate alimentari.</w:t>
      </w:r>
    </w:p>
    <w:p>
      <w:pPr>
        <w:pStyle w:val="Rtf1ListParagraph"/>
        <w:numPr>
          <w:ilvl w:val="0"/>
          <w:numId w:val="4"/>
        </w:numPr>
        <w:spacing w:lineRule="auto" w:line="276"/>
        <w:jc w:val="both"/>
        <w:rPr/>
      </w:pPr>
      <w:r>
        <w:rPr>
          <w:sz w:val="22"/>
          <w:szCs w:val="22"/>
          <w:u w:val="single"/>
        </w:rPr>
        <w:t>Con nota di riscontro prot. n. 22992 del 29.10.2024 “l’Organizzazione Partner Territoriale Comune di Partanna” comunicava che, da ulteriore ed approfondita verifica effettuata dai propri uffici competenti, in relazione alla tipologia dei prodotti e alla relativa quantificazione della somma richiesta con le note superiormente indicate, emergeva un presunto ammanco pari a Kg 27.32 di tonno in scatola da 80 gr. per complessive € 160,10 e che non era stata considerata la maggiore giacenza per n. 398 pezzi di tonno in scatola da 160 gr, per un valore economico complessivo approssimativo pari ad € 450,64. Si chiedeva pertanto, per tali motivazioni, il riesame della pratica in argomento, nonché la revoca della sospensione dal programma di distribuzione delle derrate alimentari, fino alla definitiva chiusura dell’istruttoria della pratica.</w:t>
      </w:r>
    </w:p>
    <w:p>
      <w:pPr>
        <w:pStyle w:val="Rtf1ListParagraph"/>
        <w:numPr>
          <w:ilvl w:val="0"/>
          <w:numId w:val="4"/>
        </w:numPr>
        <w:spacing w:lineRule="auto" w:line="276"/>
        <w:jc w:val="both"/>
        <w:rPr>
          <w:sz w:val="22"/>
          <w:szCs w:val="22"/>
        </w:rPr>
      </w:pPr>
      <w:r>
        <w:rPr>
          <w:sz w:val="22"/>
          <w:szCs w:val="22"/>
        </w:rPr>
        <w:t>Con nota prot. n. 815339 del 29.10.2024 l’Organismo Pagatore “Ufficio Aiuti Nazionali e Fead” comunicava che, a seguito delle controdeduzioni formulate “dall’Organizzazione Partner Territoriale Comune di Partanna”, era stato rimodulato l’importo di spesa non ammissibile da recuperare, che risultava essere pari a € 1.672,73, derivante dall’imputazione errata di un ammanco di 27.32 kg di tonno. Veniva pertanto richiesto il versamento del predetto importo di € 1.672,73, precisando che le consegne dei prodotti alimentari sarebbero riprese soltanto al ricevimento dell’avvenuto pagamento dell’importo richiesto.</w:t>
      </w:r>
    </w:p>
    <w:p>
      <w:pPr>
        <w:pStyle w:val="Normal"/>
        <w:jc w:val="both"/>
        <w:rPr>
          <w:color w:val="548DD4"/>
          <w:sz w:val="22"/>
          <w:szCs w:val="22"/>
        </w:rPr>
      </w:pPr>
      <w:r>
        <w:rPr>
          <w:color w:val="548DD4"/>
          <w:sz w:val="22"/>
          <w:szCs w:val="22"/>
        </w:rPr>
      </w:r>
    </w:p>
    <w:p>
      <w:pPr>
        <w:pStyle w:val="Normal"/>
        <w:jc w:val="both"/>
        <w:rPr/>
      </w:pPr>
      <w:r>
        <w:rPr>
          <w:b/>
          <w:sz w:val="22"/>
          <w:szCs w:val="22"/>
        </w:rPr>
        <w:t xml:space="preserve">Visto </w:t>
      </w:r>
      <w:r>
        <w:rPr>
          <w:sz w:val="22"/>
          <w:szCs w:val="22"/>
        </w:rPr>
        <w:t>il parere dell’Ufficio legale del Comune prot. n.</w:t>
      </w:r>
      <w:r>
        <w:rPr/>
        <w:t xml:space="preserve"> </w:t>
      </w:r>
      <w:r>
        <w:rPr>
          <w:sz w:val="22"/>
          <w:szCs w:val="22"/>
        </w:rPr>
        <w:t>7077 del 09/08/2024, a firma del Responsabile Avv. Monica Di Bella (agli atti dell’Ufficio).</w:t>
      </w:r>
    </w:p>
    <w:p>
      <w:pPr>
        <w:pStyle w:val="Normal"/>
        <w:jc w:val="both"/>
        <w:rPr>
          <w:sz w:val="22"/>
          <w:szCs w:val="22"/>
        </w:rPr>
      </w:pPr>
      <w:r>
        <w:rPr>
          <w:sz w:val="22"/>
          <w:szCs w:val="22"/>
        </w:rPr>
      </w:r>
    </w:p>
    <w:p>
      <w:pPr>
        <w:pStyle w:val="Normal"/>
        <w:jc w:val="both"/>
        <w:rPr/>
      </w:pPr>
      <w:r>
        <w:rPr>
          <w:b/>
          <w:bCs/>
          <w:sz w:val="22"/>
          <w:szCs w:val="22"/>
        </w:rPr>
        <w:t>Ritenuto</w:t>
      </w:r>
      <w:r>
        <w:rPr>
          <w:sz w:val="22"/>
          <w:szCs w:val="22"/>
        </w:rPr>
        <w:t xml:space="preserve"> </w:t>
      </w:r>
      <w:r>
        <w:rPr>
          <w:b/>
          <w:bCs/>
          <w:sz w:val="22"/>
          <w:szCs w:val="22"/>
        </w:rPr>
        <w:t>di dover provvedere al pagamento della somma richiesta quale recupero del valore dei prodotti ricevuti e non riconciliati, al fine di consentire la ripresa delle consegne dei prodotti alimentari in favore dei cittadini in stato di indigenza.</w:t>
      </w:r>
    </w:p>
    <w:p>
      <w:pPr>
        <w:pStyle w:val="Normal"/>
        <w:jc w:val="both"/>
        <w:rPr>
          <w:b/>
          <w:b/>
          <w:bCs/>
          <w:sz w:val="22"/>
          <w:szCs w:val="22"/>
        </w:rPr>
      </w:pPr>
      <w:r>
        <w:rPr>
          <w:b/>
          <w:bCs/>
          <w:sz w:val="22"/>
          <w:szCs w:val="22"/>
        </w:rPr>
      </w:r>
    </w:p>
    <w:p>
      <w:pPr>
        <w:pStyle w:val="Normal"/>
        <w:jc w:val="both"/>
        <w:rPr/>
      </w:pPr>
      <w:r>
        <w:rPr>
          <w:b/>
          <w:bCs/>
          <w:sz w:val="22"/>
          <w:szCs w:val="22"/>
        </w:rPr>
        <w:t>Considerato</w:t>
      </w:r>
      <w:r>
        <w:rPr>
          <w:sz w:val="22"/>
          <w:szCs w:val="22"/>
        </w:rPr>
        <w:t xml:space="preserve"> </w:t>
      </w:r>
      <w:r>
        <w:rPr>
          <w:b/>
          <w:bCs/>
          <w:sz w:val="22"/>
          <w:szCs w:val="22"/>
        </w:rPr>
        <w:t>che nel caso specifico la spesa di cui al presente rappresenta unicamente il recupero in favore del soggetto fornitore per i prodotti ricevuti, senza alcuna forma di utile d’impresa per il medesimo, e che il riconoscimento del debito in argomento appare pienamente conforme all’interesse pubblico del Comune, in quanto rientra nell’ambito dell’erogazione dei servizi sociali, nonché utile ad escludere ogni potenziale contenzioso con l’AGEA, che potrebbe vedere il Comune soccombente con conseguente aggravio delle spese.</w:t>
      </w:r>
    </w:p>
    <w:p>
      <w:pPr>
        <w:pStyle w:val="Normal"/>
        <w:jc w:val="both"/>
        <w:rPr>
          <w:b/>
          <w:b/>
          <w:bCs/>
          <w:sz w:val="22"/>
          <w:szCs w:val="22"/>
        </w:rPr>
      </w:pPr>
      <w:r>
        <w:rPr>
          <w:b/>
          <w:bCs/>
          <w:sz w:val="22"/>
          <w:szCs w:val="22"/>
        </w:rPr>
      </w:r>
    </w:p>
    <w:p>
      <w:pPr>
        <w:pStyle w:val="Normal"/>
        <w:jc w:val="both"/>
        <w:rPr/>
      </w:pPr>
      <w:r>
        <w:rPr>
          <w:b/>
          <w:sz w:val="22"/>
          <w:szCs w:val="22"/>
        </w:rPr>
        <w:t xml:space="preserve">Visto </w:t>
      </w:r>
      <w:r>
        <w:rPr>
          <w:sz w:val="22"/>
          <w:szCs w:val="22"/>
        </w:rPr>
        <w:t>l’art. 194, comma 1, lett. e), del T.U. delle leggi sull’ordinamento degli Enti Locali, approvato con decreto legislativo 18 agosto 2000, n. 267;</w:t>
      </w:r>
    </w:p>
    <w:p>
      <w:pPr>
        <w:pStyle w:val="Normal"/>
        <w:jc w:val="both"/>
        <w:rPr>
          <w:sz w:val="22"/>
          <w:szCs w:val="22"/>
        </w:rPr>
      </w:pPr>
      <w:r>
        <w:rPr>
          <w:sz w:val="22"/>
          <w:szCs w:val="22"/>
        </w:rPr>
      </w:r>
    </w:p>
    <w:p>
      <w:pPr>
        <w:pStyle w:val="Normal"/>
        <w:jc w:val="both"/>
        <w:rPr>
          <w:sz w:val="22"/>
          <w:szCs w:val="22"/>
        </w:rPr>
      </w:pPr>
      <w:r>
        <w:rPr>
          <w:b/>
          <w:sz w:val="22"/>
          <w:szCs w:val="22"/>
        </w:rPr>
        <w:t xml:space="preserve">Ritenuto, </w:t>
      </w:r>
      <w:r>
        <w:rPr>
          <w:sz w:val="22"/>
          <w:szCs w:val="22"/>
        </w:rPr>
        <w:t xml:space="preserve">pertanto, che il suddetto debito rientra tra quelli previsti dal sopra menzionato art. 194 e di dover procedere al riconoscimento di tale debito fuori bilancio per l’importo di </w:t>
      </w:r>
      <w:r>
        <w:rPr>
          <w:b/>
          <w:sz w:val="22"/>
          <w:szCs w:val="22"/>
        </w:rPr>
        <w:t xml:space="preserve">€ </w:t>
      </w:r>
      <w:r>
        <w:rPr>
          <w:sz w:val="22"/>
          <w:szCs w:val="22"/>
        </w:rPr>
        <w:t xml:space="preserve">1.672,73 in favore </w:t>
      </w:r>
      <w:r>
        <w:rPr>
          <w:bCs/>
          <w:sz w:val="22"/>
          <w:szCs w:val="22"/>
        </w:rPr>
        <w:t>di Agea</w:t>
      </w:r>
      <w:r>
        <w:rPr>
          <w:sz w:val="22"/>
          <w:szCs w:val="22"/>
        </w:rPr>
        <w:t>, da versare sul c/c intestato a “Contabilità Speciale 1300 Agea – Aiuti e Ammassi Comunitari”.</w:t>
      </w:r>
      <w:r>
        <w:rPr>
          <w:bCs/>
          <w:sz w:val="22"/>
          <w:szCs w:val="22"/>
        </w:rPr>
        <w:t xml:space="preserve"> </w:t>
      </w:r>
    </w:p>
    <w:p>
      <w:pPr>
        <w:pStyle w:val="Normal"/>
        <w:jc w:val="both"/>
        <w:rPr>
          <w:sz w:val="22"/>
          <w:szCs w:val="22"/>
        </w:rPr>
      </w:pPr>
      <w:r>
        <w:rPr>
          <w:sz w:val="22"/>
          <w:szCs w:val="22"/>
        </w:rPr>
      </w:r>
    </w:p>
    <w:p>
      <w:pPr>
        <w:pStyle w:val="Normal"/>
        <w:jc w:val="both"/>
        <w:rPr/>
      </w:pPr>
      <w:r>
        <w:rPr>
          <w:b/>
          <w:sz w:val="22"/>
          <w:szCs w:val="22"/>
        </w:rPr>
        <w:t>Dato atto</w:t>
      </w:r>
      <w:r>
        <w:rPr>
          <w:sz w:val="22"/>
          <w:szCs w:val="22"/>
        </w:rPr>
        <w:t xml:space="preserve"> che, ai sensi dell’art. 183, comma 5, del D.lgs. n. 267/2000 e s.m.i. e delle prescrizioni di cui all’allegato n. 4/2 al decreto legislativo n. 118/2011, comma 5, punto 5.2, lett. g), l’obbligazione si intende perfezionata a seguito del versamento di </w:t>
      </w:r>
      <w:r>
        <w:rPr>
          <w:bCs/>
          <w:sz w:val="22"/>
          <w:szCs w:val="22"/>
        </w:rPr>
        <w:t>€</w:t>
      </w:r>
      <w:r>
        <w:rPr>
          <w:b/>
          <w:sz w:val="22"/>
          <w:szCs w:val="22"/>
        </w:rPr>
        <w:t xml:space="preserve"> </w:t>
      </w:r>
      <w:r>
        <w:rPr>
          <w:sz w:val="22"/>
          <w:szCs w:val="22"/>
        </w:rPr>
        <w:t xml:space="preserve">1.672,73 in favore </w:t>
      </w:r>
      <w:r>
        <w:rPr>
          <w:bCs/>
          <w:sz w:val="22"/>
          <w:szCs w:val="22"/>
        </w:rPr>
        <w:t>di Agea</w:t>
      </w:r>
      <w:r>
        <w:rPr>
          <w:sz w:val="22"/>
          <w:szCs w:val="22"/>
        </w:rPr>
        <w:t>, sul c/c intestato a “Contabilità Speciale 1300 Agea – Aiuti e Ammassi Comunitari”, acceso presso la Banca d’Italia Tesoreria Centrale dello Stato e contrassegnato dal codice IBAN IT73W0100003245350200001300.</w:t>
      </w:r>
    </w:p>
    <w:p>
      <w:pPr>
        <w:pStyle w:val="Normal"/>
        <w:jc w:val="both"/>
        <w:rPr>
          <w:sz w:val="22"/>
          <w:szCs w:val="22"/>
        </w:rPr>
      </w:pPr>
      <w:r>
        <w:rPr>
          <w:sz w:val="22"/>
          <w:szCs w:val="22"/>
        </w:rPr>
      </w:r>
    </w:p>
    <w:p>
      <w:pPr>
        <w:pStyle w:val="Normal"/>
        <w:jc w:val="both"/>
        <w:rPr/>
      </w:pPr>
      <w:r>
        <w:rPr>
          <w:b/>
          <w:sz w:val="22"/>
          <w:szCs w:val="22"/>
        </w:rPr>
        <w:t>Richiamato</w:t>
      </w:r>
      <w:r>
        <w:rPr>
          <w:sz w:val="22"/>
          <w:szCs w:val="22"/>
        </w:rPr>
        <w:t xml:space="preserve"> l’art. 9, comma 1, lettera a), punto 2, del D.L. n. 78/2009 convertito nella L. n. 102 del 03/08/2009, si attesta quanto di seguito:</w:t>
      </w:r>
    </w:p>
    <w:p>
      <w:pPr>
        <w:pStyle w:val="Normal"/>
        <w:numPr>
          <w:ilvl w:val="0"/>
          <w:numId w:val="3"/>
        </w:numPr>
        <w:ind w:left="567" w:hanging="283"/>
        <w:jc w:val="both"/>
        <w:rPr/>
      </w:pPr>
      <w:r>
        <w:rPr>
          <w:sz w:val="22"/>
          <w:szCs w:val="22"/>
        </w:rPr>
        <w:t xml:space="preserve">Il debito di cui trattasi per l’importo di </w:t>
      </w:r>
      <w:r>
        <w:rPr>
          <w:b/>
          <w:sz w:val="22"/>
          <w:szCs w:val="22"/>
        </w:rPr>
        <w:t xml:space="preserve">€ </w:t>
      </w:r>
      <w:r>
        <w:rPr>
          <w:sz w:val="22"/>
          <w:szCs w:val="22"/>
        </w:rPr>
        <w:t>1.672,73 verrà ripianato con somme stanziate al capitolo 1480</w:t>
      </w:r>
      <w:r>
        <w:rPr>
          <w:b/>
          <w:sz w:val="22"/>
          <w:szCs w:val="22"/>
        </w:rPr>
        <w:t xml:space="preserve"> “</w:t>
      </w:r>
      <w:r>
        <w:rPr>
          <w:sz w:val="22"/>
          <w:szCs w:val="22"/>
        </w:rPr>
        <w:t>Riconoscimento debiti fuori bilancio”,</w:t>
      </w:r>
      <w:r>
        <w:rPr>
          <w:b/>
          <w:sz w:val="22"/>
          <w:szCs w:val="22"/>
        </w:rPr>
        <w:t xml:space="preserve"> </w:t>
      </w:r>
      <w:r>
        <w:rPr>
          <w:sz w:val="22"/>
          <w:szCs w:val="22"/>
        </w:rPr>
        <w:t>del codice 01.02-1.10.05.04.001 del bilancio di previsione 2024-2026, annualità 2024.</w:t>
      </w:r>
    </w:p>
    <w:p>
      <w:pPr>
        <w:pStyle w:val="Normal"/>
        <w:ind w:left="567" w:hanging="0"/>
        <w:jc w:val="both"/>
        <w:rPr>
          <w:sz w:val="22"/>
          <w:szCs w:val="22"/>
        </w:rPr>
      </w:pPr>
      <w:r>
        <w:rPr>
          <w:sz w:val="22"/>
          <w:szCs w:val="22"/>
        </w:rPr>
      </w:r>
    </w:p>
    <w:p>
      <w:pPr>
        <w:pStyle w:val="Normal"/>
        <w:jc w:val="both"/>
        <w:rPr/>
      </w:pPr>
      <w:r>
        <w:rPr>
          <w:b/>
          <w:sz w:val="22"/>
          <w:szCs w:val="22"/>
        </w:rPr>
        <w:t>Dato atto</w:t>
      </w:r>
      <w:r>
        <w:rPr>
          <w:sz w:val="22"/>
          <w:szCs w:val="22"/>
        </w:rPr>
        <w:t xml:space="preserve"> che ai sensi dell’art. 183, comma 8, del D.lgs. 267/2000, è stato accertato che il programma dei conseguenti pagamenti è compatibile con i relativi stanziamenti di cassa e con le regole del pareggio di bilancio.</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l’O.R.EE.LL. vigente nella Regione Siciliana.</w:t>
      </w:r>
    </w:p>
    <w:p>
      <w:pPr>
        <w:pStyle w:val="Normal"/>
        <w:jc w:val="both"/>
        <w:rPr>
          <w:sz w:val="22"/>
          <w:szCs w:val="22"/>
        </w:rPr>
      </w:pPr>
      <w:r>
        <w:rPr>
          <w:sz w:val="22"/>
          <w:szCs w:val="22"/>
        </w:rPr>
      </w:r>
    </w:p>
    <w:p>
      <w:pPr>
        <w:pStyle w:val="Normal"/>
        <w:spacing w:before="0" w:after="120"/>
        <w:jc w:val="both"/>
        <w:rPr/>
      </w:pPr>
      <w:r>
        <w:rPr>
          <w:b/>
          <w:sz w:val="22"/>
          <w:szCs w:val="22"/>
        </w:rPr>
        <w:t>Visto</w:t>
      </w:r>
      <w:r>
        <w:rPr>
          <w:sz w:val="22"/>
          <w:szCs w:val="22"/>
        </w:rPr>
        <w:t xml:space="preserve"> lo statuto comunale.</w:t>
      </w:r>
    </w:p>
    <w:p>
      <w:pPr>
        <w:pStyle w:val="Normal"/>
        <w:spacing w:before="0" w:after="120"/>
        <w:jc w:val="both"/>
        <w:rPr/>
      </w:pPr>
      <w:r>
        <w:rPr>
          <w:b/>
          <w:bCs/>
          <w:sz w:val="22"/>
          <w:szCs w:val="22"/>
        </w:rPr>
        <w:t>Visto</w:t>
      </w:r>
      <w:r>
        <w:rPr>
          <w:sz w:val="22"/>
          <w:szCs w:val="22"/>
        </w:rPr>
        <w:t xml:space="preserve"> il vigente Regolamento di contabilità armonizzata,</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PROPONE</w:t>
      </w:r>
    </w:p>
    <w:p>
      <w:pPr>
        <w:pStyle w:val="Normal"/>
        <w:spacing w:before="0" w:after="120"/>
        <w:jc w:val="center"/>
        <w:rPr>
          <w:b/>
          <w:b/>
          <w:sz w:val="22"/>
          <w:szCs w:val="22"/>
        </w:rPr>
      </w:pPr>
      <w:r>
        <w:rPr>
          <w:b/>
          <w:sz w:val="22"/>
          <w:szCs w:val="22"/>
        </w:rPr>
      </w:r>
    </w:p>
    <w:p>
      <w:pPr>
        <w:pStyle w:val="Normal"/>
        <w:spacing w:before="0" w:after="120"/>
        <w:rPr>
          <w:b/>
          <w:b/>
          <w:sz w:val="22"/>
          <w:szCs w:val="22"/>
        </w:rPr>
      </w:pPr>
      <w:r>
        <w:rPr>
          <w:b/>
          <w:sz w:val="22"/>
          <w:szCs w:val="22"/>
        </w:rPr>
        <w:t>Per tutte le motivazioni sopra esposte, che qui si intendono integralmente riportate,</w:t>
      </w:r>
    </w:p>
    <w:p>
      <w:pPr>
        <w:pStyle w:val="Rtf1ListParagraph"/>
        <w:numPr>
          <w:ilvl w:val="0"/>
          <w:numId w:val="6"/>
        </w:numPr>
        <w:jc w:val="both"/>
        <w:rPr/>
      </w:pPr>
      <w:r>
        <w:rPr>
          <w:b/>
          <w:sz w:val="22"/>
          <w:szCs w:val="22"/>
        </w:rPr>
        <w:t>Di riconoscere</w:t>
      </w:r>
      <w:r>
        <w:rPr>
          <w:sz w:val="22"/>
          <w:szCs w:val="22"/>
        </w:rPr>
        <w:t xml:space="preserve"> la legittimità del debito fuori bilancio, ai sensi dell’art. 194, comma 1, lett. e), del D.lgs. n. 267/2000, in favore di Agea – Fondo gli Aiuti Europei agli Indigenti (FEAD), dell’importo di € 1.672,73 da versare sul c/c intestato a “Contabilità Speciale 1300 Agea – Aiuti e Ammassi Comunitari”, acceso presso la Banca d’Italia Tesoreria Centrale dello Stato e contrassegnato dal codice IBAN IT73W0100003245350200001300;</w:t>
      </w:r>
    </w:p>
    <w:p>
      <w:pPr>
        <w:pStyle w:val="Rtf1rtf1rtf1ListParagraph"/>
        <w:numPr>
          <w:ilvl w:val="0"/>
          <w:numId w:val="6"/>
        </w:numPr>
        <w:spacing w:before="0" w:after="120"/>
        <w:contextualSpacing/>
        <w:jc w:val="both"/>
        <w:rPr/>
      </w:pPr>
      <w:r>
        <w:rPr>
          <w:b/>
          <w:sz w:val="22"/>
          <w:szCs w:val="22"/>
        </w:rPr>
        <w:t>Di imputare</w:t>
      </w:r>
      <w:r>
        <w:rPr>
          <w:sz w:val="22"/>
          <w:szCs w:val="22"/>
        </w:rPr>
        <w:t xml:space="preserve"> l’importo di €</w:t>
      </w:r>
      <w:r>
        <w:rPr>
          <w:b/>
          <w:sz w:val="22"/>
          <w:szCs w:val="22"/>
        </w:rPr>
        <w:t xml:space="preserve"> </w:t>
      </w:r>
      <w:r>
        <w:rPr>
          <w:sz w:val="22"/>
          <w:szCs w:val="22"/>
        </w:rPr>
        <w:t>1.672,73 al capitolo 1480 “Riconoscimento debiti fuori bilancio”, del codice 01.02-1.10.05.04.001 del bilancio di previsione 2024-2026, annualità 2024;</w:t>
      </w:r>
    </w:p>
    <w:p>
      <w:pPr>
        <w:pStyle w:val="Rtf1rtf1rtf1ListParagraph"/>
        <w:numPr>
          <w:ilvl w:val="0"/>
          <w:numId w:val="6"/>
        </w:numPr>
        <w:spacing w:before="0" w:after="120"/>
        <w:contextualSpacing/>
        <w:jc w:val="both"/>
        <w:rPr>
          <w:sz w:val="22"/>
          <w:szCs w:val="22"/>
        </w:rPr>
      </w:pPr>
      <w:r>
        <w:rPr>
          <w:b/>
          <w:sz w:val="22"/>
          <w:szCs w:val="22"/>
        </w:rPr>
        <w:t>Di dare mandato</w:t>
      </w:r>
      <w:r>
        <w:rPr>
          <w:sz w:val="22"/>
          <w:szCs w:val="22"/>
        </w:rPr>
        <w:t xml:space="preserve"> al responsabile dell’Area IV di procedere all’adozione dei provvedimenti gestionali consequenziali al presente provvedimento;</w:t>
      </w:r>
    </w:p>
    <w:p>
      <w:pPr>
        <w:pStyle w:val="Rtf1rtf1rtf1ListParagraph"/>
        <w:numPr>
          <w:ilvl w:val="0"/>
          <w:numId w:val="6"/>
        </w:numPr>
        <w:spacing w:before="0" w:after="120"/>
        <w:contextualSpacing/>
        <w:jc w:val="both"/>
        <w:rPr>
          <w:sz w:val="22"/>
          <w:szCs w:val="22"/>
        </w:rPr>
      </w:pPr>
      <w:r>
        <w:rPr>
          <w:b/>
          <w:bCs/>
          <w:sz w:val="22"/>
          <w:szCs w:val="22"/>
        </w:rPr>
        <w:t>Di dichiarare</w:t>
      </w:r>
      <w:r>
        <w:rPr>
          <w:sz w:val="22"/>
          <w:szCs w:val="22"/>
        </w:rPr>
        <w:t xml:space="preserve"> la deliberazione di approvazione della presente proposta immediatamente eseguibile, al fine di consentire con urgenza l’attivazione della conseguente procedura amministrativa;</w:t>
      </w:r>
    </w:p>
    <w:p>
      <w:pPr>
        <w:pStyle w:val="Rtf1rtf1rtf1ListParagraph"/>
        <w:numPr>
          <w:ilvl w:val="0"/>
          <w:numId w:val="6"/>
        </w:numPr>
        <w:spacing w:before="0" w:after="120"/>
        <w:contextualSpacing/>
        <w:jc w:val="both"/>
        <w:rPr/>
      </w:pPr>
      <w:r>
        <w:rPr>
          <w:b/>
          <w:sz w:val="22"/>
          <w:szCs w:val="22"/>
        </w:rPr>
        <w:t>Di dare mandato</w:t>
      </w:r>
      <w:r>
        <w:rPr>
          <w:sz w:val="22"/>
          <w:szCs w:val="22"/>
        </w:rPr>
        <w:t xml:space="preserve"> all’Ufficio di segreteria di provvedere alla trasmissione della deliberazione di approvazione della presente proposta alla Corte dei Conti, ai sensi dell’art. 23, comma 5, della legge 27/1272002, n. 289 recante “Disposizioni per la formazione del bilancio annuale e pluriennale dello stato” – legge finanziaria 200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conoscimento debito fuori bilancio in favore di Agea - Reg. (UE) n. 223/2024 - Fondo gli Aiuti Europei agli Indigenti (FEAD) - Controlli amministrativo-contabili e di magazzino presso le Organizzazioni Partner Capofila   e le Organizzazioni Partner Territoriali (art. 32, paragrafo 5, lett. b) - Periodo 1° gennaio 2022 - 31 dicembre 2023.</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ALLA PERSONA</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6-11-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514009945" r:id="rId3"/>
        </w:object>
      </w:r>
      <w:r>
        <w:rPr/>
        <w:t>Firmato</w:t>
      </w:r>
    </w:p>
    <w:p>
      <w:pPr>
        <w:pStyle w:val="Normal"/>
        <w:widowControl w:val="false"/>
        <w:pBdr>
          <w:bottom w:val="double" w:sz="6" w:space="1" w:color="000000"/>
        </w:pBdr>
        <w:autoSpaceDE w:val="false"/>
        <w:jc w:val="center"/>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ngemi Giuseppe</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08-11-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372864394"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0-11-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rPr>
        <w:t>dal 23.11.2024 al 08.12.202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0.11.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915"/>
        </w:tabs>
        <w:ind w:left="91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5"/>
      </w:numPr>
      <w:pBdr/>
      <w:tabs>
        <w:tab w:val="clear" w:pos="720"/>
      </w:tabs>
      <w:suppressAutoHyphens w:val="true"/>
      <w:autoSpaceDE w:val="false"/>
      <w:ind w:left="1350" w:hanging="2"/>
      <w:jc w:val="both"/>
      <w:outlineLvl w:val="0"/>
    </w:pPr>
    <w:rPr>
      <w:rFonts w:eastAsia="Times New Roman"/>
      <w:b/>
      <w:bCs/>
      <w:color w:val="000000"/>
      <w:u w:val="single"/>
      <w:lang w:eastAsia="zh-CN"/>
    </w:rPr>
  </w:style>
  <w:style w:type="paragraph" w:styleId="Rtf1rtf1rtf1ListParagraph">
    <w:name w:val="rtf1 rtf1 rtf1 List Paragraph"/>
    <w:basedOn w:val="Rtf1Normal"/>
    <w:qFormat/>
    <w:pPr>
      <w:spacing w:before="0" w:after="0"/>
      <w:ind w:left="720" w:hanging="0"/>
      <w:contextualSpacing/>
    </w:pPr>
    <w:rPr/>
  </w:style>
  <w:style w:type="paragraph" w:styleId="Rtf1ListParagraph">
    <w:name w:val="rtf1 List Paragraph"/>
    <w:basedOn w:val="Rtf1Normal"/>
    <w:qFormat/>
    <w:pPr>
      <w:spacing w:before="0" w:after="0"/>
      <w:ind w:left="720" w:hanging="0"/>
      <w:contextualSpacing/>
    </w:pPr>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37:00Z</dcterms:created>
  <dc:creator>Erminio</dc:creator>
  <dc:description/>
  <cp:keywords/>
  <dc:language>en-US</dc:language>
  <cp:lastModifiedBy>Grazia Rametta</cp:lastModifiedBy>
  <cp:lastPrinted>2024-11-23T09:22:00Z</cp:lastPrinted>
  <dcterms:modified xsi:type="dcterms:W3CDTF">2024-11-23T11:37:00Z</dcterms:modified>
  <cp:revision>2</cp:revision>
  <dc:subject/>
  <dc:title/>
</cp:coreProperties>
</file>