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ubblicazione ex art. 18 della L.R. n. 22/08</w:t>
      </w:r>
    </w:p>
    <w:p>
      <w:pPr>
        <w:pStyle w:val="Header"/>
        <w:widowControl w:val="false"/>
        <w:tabs>
          <w:tab w:val="clear" w:pos="4819"/>
          <w:tab w:val="clear" w:pos="9638"/>
        </w:tabs>
        <w:rPr/>
      </w:pP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92             del   20-11-2024</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zione "Inserimento della fibromialgia nei livelli essenziali di assistenza (LEA)."</w:t>
            </w:r>
          </w:p>
        </w:tc>
      </w:tr>
    </w:tbl>
    <w:p>
      <w:pPr>
        <w:pStyle w:val="Normal"/>
        <w:rPr>
          <w:sz w:val="36"/>
          <w:szCs w:val="36"/>
        </w:rPr>
      </w:pPr>
      <w:r>
        <w:rPr>
          <w:sz w:val="36"/>
          <w:szCs w:val="36"/>
        </w:rPr>
      </w:r>
    </w:p>
    <w:p>
      <w:pPr>
        <w:pStyle w:val="Normal"/>
        <w:jc w:val="both"/>
        <w:rPr>
          <w:b/>
          <w:b/>
        </w:rPr>
      </w:pPr>
      <w:r>
        <w:rPr>
          <w:b/>
          <w:bCs/>
        </w:rPr>
        <w:t xml:space="preserve">L'anno </w:t>
      </w:r>
      <w:r>
        <w:rPr>
          <w:sz w:val="20"/>
          <w:szCs w:val="20"/>
        </w:rPr>
        <w:t xml:space="preserve"> duemilaventiquattro</w:t>
      </w:r>
      <w:r>
        <w:rPr/>
        <w:t xml:space="preserve"> </w:t>
      </w:r>
      <w:r>
        <w:rPr>
          <w:b/>
          <w:bCs/>
        </w:rPr>
        <w:t xml:space="preserve">del giorno </w:t>
      </w:r>
      <w:r>
        <w:rPr>
          <w:sz w:val="20"/>
          <w:szCs w:val="20"/>
        </w:rPr>
        <w:t xml:space="preserve"> venti</w:t>
      </w:r>
      <w:r>
        <w:rPr>
          <w:b/>
          <w:bCs/>
        </w:rPr>
        <w:t xml:space="preserve"> del mese di </w:t>
      </w:r>
      <w:r>
        <w:rPr>
          <w:sz w:val="20"/>
          <w:szCs w:val="20"/>
        </w:rPr>
        <w:t>novembre</w:t>
      </w:r>
      <w:r>
        <w:rPr>
          <w:b/>
          <w:bCs/>
        </w:rPr>
        <w:t xml:space="preserve"> alle ore </w:t>
      </w:r>
      <w:r>
        <w:rPr>
          <w:sz w:val="20"/>
          <w:szCs w:val="20"/>
        </w:rPr>
        <w:t>19:15</w:t>
      </w:r>
      <w:r>
        <w:rPr/>
        <w:t xml:space="preserve"> </w:t>
      </w:r>
      <w:r>
        <w:rPr>
          <w:b/>
          <w:bCs/>
        </w:rPr>
        <w:t>e seguenti, , nei locali dell’Unione dei Comuni  “Valle del Belice” siti in Partanna Via Vitt. Emanuele 213 (Palazzo Calandra)</w:t>
      </w:r>
      <w:r>
        <w:rPr>
          <w:bCs/>
        </w:rPr>
        <w:t>.</w:t>
      </w:r>
    </w:p>
    <w:p>
      <w:pPr>
        <w:pStyle w:val="Corpodeltesto2"/>
        <w:autoSpaceDE w:val="false"/>
        <w:jc w:val="both"/>
        <w:rPr>
          <w:b w:val="false"/>
          <w:b w:val="false"/>
          <w:bCs w:val="false"/>
        </w:rPr>
      </w:pPr>
      <w:r>
        <w:rPr>
          <w:b w:val="false"/>
          <w:bCs w:val="false"/>
        </w:rPr>
      </w:r>
    </w:p>
    <w:p>
      <w:pPr>
        <w:pStyle w:val="Corpodeltesto2"/>
        <w:autoSpaceDE w:val="false"/>
        <w:jc w:val="both"/>
        <w:rPr/>
      </w:pPr>
      <w:r>
        <w:rPr>
          <w:b w:val="false"/>
          <w:bCs w:val="false"/>
        </w:rPr>
        <w:t>Alla</w:t>
      </w:r>
      <w:r>
        <w:rPr>
          <w:b w:val="false"/>
          <w:bCs w:val="false"/>
          <w:sz w:val="20"/>
          <w:szCs w:val="20"/>
        </w:rPr>
        <w:t xml:space="preserve"> Prima</w:t>
      </w:r>
      <w:r>
        <w:rPr>
          <w:b w:val="false"/>
          <w:bCs w:val="false"/>
        </w:rPr>
        <w:t xml:space="preserve"> convocazione in sessione </w:t>
      </w:r>
      <w:r>
        <w:rPr>
          <w:b w:val="false"/>
          <w:bCs w:val="false"/>
          <w:sz w:val="20"/>
          <w:szCs w:val="20"/>
        </w:rPr>
        <w:t>Ordinaria</w:t>
      </w:r>
      <w:r>
        <w:rPr/>
        <w:t>, che è stata partecipata ai Signori Consiglieri a norma di legge, risultano all’appello nominale:</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9138" w:type="dxa"/>
        <w:jc w:val="left"/>
        <w:tblInd w:w="355" w:type="dxa"/>
        <w:tblLayout w:type="fixed"/>
        <w:tblCellMar>
          <w:top w:w="0" w:type="dxa"/>
          <w:left w:w="70" w:type="dxa"/>
          <w:bottom w:w="0" w:type="dxa"/>
          <w:right w:w="70" w:type="dxa"/>
        </w:tblCellMar>
      </w:tblPr>
      <w:tblGrid>
        <w:gridCol w:w="4035"/>
        <w:gridCol w:w="850"/>
        <w:gridCol w:w="3402"/>
        <w:gridCol w:w="85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NCERI GIUSEPPI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PARACIA GIANFRAN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RACCAGNA ERNES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I CAUSI PAOL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OLO FILIPP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ENDOLIA ANTONINA ADRIA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CCARDO ANN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2</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11</w:t>
      </w:r>
      <w:r>
        <w:rPr>
          <w:sz w:val="22"/>
          <w:szCs w:val="22"/>
        </w:rPr>
        <w:t xml:space="preserve"> e assenti n</w:t>
      </w:r>
      <w:r>
        <w:rPr>
          <w:b/>
          <w:bCs/>
          <w:sz w:val="22"/>
          <w:szCs w:val="22"/>
        </w:rPr>
        <w:t>.</w:t>
      </w:r>
      <w:r>
        <w:rPr>
          <w:b/>
          <w:bCs/>
        </w:rPr>
        <w:t xml:space="preserve">   1</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sz w:val="22"/>
          <w:szCs w:val="22"/>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ACCARDO ANNA VALERIA</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INTERRANTE LETIZIA</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TRIOLO FILIPPO</w:t>
      </w:r>
    </w:p>
    <w:p>
      <w:pPr>
        <w:pStyle w:val="Normal"/>
        <w:widowControl w:val="false"/>
        <w:jc w:val="both"/>
        <w:rPr>
          <w:b/>
          <w:b/>
          <w:bCs/>
          <w:sz w:val="20"/>
          <w:szCs w:val="20"/>
        </w:rPr>
      </w:pPr>
      <w:r>
        <w:rPr>
          <w:b/>
          <w:bCs/>
          <w:sz w:val="20"/>
          <w:szCs w:val="20"/>
        </w:rPr>
        <w:t>ZINNANTI ANTONINO</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Rtf1BodyText"/>
        <w:spacing w:before="7" w:after="0"/>
        <w:rPr/>
      </w:pPr>
      <w:bookmarkStart w:id="0" w:name="_Hlk124494470"/>
      <w:r>
        <w:rPr>
          <w:b/>
          <w:sz w:val="15"/>
        </w:rPr>
        <w:t xml:space="preserve">Verbale integralmente riprodotto come da fonoregistrazione </w:t>
      </w:r>
    </w:p>
    <w:p>
      <w:pPr>
        <w:pStyle w:val="Rtf1BodyText"/>
        <w:spacing w:before="7" w:after="0"/>
        <w:rPr>
          <w:b/>
          <w:b/>
          <w:sz w:val="15"/>
        </w:rPr>
      </w:pPr>
      <w:r>
        <w:rPr>
          <w:b/>
          <w:sz w:val="15"/>
        </w:rPr>
      </w:r>
    </w:p>
    <w:p>
      <w:pPr>
        <w:pStyle w:val="Normal"/>
        <w:ind w:hanging="2"/>
        <w:jc w:val="both"/>
        <w:rPr>
          <w:b/>
          <w:b/>
          <w:color w:val="000000"/>
          <w:sz w:val="15"/>
        </w:rPr>
      </w:pPr>
      <w:r>
        <w:rPr>
          <w:b/>
          <w:color w:val="000000"/>
          <w:sz w:val="15"/>
        </w:rPr>
      </w:r>
    </w:p>
    <w:p>
      <w:pPr>
        <w:pStyle w:val="Rtf1heading1"/>
        <w:numPr>
          <w:ilvl w:val="0"/>
          <w:numId w:val="2"/>
        </w:numPr>
        <w:pBdr/>
        <w:ind w:left="0" w:hanging="0"/>
        <w:rPr/>
      </w:pPr>
      <w:bookmarkStart w:id="1" w:name="Copia_Copia_Copia_Copia_Copia___RefHead1"/>
      <w:bookmarkStart w:id="2" w:name="Copia_Copia_Copia_Copia_Copia_Copia___Re"/>
      <w:bookmarkStart w:id="3" w:name="Copia_Copia_Copia___RefHeading___Toc5478"/>
      <w:bookmarkEnd w:id="1"/>
      <w:bookmarkEnd w:id="2"/>
      <w:bookmarkEnd w:id="3"/>
      <w:r>
        <w:rPr/>
        <w:t>PUNTO N. 8 ALL’ODG: Mozione inserimento della fibromialgia nei livelli essenziali di assistenza.</w:t>
      </w:r>
    </w:p>
    <w:p>
      <w:pPr>
        <w:pStyle w:val="Normal"/>
        <w:ind w:hanging="2"/>
        <w:jc w:val="both"/>
        <w:rPr>
          <w:b/>
          <w:b/>
          <w:bCs/>
          <w:color w:val="000000"/>
          <w:u w:val="single"/>
        </w:rPr>
      </w:pPr>
      <w:r>
        <w:rPr>
          <w:b/>
          <w:bCs/>
          <w:color w:val="000000"/>
          <w:u w:val="single"/>
        </w:rPr>
      </w:r>
    </w:p>
    <w:p>
      <w:pPr>
        <w:pStyle w:val="Normal"/>
        <w:ind w:hanging="2"/>
        <w:jc w:val="both"/>
        <w:rPr>
          <w:color w:val="000000"/>
        </w:rPr>
      </w:pPr>
      <w:r>
        <w:rPr>
          <w:b/>
          <w:bCs/>
          <w:color w:val="000000"/>
          <w:u w:val="single"/>
        </w:rPr>
        <w:t>PRESIDENTE</w:t>
      </w:r>
    </w:p>
    <w:p>
      <w:pPr>
        <w:pStyle w:val="Normal"/>
        <w:ind w:hanging="2"/>
        <w:jc w:val="both"/>
        <w:rPr>
          <w:b/>
          <w:b/>
          <w:bCs/>
          <w:color w:val="000000"/>
          <w:u w:val="single"/>
        </w:rPr>
      </w:pPr>
      <w:r>
        <w:rPr>
          <w:color w:val="000000"/>
        </w:rPr>
        <w:t>Passiamo all’ottavo punto all’ordine del giorno, mozione inserimento della fibromialgia nei livelli essenziali di assistenza. Primo firmatario della mozione il Consigliere Cangemi, a cui do la parola.</w:t>
      </w:r>
    </w:p>
    <w:p>
      <w:pPr>
        <w:pStyle w:val="Normal"/>
        <w:ind w:hanging="2"/>
        <w:jc w:val="both"/>
        <w:rPr>
          <w:b/>
          <w:b/>
          <w:bCs/>
          <w:color w:val="000000"/>
          <w:u w:val="single"/>
        </w:rPr>
      </w:pPr>
      <w:r>
        <w:rPr>
          <w:b/>
          <w:bCs/>
          <w:color w:val="000000"/>
          <w:u w:val="single"/>
        </w:rPr>
      </w:r>
    </w:p>
    <w:p>
      <w:pPr>
        <w:pStyle w:val="Normal"/>
        <w:ind w:hanging="2"/>
        <w:jc w:val="both"/>
        <w:rPr>
          <w:color w:val="000000"/>
        </w:rPr>
      </w:pPr>
      <w:r>
        <w:rPr>
          <w:b/>
          <w:bCs/>
          <w:color w:val="000000"/>
          <w:u w:val="single"/>
        </w:rPr>
        <w:t>CONSIGLIERE CANGEMI</w:t>
      </w:r>
    </w:p>
    <w:p>
      <w:pPr>
        <w:pStyle w:val="Normal"/>
        <w:ind w:hanging="2"/>
        <w:jc w:val="both"/>
        <w:rPr/>
      </w:pPr>
      <w:r>
        <w:rPr>
          <w:color w:val="000000"/>
        </w:rPr>
        <w:t>Grazie Presidente. Leggo intanto il contenuto della mozione avente ad oggetto appunto inserimento della fibromialgia nei livelli essenziali di assistenza, Lea. Premesso che la fibromialgia è una malattia cronica…</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Scusate, sono le 20:16 e rientra il Consigliere Raccagna. Consiglieri presenti n. 11. Prego Consigliere Cangemi.</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E CANGEMI</w:t>
      </w:r>
    </w:p>
    <w:p>
      <w:pPr>
        <w:pStyle w:val="Normal"/>
        <w:ind w:hanging="2"/>
        <w:jc w:val="both"/>
        <w:rPr/>
      </w:pPr>
      <w:r>
        <w:rPr>
          <w:color w:val="000000"/>
        </w:rPr>
        <w:t>Premesso che la fibromialgia è una malattia cronica che si caratterizza per dolori diffusi che interessano prevalentemente i muscoli e le articolazioni, con un’evidenza epidemiologica importante, colpisce infatti oltre 2 milioni di persone in Italia, più spesso donne in età adulta, che i sintomi possono comparire in modo graduale e aggravarsi con il passare del tempo, oppure esordire improvvisamente dopo un evento scatenante come un trauma fisico, un’infezione o uno stress psicologico, che lo spettro sintomatologico è molto ampio, non limitandosi soltanto all’apparato muscolo scheletrico ma coinvolgendo altri organi e apparati, disturbi gastrointestinali, della sfera cognitiva, dell’umore, dell’apparato genitourinario, della vista, eccetera, che l’approccio terapeutico è multidisciplinare, avvalendosi dell’utilizzo di diversi farmaci e terapie non farmacologiche, parliamo di sedativi, anticonvulsivanti, antidepressivi, della sfera miorilassanti, terapia psicologica, terapia cognitivo comportamentale, attività fisica, eccetera, che la patologia di cui sopra ha un’evoluzione altamente invalidante, compromettendo le qualità di vita del soggetto che ne è affetto, considerato che la fibromialgia nel 1992 è stata inserita dall’Organizzazione Mondiale della Sanità nella classificazione internazionale delle malattie con la dichiarazione di Copenhagen, che in atto, nonostante venga definita come patologia dalla ricerca scientifica, non è contestualmente riconosciuta normativamente come tale, essendo esclusa dall’elenco delle patologie del Ministero della Salute, considerato appunto che l’assenza di legittimità legislativa comporta la mancata esenzione per le spese sanitarie sostenute dal paziente, che un recente emendamento alla legge di bilancio del 2021 ha per la prima volta nella storia italiana istituito un fondo di 5 milioni di euro a favore della ricerca, diagnosi e cura della fibromialgia, per tutto quanto sopra il Consiglio Comunale impegna Sindaco e Giunta ad attivarsi presso le sedi competenti per tramite della deputazione regionale al fine di consentire attraverso un intervento legislativo a livello centrale l’inserimento della fibromialgia nei livelli essenziali di assistenza, garantendo la tutela del diritto alla salute di milioni di pazienti che convivono con una patologia invalidante. Questo è il contenuto della mozione Presidente. Ci tengo innanzitutto a sottolineare che questa mozione, che è stata, io sono primo firmatario ma è stata condivisa da tutto il gruppo, nasce dall’esigenza più importante secondo noi che è quella di alzare l’attenzione su una problematica così importante che coinvolge milioni di cittadini. Anche nella nostra comunità, ahimé e purtroppo, tantissime persone, una percentuale ora abbastanza considerevole che si innalza sempre di più di anno in anno, purtroppo convive con questa malattia e dobbiamo essere chiari. Fino ad ora c’è stato un silenzio assordante, se consideriamo fino a 5 anni fa di fibromialgia nemmeno se ne parlava, o quantomeno vi era un non ascolto rispetto a quelle che erano le richieste che provenivano dalla società civile. Per cui io credo che proprio per questo la politica e le istituzioni a tutti i livelli hanno il sacrosanto dovere di intraprendere un’iniziativa e di intervenire. Qualcosa è stato fatto negli ultimi anni, a livello regionale e nazionale. A inizio anno la Regione Lombardia e la Regione Veneto si sono occupate di questa problematica con alcune iniziative e proposte di legge, altre Regioni hanno avanzato alcune proposte, la stessa Camera dei Deputati ha approvato a febbraio di quest’anno sei mozioni che riguardano appunto la fibromialgia che come sappiamo tutti impegnano in questo caso il Governo a considerare questa malattia come una malattia a tutti gli effetti cronica invalidante, che invade la vita di una persona e che diminuisce in maniera considerevole la qualità di vita. Quindi credo che da questo punto di vista tutti gli enti e tutti coloro che rivestono un ruolo e noi lo rivestiamo hanno il dovere anche nel loro piccolo di dare un segnale ed è questo il motivo che ci ha spinto a proporre questa mozione, perché noi speriamo che tramite i nostri, la nostra deputazione regionale in genere ma chi può con i propri riferimenti sul piano regionale potrebbero aprirsi degli spiragli con una proposta di legge per esempio che riconosca la rilevanza sociale della fibromialgia e l’istituzione anche del registro regionale. Sarebbe un grande passo avanti e così facendo si prevederebbe anche il diritto alla gratuità di alcuni trattamenti farmacologici indicati per le persone che soffrono di questa malattia. Per concludere, Presidente, sebbene siano stati fatti passi avanti credo che ancora occorra l’ultimo passo e cioè considerare questa una malattia cronica e invalidante e inserirla nei livelli essenziali di assistenza. Se non facciamo questo, come dire, occorre l’ultimo. Allora dice ma un Comune di Partanna, no, anche un Comune come Partanna deve fare sentire la propria voce rispetto a quelli che sono i propri riferimenti sul piano regionale e deve dare un segnale forte su queste problematiche, che sono problematiche che hanno una grossa incidenza sul piano sociale ed è in questo senso e in questa prospettiva che è stata concepita questa mozione che mi auguro, per la valenza che ha, sia votata all’unanimità da tutto il Consiglio Comunale. Grazie.</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Grazie Consigliere Cangemi. Ci sono interventi? Prego Consigliera Trinceri.</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A TRINCERI</w:t>
      </w:r>
    </w:p>
    <w:p>
      <w:pPr>
        <w:pStyle w:val="Normal"/>
        <w:ind w:hanging="2"/>
        <w:jc w:val="both"/>
        <w:rPr/>
      </w:pPr>
      <w:r>
        <w:rPr>
          <w:color w:val="000000"/>
        </w:rPr>
        <w:t>Sì, Presidente, grazie. Allora, intanto prima di fare il mio intervento voglio chiarire una cosa. Se io non riesco a finire questo intervento posso anche abbandonare il Consiglio, perché non è la prima volta che al di là dell’intervento politico della mia espressione, la mia idea, vengo attaccata personalmente, dentro e fuori il Consiglio. Quindi se questa atmosfera deve continuare io posso anche lasciare il Consiglio, perché sarò un Consigliere scomodo ma nessuno mi può togliere la libertà di espressione. Io non ho mai offeso nessuno.</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Consigliere Trinceri per quanto riguarda poco fa lei…</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A TRINCERI</w:t>
      </w:r>
    </w:p>
    <w:p>
      <w:pPr>
        <w:pStyle w:val="Normal"/>
        <w:ind w:hanging="2"/>
        <w:jc w:val="both"/>
        <w:rPr>
          <w:color w:val="000000"/>
        </w:rPr>
      </w:pPr>
      <w:r>
        <w:rPr>
          <w:color w:val="000000"/>
        </w:rPr>
        <w:t>Io ho chiesto la parola più volte guardandola.</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Mentre parla un altro Consigliere io non le posso dare la parola.</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A TRINCERI</w:t>
      </w:r>
    </w:p>
    <w:p>
      <w:pPr>
        <w:pStyle w:val="Normal"/>
        <w:ind w:hanging="2"/>
        <w:jc w:val="both"/>
        <w:rPr>
          <w:color w:val="000000"/>
        </w:rPr>
      </w:pPr>
      <w:r>
        <w:rPr>
          <w:color w:val="000000"/>
        </w:rPr>
        <w:t>Ho capito, ma l’ho chiesto più di una volta il turno. Volevo intervenire perché spesso vengo attaccata personalmente.</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Poteva farlo poi successivamente quando loro avrebbero finito di parlare.</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A TRINCERI</w:t>
      </w:r>
    </w:p>
    <w:p>
      <w:pPr>
        <w:pStyle w:val="Normal"/>
        <w:ind w:hanging="2"/>
        <w:jc w:val="both"/>
        <w:rPr/>
      </w:pPr>
      <w:r>
        <w:rPr>
          <w:color w:val="000000"/>
        </w:rPr>
        <w:t>Lo chiederò ancora meglio e ancora più chiaro. Lungi da me voler offendere le persone e denigrare, non mi abbasserò mai a questo, però non è la prima volta invece che ricevo attacchi di non rispetto. Detto questo, io sono molto felice di questa mozione, perché questa mozione ha un tema sicuramente molto importante, a cuore per tutta l’Amministrazione, tant’è vero che in accordo già l’anno scorso con l’Assessore al ramo De Gennaro e con il Sindaco Li Vigni avevamo iniziato un piccolo percorso invitando l’autrice Bia Cusumano a raccontare il suo libro, dove lei stessa in quell’occasione ci aveva parlato pure della sua malattia, della sofferenza di questa malattia invalidante, spesso sconosciuta, spesso invisibile. Proprio per questo motivo già l’anno scorso nel mese di maggio avevo cominciato anche a cercare di lavorare a una mozione sulla fibromialgia, cercando oltretutto venuta a conoscenza che anche il Consigliere Maggio voleva lavorare su questo campo ho chiesto collaborazione e ci siamo sentiti più volte, ci siamo anche confrontati, dati appuntamento, scambiato messaggi, concordato anche di contattare un’associazione, grazie per l’interesse, contattare un’associazione, contattare anche la dottoressa se si ricorda bene Ines Sutera e nel mese di maggio non c’è stato più tempo perché anche gli impegni personali, scolastici, non l’hanno permesso e anche la disponibilità e si è tutto rimandato a settembre. Io non voglio togliere valore e non lo farei mai, per uno scopo politico togliere valore a un qualcosa in cui credo profondamente, quindi questa mozione la voterò dimostrando ampia apertura, mi può solo dispiacere che nel mese di settembre io non abbia ricevuto nessuna notizia ad esempio per collaborare a questa mozione, al di là che poi il primo firmatario sia un altro Consigliere, che ha poca importanza, ma così come io ho dimostrato apertura, collaborazione, mi sarebbe piaciuto anche ricevere una chiamata o un confronto come io ho fatto all’inizio, sicuramente non avrei negato la collaborazione, perché in temi sociali così importanti credo che bisogna dare un segno importante e sarebbe stata l’occasione per dimostrare la vera lealtà, la vera lealtà anche non solo politica ma intellettuale. Ma non voglio entrare nel merito della libertà politica di fare una scelta, assolutamente, io magari potevo anche non partecipare ma sicuramente l’avrei firmata, l’avrei appoggiata e non solo, quando è stato delle mozioni per esempio per la mozione LGBT io sono stata molto orgogliosa di avervi contattato personalmente uno a uno e di aver ricevuto anche la vostra firma. Quindi io penso che il tempo del non rispetto personale debba finire, lo dico qui, lo dico personalmente, sì, lo dico Consigliere Cangemi perché non è la prima volta. No, in generale.</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Per favore si attenga all’argomento.</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A TRINCERI</w:t>
      </w:r>
    </w:p>
    <w:p>
      <w:pPr>
        <w:pStyle w:val="Normal"/>
        <w:ind w:hanging="2"/>
        <w:jc w:val="both"/>
        <w:rPr/>
      </w:pPr>
      <w:r>
        <w:rPr>
          <w:color w:val="000000"/>
        </w:rPr>
        <w:t>Mi attengo all’argomento dicendo che ho piacere di votare questa mozione e qualora ci fossero altri obiettivi sociali e sicuramente altre mozioni sociali non mancherò mai e non toglierò mai la mia collaborazione. Grazie.</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Prego Consigliere Zinnanti.</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E ZINNANTI</w:t>
      </w:r>
    </w:p>
    <w:p>
      <w:pPr>
        <w:pStyle w:val="Normal"/>
        <w:ind w:hanging="2"/>
        <w:jc w:val="both"/>
        <w:rPr/>
      </w:pPr>
      <w:r>
        <w:rPr>
          <w:color w:val="000000"/>
        </w:rPr>
        <w:t>Onestamente non so neanche esprimere rammarico, non trovo neanche le parole. Cioè dire che un Consigliere Comunale viene attaccato personalmente nel rispetto delle regole è una cosa allucinante Presidente. A me dispiace che la Consigliera pensi che uno viene attaccato personalmente. Nessuno ha attaccato personalmente né la minoranza né la maggioranza, quindi da questo punto di vista penso che… io non posso sapere i fatti. Siamo in Consiglio Comunale Consigliera. Se ci sono fatti che vanno al di là di questo Consiglio questi sono problemi che gestite, che deve gestire lei con il resto della maggioranza se rientra nella maggioranza, ma non è un problema di rispetto o non rispetto a un Consiglio Comunale. Qui ci dobbiamo attenere alle regole e quindi è secondo me non opportuno ed è assolutamente incredibile che uno possa pensare che viene attaccato personalmente in un Consiglio Comunale quando nessuno è stato attaccato né a livello personale e neanche a livello…</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Non vi sono stati attacchi personali. Torniamo alla discussione del…</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E ZINNANTI</w:t>
      </w:r>
    </w:p>
    <w:p>
      <w:pPr>
        <w:pStyle w:val="Normal"/>
        <w:ind w:hanging="2"/>
        <w:jc w:val="both"/>
        <w:rPr>
          <w:color w:val="000000"/>
        </w:rPr>
      </w:pPr>
      <w:r>
        <w:rPr>
          <w:color w:val="000000"/>
        </w:rPr>
        <w:t>Assolutamente. Mi dispiace soltanto che vengano fuori discussioni del genere in questa sede. Grazie Presidente.</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Grazie Consigliere Zinnanti. Vuole intervenire il Consigliere Maggio.</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A MAGGIO</w:t>
      </w:r>
    </w:p>
    <w:p>
      <w:pPr>
        <w:pStyle w:val="Normal"/>
        <w:ind w:hanging="2"/>
        <w:jc w:val="both"/>
        <w:rPr/>
      </w:pPr>
      <w:r>
        <w:rPr>
          <w:color w:val="000000"/>
        </w:rPr>
        <w:t xml:space="preserve">Allora, io mi sento tirata in ballo perché è vero che ne avevamo parlato col Consigliere Trinceri, sottoscrivo quello che ha detto, è vero che abbiamo preso insieme contatti con la dottoressa Ines Sutera per fare delle manifestazioni a scuola, ma come ha ricordato era maggio ed eravamo tutti presi dalla chiusura dell’anno, per cui si è pensato di rimandare a settembre o comunque agli inizi dell’anno scolastico. Infatti io ancora non ho preso nuovi contatti e non è stato organizzato nulla nelle scuole Consigliere Trinceri. Quindi dico non è che in questa cosa… poi per quanto riguarda la mozione questa è l’occasione di votarla e di far, naturalmente anche perché una cosa così importante, una mozione così importante che ha un tema così importante io non penso che sia qui problema di chi, primo firmatario, secondo firmatario, è una cosa così trasversale e così importante che secondo me non merita posti in pole position, esatto. </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pPr>
      <w:r>
        <w:rPr>
          <w:color w:val="000000"/>
        </w:rPr>
        <w:t>Grazie Consigliere Maggio. Votiamo per l’approvazione della mozione. Chi è favorevole rimane seduto, chi è contrario si alzi in piedi. Favorevole, approvato all’unanimità. Sono le ore 20:33, buonasera a tutti, dichiaro chiusa la seduta di questo Consiglio Comunale.</w:t>
      </w:r>
      <w:r>
        <w:br w:type="page"/>
      </w:r>
    </w:p>
    <w:p>
      <w:pPr>
        <w:pStyle w:val="Normal"/>
        <w:spacing w:lineRule="auto" w:line="360"/>
        <w:ind w:left="1440" w:hanging="1440"/>
        <w:jc w:val="both"/>
        <w:rPr>
          <w:color w:val="000000"/>
          <w:sz w:val="22"/>
          <w:szCs w:val="22"/>
        </w:rPr>
      </w:pPr>
      <w:r>
        <w:rPr>
          <w:color w:val="000000"/>
          <w:sz w:val="22"/>
          <w:szCs w:val="22"/>
        </w:rPr>
      </w:r>
    </w:p>
    <w:p>
      <w:pPr>
        <w:pStyle w:val="Normal"/>
        <w:spacing w:lineRule="auto" w:line="360"/>
        <w:ind w:left="1440" w:hanging="1440"/>
        <w:jc w:val="center"/>
        <w:rPr>
          <w:sz w:val="22"/>
          <w:szCs w:val="22"/>
        </w:rPr>
      </w:pPr>
      <w:r>
        <w:rPr>
          <w:sz w:val="22"/>
          <w:szCs w:val="22"/>
        </w:rPr>
        <w:t>TESTO DELLA PROPOSTA</w:t>
      </w:r>
    </w:p>
    <w:p>
      <w:pPr>
        <w:pStyle w:val="Normal"/>
        <w:spacing w:lineRule="auto" w:line="360"/>
        <w:ind w:left="1440" w:hanging="1440"/>
        <w:jc w:val="both"/>
        <w:rPr>
          <w:sz w:val="22"/>
          <w:szCs w:val="22"/>
        </w:rPr>
      </w:pPr>
      <w:r>
        <w:rPr>
          <w:sz w:val="22"/>
          <w:szCs w:val="22"/>
        </w:rPr>
        <w:t>Vista</w:t>
        <w:tab/>
        <w:t>la mozione assunta al protocollo n. 22756 del 25/10/2024 proposto dai consiglieri  Massimo Cangemi, Noemi Maggio, Antonino Zinnanti e Giovanni Lo Piano Rametta che si allega in copia per farne parte integrale e sostanziale;</w:t>
      </w:r>
    </w:p>
    <w:p>
      <w:pPr>
        <w:pStyle w:val="Normal"/>
        <w:spacing w:lineRule="auto" w:line="360"/>
        <w:ind w:left="1440" w:hanging="1440"/>
        <w:jc w:val="both"/>
        <w:rPr/>
      </w:pPr>
      <w:r>
        <w:rPr>
          <w:sz w:val="22"/>
          <w:szCs w:val="22"/>
        </w:rPr>
        <w:t>Ritenuto</w:t>
        <w:tab/>
        <w:t>che l’argomento trattato è di importante rilevanza per la comunità visto che l’obiettivo prefissato è quello di fare inserire la Fibromialgia nei Livelli Essenziali di Assistenza (LEA);</w:t>
      </w:r>
    </w:p>
    <w:p>
      <w:pPr>
        <w:pStyle w:val="Normal"/>
        <w:tabs>
          <w:tab w:val="clear" w:pos="720"/>
          <w:tab w:val="left" w:pos="1260" w:leader="none"/>
        </w:tabs>
        <w:spacing w:lineRule="auto" w:line="360"/>
        <w:ind w:left="1440" w:hanging="1440"/>
        <w:jc w:val="both"/>
        <w:rPr>
          <w:bCs/>
          <w:sz w:val="22"/>
          <w:szCs w:val="22"/>
        </w:rPr>
      </w:pPr>
      <w:r>
        <w:rPr>
          <w:bCs/>
          <w:sz w:val="22"/>
          <w:szCs w:val="22"/>
        </w:rPr>
        <w:t xml:space="preserve">Visto          </w:t>
        <w:tab/>
        <w:tab/>
        <w:t xml:space="preserve"> lo statuto comunale;</w:t>
      </w:r>
    </w:p>
    <w:p>
      <w:pPr>
        <w:pStyle w:val="Normal"/>
        <w:spacing w:lineRule="auto" w:line="360"/>
        <w:ind w:left="1276" w:hanging="1276"/>
        <w:jc w:val="both"/>
        <w:rPr>
          <w:bCs/>
          <w:sz w:val="22"/>
          <w:szCs w:val="22"/>
        </w:rPr>
      </w:pPr>
      <w:r>
        <w:rPr>
          <w:bCs/>
          <w:sz w:val="22"/>
          <w:szCs w:val="22"/>
        </w:rPr>
        <w:t xml:space="preserve">Visto          </w:t>
        <w:tab/>
        <w:t xml:space="preserve"> il regolamento per il funzionamento del Consiglio Comunale;</w:t>
      </w:r>
    </w:p>
    <w:p>
      <w:pPr>
        <w:pStyle w:val="Normal"/>
        <w:spacing w:lineRule="auto" w:line="360"/>
        <w:ind w:left="1276" w:hanging="1276"/>
        <w:jc w:val="both"/>
        <w:rPr>
          <w:bCs/>
          <w:sz w:val="22"/>
          <w:szCs w:val="22"/>
        </w:rPr>
      </w:pPr>
      <w:r>
        <w:rPr>
          <w:bCs/>
          <w:sz w:val="22"/>
          <w:szCs w:val="22"/>
        </w:rPr>
        <w:t xml:space="preserve">Visto      </w:t>
        <w:tab/>
        <w:t xml:space="preserve"> l’ordinamento amministrativo Enti Locali vigente nella Regione Sicilia;</w:t>
      </w:r>
    </w:p>
    <w:p>
      <w:pPr>
        <w:pStyle w:val="Normal"/>
        <w:tabs>
          <w:tab w:val="clear" w:pos="720"/>
          <w:tab w:val="left" w:pos="1260" w:leader="none"/>
        </w:tabs>
        <w:spacing w:lineRule="auto" w:line="360"/>
        <w:ind w:left="1440" w:hanging="1440"/>
        <w:jc w:val="both"/>
        <w:rPr>
          <w:bCs/>
          <w:sz w:val="22"/>
          <w:szCs w:val="22"/>
        </w:rPr>
      </w:pPr>
      <w:r>
        <w:rPr>
          <w:bCs/>
          <w:sz w:val="22"/>
          <w:szCs w:val="22"/>
        </w:rPr>
        <w:t xml:space="preserve">Tutto ciò premesso e considerato </w:t>
      </w:r>
    </w:p>
    <w:p>
      <w:pPr>
        <w:pStyle w:val="Normal"/>
        <w:tabs>
          <w:tab w:val="clear" w:pos="720"/>
          <w:tab w:val="left" w:pos="1260" w:leader="none"/>
        </w:tabs>
        <w:spacing w:lineRule="auto" w:line="360"/>
        <w:ind w:left="1440" w:hanging="1440"/>
        <w:jc w:val="both"/>
        <w:rPr>
          <w:bCs/>
          <w:sz w:val="22"/>
          <w:szCs w:val="22"/>
        </w:rPr>
      </w:pPr>
      <w:r>
        <w:rPr>
          <w:bCs/>
          <w:sz w:val="22"/>
          <w:szCs w:val="22"/>
        </w:rPr>
      </w:r>
    </w:p>
    <w:p>
      <w:pPr>
        <w:pStyle w:val="Normal"/>
        <w:spacing w:lineRule="auto" w:line="360"/>
        <w:jc w:val="center"/>
        <w:rPr>
          <w:b/>
          <w:b/>
          <w:bCs/>
          <w:sz w:val="22"/>
          <w:szCs w:val="22"/>
        </w:rPr>
      </w:pPr>
      <w:r>
        <w:rPr>
          <w:b/>
          <w:bCs/>
          <w:sz w:val="22"/>
          <w:szCs w:val="22"/>
        </w:rPr>
        <w:t>PROPONE</w:t>
      </w:r>
    </w:p>
    <w:p>
      <w:pPr>
        <w:pStyle w:val="Normal"/>
        <w:spacing w:lineRule="auto" w:line="360"/>
        <w:rPr>
          <w:b/>
          <w:b/>
          <w:bCs/>
          <w:sz w:val="22"/>
          <w:szCs w:val="22"/>
        </w:rPr>
      </w:pPr>
      <w:r>
        <w:rPr>
          <w:b/>
          <w:bCs/>
          <w:sz w:val="22"/>
          <w:szCs w:val="22"/>
        </w:rPr>
      </w:r>
    </w:p>
    <w:p>
      <w:pPr>
        <w:pStyle w:val="Normal"/>
        <w:numPr>
          <w:ilvl w:val="0"/>
          <w:numId w:val="4"/>
        </w:numPr>
        <w:spacing w:lineRule="auto" w:line="360"/>
        <w:rPr/>
      </w:pPr>
      <w:r>
        <w:rPr>
          <w:sz w:val="22"/>
          <w:szCs w:val="22"/>
        </w:rPr>
        <w:t>Approvare integralmente la mozione proposta dai consiglieri Massimo Cangemi, Noemi Maggio, Antonino Zinnanti e Giovanni Lo Piano Rametta che si allega al presente atto alla sub. lett. “A” per farne parte integrante e sostanziale.</w:t>
      </w:r>
    </w:p>
    <w:p>
      <w:pPr>
        <w:pStyle w:val="Normal"/>
        <w:numPr>
          <w:ilvl w:val="0"/>
          <w:numId w:val="4"/>
        </w:numPr>
        <w:spacing w:lineRule="auto" w:line="360"/>
        <w:jc w:val="both"/>
        <w:rPr>
          <w:bCs/>
          <w:sz w:val="22"/>
          <w:szCs w:val="22"/>
        </w:rPr>
      </w:pPr>
      <w:r>
        <w:rPr>
          <w:sz w:val="22"/>
          <w:szCs w:val="22"/>
        </w:rPr>
        <w:t xml:space="preserve">Di impegnare il Sindaco e la Giunta ad attivarsi presso le sedi competenti, per tramite della deputazione regionale, l’inserimento della Fibromialgia nei Livelli Essenziali di Assistenza (LEA) </w:t>
      </w:r>
    </w:p>
    <w:p>
      <w:pPr>
        <w:pStyle w:val="Normal"/>
        <w:widowControl w:val="false"/>
        <w:numPr>
          <w:ilvl w:val="0"/>
          <w:numId w:val="4"/>
        </w:numPr>
        <w:autoSpaceDE w:val="false"/>
        <w:spacing w:lineRule="auto" w:line="360"/>
        <w:jc w:val="both"/>
        <w:rPr>
          <w:sz w:val="22"/>
          <w:szCs w:val="22"/>
        </w:rPr>
      </w:pPr>
      <w:r>
        <w:rPr>
          <w:sz w:val="22"/>
          <w:szCs w:val="22"/>
        </w:rPr>
        <w:t>Dare</w:t>
      </w:r>
      <w:r>
        <w:rPr>
          <w:b/>
          <w:sz w:val="22"/>
          <w:szCs w:val="22"/>
        </w:rPr>
        <w:t xml:space="preserve"> </w:t>
      </w:r>
      <w:r>
        <w:rPr>
          <w:sz w:val="22"/>
          <w:szCs w:val="22"/>
        </w:rPr>
        <w:t>atto che si prescinde dai pareri di legge, trattandosi di atto di mero indirizzo</w:t>
      </w:r>
      <w:bookmarkEnd w:id="0"/>
    </w:p>
    <w:p>
      <w:pPr>
        <w:pStyle w:val="Normal"/>
        <w:widowControl w:val="false"/>
        <w:autoSpaceDE w:val="false"/>
        <w:ind w:left="5040" w:hanging="0"/>
        <w:jc w:val="center"/>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zione "Inserimento della fibromialgia nei livelli essenziali di assistenza (LEA)."</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 A R E R I</w:t>
      </w:r>
    </w:p>
    <w:p>
      <w:pPr>
        <w:pStyle w:val="Normal"/>
        <w:widowControl w:val="false"/>
        <w:autoSpaceDE w:val="false"/>
        <w:rPr>
          <w:b/>
          <w:b/>
          <w:bCs/>
          <w:sz w:val="22"/>
          <w:szCs w:val="22"/>
        </w:rPr>
      </w:pPr>
      <w:r>
        <w:rPr>
          <w:b/>
          <w:bCs/>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852"/>
        <w:gridCol w:w="2835"/>
        <w:gridCol w:w="708"/>
        <w:gridCol w:w="2268"/>
        <w:gridCol w:w="3261"/>
      </w:tblGrid>
      <w:tr>
        <w:trPr/>
        <w:tc>
          <w:tcPr>
            <w:tcW w:w="3687" w:type="dxa"/>
            <w:gridSpan w:val="2"/>
            <w:tcBorders/>
          </w:tcPr>
          <w:p>
            <w:pPr>
              <w:pStyle w:val="Heading6"/>
              <w:rPr>
                <w:sz w:val="20"/>
                <w:szCs w:val="20"/>
              </w:rPr>
            </w:pPr>
            <w:r>
              <w:rPr>
                <w:sz w:val="20"/>
                <w:szCs w:val="20"/>
              </w:rPr>
              <w:t>IL CONSIGLIERE ANZIANO</w:t>
            </w:r>
          </w:p>
        </w:tc>
        <w:tc>
          <w:tcPr>
            <w:tcW w:w="2976" w:type="dxa"/>
            <w:gridSpan w:val="2"/>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3687" w:type="dxa"/>
            <w:gridSpan w:val="2"/>
            <w:tcBorders/>
            <w:vAlign w:val="bottom"/>
          </w:tcPr>
          <w:p>
            <w:pPr>
              <w:pStyle w:val="Heading7"/>
              <w:rPr/>
            </w:pPr>
            <w:r>
              <w:rPr>
                <w:b w:val="false"/>
                <w:bCs w:val="false"/>
                <w:sz w:val="20"/>
                <w:szCs w:val="20"/>
              </w:rPr>
              <w:t>F.to</w:t>
            </w:r>
            <w:r>
              <w:rPr>
                <w:b w:val="false"/>
                <w:bCs w:val="false"/>
                <w:sz w:val="18"/>
                <w:szCs w:val="18"/>
                <w:lang w:val="en-GB"/>
              </w:rPr>
              <w:t xml:space="preserve">  BATTAGLIA VALERIA</w:t>
            </w:r>
          </w:p>
        </w:tc>
        <w:tc>
          <w:tcPr>
            <w:tcW w:w="2976" w:type="dxa"/>
            <w:gridSpan w:val="2"/>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ACCARDO ANNA VALERIA</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INTERRANTE LETIZIA</w:t>
            </w:r>
          </w:p>
        </w:tc>
      </w:tr>
      <w:tr>
        <w:trPr/>
        <w:tc>
          <w:tcPr>
            <w:tcW w:w="852"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3543" w:type="dxa"/>
            <w:gridSpan w:val="2"/>
            <w:tcBorders/>
          </w:tcPr>
          <w:p>
            <w:pPr>
              <w:pStyle w:val="Normal"/>
              <w:widowControl w:val="false"/>
              <w:snapToGrid w:val="false"/>
              <w:jc w:val="both"/>
              <w:rPr>
                <w:sz w:val="22"/>
                <w:szCs w:val="22"/>
              </w:rPr>
            </w:pPr>
            <w:r>
              <w:rPr>
                <w:sz w:val="22"/>
                <w:szCs w:val="22"/>
              </w:rPr>
            </w:r>
          </w:p>
        </w:tc>
        <w:tc>
          <w:tcPr>
            <w:tcW w:w="5529" w:type="dxa"/>
            <w:gridSpan w:val="2"/>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w:t>
      </w:r>
      <w:r>
        <w:rPr>
          <w:rFonts w:cs="Tahoma" w:ascii="Tahoma" w:hAnsi="Tahoma"/>
        </w:rPr>
        <w:t>dal 23.11.2024 al 08.12.2024</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INTERRANTE LETIZI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03.12</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sz w:val="18"/>
          <w:szCs w:val="18"/>
          <w:lang w:val="de-DE"/>
        </w:rPr>
      </w:pPr>
      <w:r>
        <w:rPr>
          <w:sz w:val="18"/>
          <w:szCs w:val="18"/>
          <w:lang w:val="de-DE"/>
        </w:rPr>
        <w:t>F.to  LETIZIA INTERRANTE</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23-11-2024</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rPr>
          <w:sz w:val="20"/>
          <w:szCs w:val="20"/>
          <w:lang w:val="de-DE"/>
        </w:rPr>
      </w:pPr>
      <w:r>
        <w:rPr>
          <w:sz w:val="20"/>
          <w:szCs w:val="20"/>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15"/>
        </w:tabs>
        <w:ind w:left="91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tf1DefaultParagraphFont">
    <w:name w:val="rtf1 Default Paragraph Font"/>
    <w:qFormat/>
    <w:rPr/>
  </w:style>
  <w:style w:type="character" w:styleId="Rtf1Titolo1Carattere">
    <w:name w:val="rtf1 Titolo 1 Carattere"/>
    <w:qFormat/>
    <w:rPr>
      <w:rFonts w:ascii="Times New Roman" w:hAnsi="Times New Roman" w:cs="Times New Roman"/>
      <w:b/>
      <w:bCs/>
      <w:color w:val="000000"/>
      <w:kern w:val="0"/>
      <w:sz w:val="24"/>
      <w:szCs w:val="24"/>
      <w:u w:val="single"/>
      <w:lang w:val="en-US" w:eastAsia="zh-CN"/>
    </w:rPr>
  </w:style>
  <w:style w:type="character" w:styleId="Rtf1CorpotestoCarattere">
    <w:name w:val="rtf1 Corpo testo Carattere"/>
    <w:qFormat/>
    <w:rPr>
      <w:rFonts w:ascii="Calibri" w:hAnsi="Calibri" w:eastAsia="Times New Roman" w:cs="Calibri"/>
      <w:kern w:val="0"/>
      <w:sz w:val="20"/>
      <w:szCs w:val="20"/>
      <w:lang w:val="en-US" w:eastAsia="zh-CN"/>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qFormat/>
    <w:pPr>
      <w:widowControl w:val="false"/>
      <w:numPr>
        <w:ilvl w:val="0"/>
        <w:numId w:val="3"/>
      </w:numPr>
      <w:pBdr/>
      <w:tabs>
        <w:tab w:val="left" w:pos="720" w:leader="none"/>
      </w:tabs>
      <w:suppressAutoHyphens w:val="true"/>
      <w:autoSpaceDE w:val="false"/>
      <w:ind w:left="720" w:hanging="2"/>
      <w:jc w:val="both"/>
      <w:outlineLvl w:val="0"/>
    </w:pPr>
    <w:rPr>
      <w:rFonts w:eastAsia="Times New Roman"/>
      <w:b/>
      <w:bCs/>
      <w:color w:val="000000"/>
      <w:u w:val="single"/>
      <w:lang w:eastAsia="zh-CN"/>
    </w:rPr>
  </w:style>
  <w:style w:type="paragraph" w:styleId="Rtf1BodyText">
    <w:name w:val="rtf1 Body Text"/>
    <w:basedOn w:val="Rtf1Normal"/>
    <w:qFormat/>
    <w:pPr>
      <w:widowControl w:val="false"/>
      <w:suppressAutoHyphens w:val="true"/>
      <w:autoSpaceDE w:val="false"/>
      <w:spacing w:before="59" w:after="0"/>
      <w:jc w:val="both"/>
    </w:pPr>
    <w:rPr>
      <w:rFonts w:ascii="Calibri" w:hAnsi="Calibri" w:eastAsia="Times New Roman" w:cs="Calibri"/>
      <w:sz w:val="20"/>
      <w:szCs w:val="20"/>
      <w:lang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1:39:00Z</dcterms:created>
  <dc:creator>Erminio</dc:creator>
  <dc:description/>
  <cp:keywords/>
  <dc:language>en-US</dc:language>
  <cp:lastModifiedBy>Grazia Rametta</cp:lastModifiedBy>
  <cp:lastPrinted>2024-11-23T09:47:00Z</cp:lastPrinted>
  <dcterms:modified xsi:type="dcterms:W3CDTF">2024-11-23T11:39:00Z</dcterms:modified>
  <cp:revision>2</cp:revision>
  <dc:subject/>
  <dc:title/>
</cp:coreProperties>
</file>