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97             del   29-11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ura ed approvazione verbali sedute precedent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nov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novem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0:16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D'urgenz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GIO NOEM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NCERI GIUSEPPIN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bookmarkStart w:id="0" w:name="_Hlk88491494"/>
      <w:bookmarkEnd w:id="0"/>
      <w:r>
        <w:rPr>
          <w:b/>
          <w:sz w:val="15"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Rtf1heading1"/>
        <w:numPr>
          <w:ilvl w:val="0"/>
          <w:numId w:val="2"/>
        </w:numPr>
        <w:pBdr/>
        <w:ind w:left="0" w:hanging="0"/>
        <w:rPr/>
      </w:pPr>
      <w:r>
        <w:rPr/>
        <w:t>PUNTO N. 2 ALL’ODG: Lettura verbali sedute precedenti</w:t>
      </w:r>
    </w:p>
    <w:p>
      <w:pPr>
        <w:pStyle w:val="Rtf1BodyTex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/>
        <w:t xml:space="preserve">Continuiamo con la lettura verbali sedute preceden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SEGRETARIO GENERALE</w:t>
      </w:r>
    </w:p>
    <w:p>
      <w:pPr>
        <w:pStyle w:val="Normal"/>
        <w:rPr/>
      </w:pPr>
      <w:r>
        <w:rPr/>
        <w:t>Allora, si procede alla trattazione del punto relativo all’approvazione dei verbali delle sedute precedenti e nello specifico delle sedute del 26 settembre 2024, 30 settembre 2024, 21 ottobre e 29 ottobre 2024, sedute nelle quali sono stati approvati i provvedimenti dal numero nello specifico dal 67 all’84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rPr/>
      </w:pPr>
      <w:r>
        <w:rPr/>
        <w:t>Quindi approviamo i verbali delle sedute precedenti, chi è favorevole rimane seduto, chi è contrario si alzi in piedi.</w:t>
      </w:r>
    </w:p>
    <w:p>
      <w:pPr>
        <w:pStyle w:val="Normal"/>
        <w:rPr/>
      </w:pPr>
      <w:r>
        <w:rPr/>
        <w:t>Approvato all’unanimità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STO DELLA PROPO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messo che il verbale delle adunanze costituisce l'unico atto pubblico valido a documentare la volontà espressa attraverso le deliberazioni adottate dal Consiglio;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e il verbale è sottoposto all'approvazione del Consiglio nella prima seduta utile a quella a cui si riferisce e che in sede di approvazione ogni consigliere ha diritto di richiedere che nel verbale siano inserite rettificazioni, da apportarsi seduta stante;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sul verbale non è concesso prendere la parola salvo che per le rettifiche oppure per fatto personale;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necessario provvedere all'approvazione dei verbali della seduta del 26/09/2024, 30/09/2024, 21/10/2024 e 29/10/2024 dal n. 67 al n. 84 in quanto gli stessi sono stati messi a disposizione dei signori consiglieri come da prospetto allegato alla presente sub lett. “A;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he l'adozione del presente atto non comporta impegni finanziari a carico del bilancio comunale;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favorevole parere di regolarità tecnica espresso sulla proposta di atto dal responsabile dell'Ufficio proponente reso ai sensi dell'art.49 del D. L.gvo n. 267 del 18.08.2000;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P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Di approvare i verbali delle deliberazioni del Consiglio Comunale relativi alla seduta del 26/09/2024, 30/09/2024, 21/10/2024 e 29/10/2024 così come redatti dal Segretario Comunale, riportati nell'apposito registro delle deliberazioni del Consiglio Comunale di Partanna e contraddistinti con i numeri dal n. 67 al n. 84 come da prospetto allegato alla presente sub lett. “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8491494"/>
      <w:bookmarkStart w:id="2" w:name="_Hlk88491494"/>
      <w:bookmarkEnd w:id="2"/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ura ed approvazione verbali sedute precedenti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 A R E R I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 - UFFICIO PRESIDENZ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2-11-2024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332875964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/>
      </w:pPr>
      <w:r>
        <w:rPr>
          <w:b/>
          <w:bCs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angemi Giuseppe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rFonts w:cs="Tahoma" w:ascii="Tahoma" w:hAnsi="Tahoma"/>
        </w:rPr>
        <w:t>dal 02.12.2024 al 17.12.2024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2.12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2-12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kern w:val="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kern w:val="0"/>
      <w:sz w:val="20"/>
      <w:szCs w:val="20"/>
      <w:lang w:val="en-US" w:eastAsia="zh-CN"/>
    </w:rPr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2:00Z</dcterms:created>
  <dc:creator>Erminio</dc:creator>
  <dc:description/>
  <cp:keywords/>
  <dc:language>en-US</dc:language>
  <cp:lastModifiedBy>Grazia Rametta</cp:lastModifiedBy>
  <cp:lastPrinted>2024-12-02T09:42:00Z</cp:lastPrinted>
  <dcterms:modified xsi:type="dcterms:W3CDTF">2024-12-02T12:32:00Z</dcterms:modified>
  <cp:revision>2</cp:revision>
  <dc:subject/>
  <dc:title/>
</cp:coreProperties>
</file>