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101               del   05-07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ituzione isola pedonale 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cinqu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lugl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4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e isola pedonale 2024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</w:rPr>
        <w:t xml:space="preserve">PREMESSO </w:t>
      </w:r>
      <w:r>
        <w:rPr>
          <w:color w:val="000000"/>
        </w:rPr>
        <w:t>che la via Vittorio Emanuele, nel tratto di strada compreso tra la Via XX Settembre e il Viale d’Italia, la Via Regina Elena, nel tratto di strada compreso tra la Via Napoli e il Viale d’Italia sono luoghi di aggregazione sociale nei quali, soprattutto durante la stagione estiva, confluiscono numerosi cittadini e turisti per trascorrere il proprio tempo libero intrattenendosi sulla pubblica via o presso i locali ivi ubicati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</w:rPr>
        <w:t xml:space="preserve">CONSIDERATO </w:t>
      </w:r>
      <w:r>
        <w:rPr>
          <w:color w:val="000000"/>
        </w:rPr>
        <w:t>che tale affluenza si accresce sensibilmente nelle ore serali della stagione estiva;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</w:rPr>
        <w:t xml:space="preserve">RITENUTO </w:t>
      </w:r>
      <w:r>
        <w:rPr>
          <w:color w:val="000000"/>
        </w:rPr>
        <w:t>di dovere interdire la circolazione e la sosta veicolare nei tratti di strada di cui in premessa, al fine di tutelare l’incolumità dei pedoni e altresì di migliorare la qualità dell’ambiente nel quale il pubblico si intrattiene, rendendolo libero dai rumori e dalle emissioni dei veicoli in transito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</w:rPr>
        <w:t xml:space="preserve">RITENUTO </w:t>
      </w:r>
      <w:r>
        <w:rPr>
          <w:color w:val="000000"/>
        </w:rPr>
        <w:t>altresì indispensabile provvedere alla collocazione della segnaletica integrativa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</w:rPr>
        <w:t>VISTO</w:t>
      </w:r>
      <w:r>
        <w:rPr>
          <w:color w:val="000000"/>
        </w:rPr>
        <w:t xml:space="preserve"> l’art. 7, comma 9, del vigente Codice della Strada approvato con D.L.vo n° 285/1992, che attribuisce la competenza circa la delimitazione delle aree pedonali e delle zone a traffico limitato alla Giunta Comunale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 xml:space="preserve">la sentenza del TAR Lombardia n. 947/2024 nella quale viene ribadita la competenza della Giunta per l’adozione dei provvedimenti di delimitazione delle aree pedonali e delle zone a traffico limitato;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</w:rPr>
        <w:t>VISTO</w:t>
      </w:r>
      <w:r>
        <w:rPr>
          <w:color w:val="000000"/>
        </w:rPr>
        <w:t xml:space="preserve"> l’O.R.E.E.L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</w:rPr>
        <w:t>VISTO</w:t>
      </w:r>
      <w:r>
        <w:rPr>
          <w:color w:val="000000"/>
        </w:rPr>
        <w:t xml:space="preserve"> lo Statuto Comunale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</w:rPr>
        <w:t>ATTESO</w:t>
      </w:r>
      <w:r>
        <w:rPr>
          <w:color w:val="000000"/>
        </w:rPr>
        <w:t xml:space="preserve"> pertanto di procedere alla modifica della disciplina dell’area pedonale in questione nei seguenti termini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RITENUTA la propria competenza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PONE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</w:rPr>
        <w:t>Di istituire un’isola pedonale mediante l’interdizione della circolazione e della sosta veicolare nel Corso Vittorio Emanuele, tratto di strada compreso tra la via XX Settembre e il Viale d’Italia e nella Via Regina Elena, tratto di strada compreso tra la via Napoli e il Viale d’Italia dal 05.07.2024 fino al 08.09.2024, in tutti i giorni della settimana dalle ore 20,00 alle ore 01,00 del giorno successivo</w:t>
      </w:r>
      <w:r>
        <w:rPr>
          <w:b/>
          <w:bCs/>
          <w:color w:val="000000"/>
        </w:rPr>
        <w:t>;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</w:rPr>
        <w:t xml:space="preserve">Di demandare all’Ufficio Tecnico Comunale la collocazione </w:t>
      </w:r>
      <w:r>
        <w:rPr/>
        <w:t xml:space="preserve">della segnaletica di riferimento e dei rispettivi </w:t>
      </w:r>
      <w:r>
        <w:rPr>
          <w:color w:val="000000"/>
        </w:rPr>
        <w:t>pannelli integrativi, al fine di dare attuazione al presente provvedimento, nonché di stabilire patti e condizioni con eventuali concessionari di suolo pubblico insistenti nei tratti di strada di cui al superiore punto 1);</w:t>
      </w:r>
    </w:p>
    <w:p>
      <w:pPr>
        <w:pStyle w:val="Normal"/>
        <w:widowControl/>
        <w:autoSpaceDE w:val="tru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Di pubblicare il presente provvedimento nelle forme previste dalla legge;</w:t>
      </w:r>
    </w:p>
    <w:p>
      <w:pPr>
        <w:pStyle w:val="Normal"/>
        <w:widowControl/>
        <w:autoSpaceDE w:val="tru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</w:rPr>
        <w:t xml:space="preserve">Di demandare alla Polizia Municipale e tutti gli altri organi di Polizia </w:t>
      </w:r>
      <w:r>
        <w:rPr/>
        <w:t>di cui all'art. 12 del Codice della Strada la vigilanza sulla segnaletica e sulla sua corretta apposizione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Di inviare il presente provvedimento al Comando della Stazione di Carabinieri di Partanna, e pubblicare all’Albo Pretorio del Comune per la durata di quindici giorni;</w:t>
      </w:r>
    </w:p>
    <w:p>
      <w:pPr>
        <w:pStyle w:val="Normal"/>
        <w:widowControl/>
        <w:autoSpaceDE w:val="tru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</w:rPr>
        <w:t>Di dichiarare il presente atto immediatamente eseguibile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CORPO DI POLIZIA MUNICIPAL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tituzione isola pedonale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Adamo Vincenzo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CORPO DI POLIZIA MUNICIP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4-07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512765640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Adamo Vincenzo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5-07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05.07.2024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20.07.2024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5.07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5-07-2024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ind w:left="708" w:hanging="0"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2:00Z</dcterms:created>
  <dc:creator>Antn Di Stefano</dc:creator>
  <dc:description/>
  <cp:keywords/>
  <dc:language>en-US</dc:language>
  <cp:lastModifiedBy>Antn Di Stefano</cp:lastModifiedBy>
  <cp:lastPrinted>2024-07-05T13:32:00Z</cp:lastPrinted>
  <dcterms:modified xsi:type="dcterms:W3CDTF">2024-07-05T11:32:00Z</dcterms:modified>
  <cp:revision>2</cp:revision>
  <dc:subject/>
  <dc:title/>
</cp:coreProperties>
</file>