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05               del   09-07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rteMusiCultura 2024 (XXII edizione) - XVIII Rassegna Culturale Castello Grifeo. Direttiva per concessione contributi relativi ad eventi inseriti nel programm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lugl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4:2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rteMusiCultura 2024 (XXII edizione) - XVIII Rassegna Culturale Castello Grifeo. Direttiva per concessione contributi relativi ad eventi inseriti nel programma.</w:t>
            </w:r>
          </w:p>
        </w:tc>
      </w:tr>
    </w:tbl>
    <w:p>
      <w:pPr>
        <w:pStyle w:val="Normal"/>
        <w:ind w:firstLine="218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>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</w:rPr>
        <w:t>la Deliberazione della Giunta comunale n. 98 del 02/07/2024 “ArteMusiCultura 2024 (XXII edizione) - XVIII Rassegna Culturale Castello Grifeo. Approvazione Programma - Direttive alle diverse aree per la realizzazione delle manifestazioni. ATTO DI INDIRIZZO”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a Determinazione Dirigenziale Area IV n. 158 del 15/04/2024, Racc. n. 433 del 16/04/2024, avente ad oggetto “Accertamento di entrata della somma di               € 145.500,00 - Regione Siciliana, Dipartimento del Turismo, dello Sport e dello Spettacolo - Contributo finanziario dipartimentale ai sensi dell'art. 25 della L.R. 31 gennaio 2024, n. 3, Tabella III, relativo alla realizzazione dell'iniziativa "XXII ed. ArteMusiCultura 2024";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ahoma;Tahoma" w:ascii="Tahoma;Tahoma" w:hAnsi="Tahoma;Tahoma"/>
          <w:b/>
          <w:bCs/>
        </w:rPr>
        <w:t>Considerato</w:t>
      </w:r>
      <w:r>
        <w:rPr>
          <w:rFonts w:cs="Tahoma;Tahoma" w:ascii="Tahoma;Tahoma" w:hAnsi="Tahoma;Tahoma"/>
        </w:rPr>
        <w:t xml:space="preserve"> che relativamente alle manifestazioni del 1° luglio organizzata dall’I.C. “Rita Levi Montalcini” di Partanna (nota prot. n. 11695 del 30/05/2024), del 5 luglio organizzata dall’Ass.ne Spirit of Dancing di Partanna (nota prot. n. 12167 del 05/06/2024), dell’8-11-17-23-29 luglio e 3-22 agosto a cura della Fondazione Sebastiano Tusa in collaborazione con il Comune (nota prot. n. 10103 del 10/05/2024), del 7 agosto a cura dell’Ass.ne ORSA di Palermo (nota prot. n. 13981 del 26/06/2024), dell’11 agosto organizzata dall’Ass.ne Pro Loco Partanna APS (nota prot. n.13899 del 26/06/2024), del 21 agosto a cura dell’Associazione Culturale aps Ramulia di Camastra (AG) (nota prot. n. 14381 del 02/07/2024), del 23 agosto a cura dell’IC “Giovanni XXIII” di Paceco (nota prot. n. 9514 del 03/05/2024), del 26-27-28-29 agosto a cura di Belice/Epicentro della Memoria Viva ETS (nota prot. n. 12486 del 08/06/2024), del 7 settembre a cura dell’Ass.ne Il Sipario di Partanna (nota prot. n. 6069 del 18/03/2024), inserite nel programma approvato con la deliberazione di Giunta comunale sopra richiamata, l’Amministrazione comunale</w:t>
      </w:r>
      <w:r>
        <w:rPr>
          <w:rFonts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</w:rPr>
        <w:t>si riservava di concedere un contributo, tenuto conto del Regolamento comunale relativo alla concessione di contributi e compatibilmente con le risorse previste nel Bilancio di previsione triennio 2024-2026, annualità 2024, e successive variazioni;</w:t>
      </w:r>
    </w:p>
    <w:p>
      <w:pPr>
        <w:pStyle w:val="Normal"/>
        <w:widowControl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;Tahoma" w:ascii="Tahoma;Tahoma" w:hAnsi="Tahoma;Tahoma"/>
          <w:b/>
          <w:bCs/>
        </w:rPr>
        <w:t>Viste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;Tahoma" w:ascii="Tahoma;Tahoma" w:hAnsi="Tahoma;Tahoma"/>
        </w:rPr>
        <w:t>la Deliberazione del Consiglio Comunale n. 16 del 14/03/2024 di approvazione del Bilancio di previsione triennio 2024-2026 e successive variazioni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ahoma;Tahoma" w:ascii="Tahoma;Tahoma" w:hAnsi="Tahoma;Tahoma"/>
        </w:rPr>
        <w:t xml:space="preserve">la Deliberazione della Giunta Comunale n. 30 del 15/03/2024 di approvazione del Piano Esecutivo di Gestione triennio 2024-2026 e successive variazioni; </w:t>
      </w:r>
    </w:p>
    <w:p>
      <w:pPr>
        <w:pStyle w:val="Normal"/>
        <w:widowControl/>
        <w:autoSpaceDE w:val="true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widowControl/>
        <w:suppressAutoHyphens w:val="true"/>
        <w:overflowPunct w:val="false"/>
        <w:spacing w:lineRule="atLeast" w:line="100"/>
        <w:jc w:val="both"/>
        <w:textAlignment w:val="baseline"/>
        <w:rPr/>
      </w:pPr>
      <w:r>
        <w:rPr>
          <w:rFonts w:cs="Tahoma;Tahoma" w:ascii="Tahoma;Tahoma" w:hAnsi="Tahoma;Tahoma"/>
          <w:b/>
          <w:bCs/>
          <w:lang w:eastAsia="ar-SA"/>
        </w:rPr>
        <w:t>Visto</w:t>
      </w:r>
      <w:r>
        <w:rPr>
          <w:rFonts w:cs="Tahoma;Tahoma" w:ascii="Tahoma;Tahoma" w:hAnsi="Tahoma;Tahoma"/>
          <w:lang w:eastAsia="ar-SA"/>
        </w:rPr>
        <w:t xml:space="preserve"> l’art. 41, comma 4, lettera d) dello Statuto Comunale approvato con deliberazione di C.C. n. 9 del 15 gennaio 2003 e modificato con delibere di C.C. n. 146 del 23/11/2004, n. 33 del 13/03/2006, n. 54 del 04/07/2012, n. 129 del 20/12/2012 e n. 18 del 22/02/2017;</w:t>
      </w:r>
    </w:p>
    <w:p>
      <w:pPr>
        <w:pStyle w:val="Normal"/>
        <w:widowControl/>
        <w:suppressAutoHyphens w:val="true"/>
        <w:overflowPunct w:val="false"/>
        <w:spacing w:lineRule="atLeast" w:line="100"/>
        <w:jc w:val="both"/>
        <w:textAlignment w:val="baseline"/>
        <w:rPr>
          <w:rFonts w:ascii="Tahoma;Tahoma" w:hAnsi="Tahoma;Tahoma" w:cs="Tahoma;Tahoma"/>
          <w:b/>
          <w:b/>
          <w:bCs/>
          <w:lang w:eastAsia="ar-SA"/>
        </w:rPr>
      </w:pPr>
      <w:r>
        <w:rPr>
          <w:rFonts w:cs="Tahoma;Tahoma" w:ascii="Tahoma;Tahoma" w:hAnsi="Tahoma;Tahoma"/>
          <w:b/>
          <w:bCs/>
          <w:lang w:eastAsia="ar-SA"/>
        </w:rPr>
      </w:r>
    </w:p>
    <w:p>
      <w:pPr>
        <w:pStyle w:val="Normal"/>
        <w:widowControl/>
        <w:suppressAutoHyphens w:val="true"/>
        <w:overflowPunct w:val="false"/>
        <w:spacing w:lineRule="atLeast" w:line="100"/>
        <w:jc w:val="both"/>
        <w:textAlignment w:val="baseline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  <w:b/>
          <w:bCs/>
          <w:lang w:eastAsia="ar-SA"/>
        </w:rPr>
        <w:t>Visto</w:t>
      </w:r>
      <w:r>
        <w:rPr>
          <w:rFonts w:cs="Tahoma;Tahoma" w:ascii="Tahoma;Tahoma" w:hAnsi="Tahoma;Tahoma"/>
          <w:lang w:eastAsia="ar-SA"/>
        </w:rPr>
        <w:t xml:space="preserve"> l’art. 30 del vigente regolamento per la disciplina di iniziative a sostegno di valori socio-culturali e turistici e per la concessione di contributi finalizzati alla promozione di attività e manifestazioni socialmente utili, approvato con deliberazione del Consiglio Comunale n. 54 del 26/03/1998;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lang w:eastAsia="ar-SA"/>
        </w:rPr>
      </w:pPr>
      <w:r>
        <w:rPr>
          <w:rFonts w:cs="Tahoma;Tahoma" w:ascii="Tahoma;Tahoma" w:hAnsi="Tahoma;Tahoma"/>
          <w:b/>
          <w:color w:val="000000"/>
          <w:lang w:eastAsia="ar-SA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color w:val="000000"/>
        </w:rPr>
        <w:t xml:space="preserve">Viste </w:t>
      </w:r>
      <w:r>
        <w:rPr>
          <w:rFonts w:cs="Tahoma;Tahoma" w:ascii="Tahoma;Tahoma" w:hAnsi="Tahoma;Tahoma"/>
          <w:color w:val="000000"/>
        </w:rPr>
        <w:t>le seguenti richieste di contributo relative ad eventi inseriti nel programma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nota acquisita al </w:t>
      </w:r>
      <w:r>
        <w:rPr>
          <w:rFonts w:cs="Tahoma;Tahoma" w:ascii="Tahoma;Tahoma" w:hAnsi="Tahoma;Tahoma"/>
        </w:rPr>
        <w:t xml:space="preserve">prot. n. 11695 del 30/05/2024, </w:t>
      </w:r>
      <w:r>
        <w:rPr>
          <w:rFonts w:cs="Tahoma;Tahoma" w:ascii="Tahoma;Tahoma" w:hAnsi="Tahoma;Tahoma"/>
          <w:color w:val="000000"/>
        </w:rPr>
        <w:t xml:space="preserve">con la quale </w:t>
      </w:r>
      <w:r>
        <w:rPr>
          <w:rFonts w:cs="Tahoma;Tahoma" w:ascii="Tahoma;Tahoma" w:hAnsi="Tahoma;Tahoma"/>
        </w:rPr>
        <w:t>l’I.C. “Rita Levi Montalcini” di Partanna</w:t>
      </w:r>
      <w:r>
        <w:rPr>
          <w:rFonts w:cs="Tahoma;Tahoma" w:ascii="Tahoma;Tahoma" w:hAnsi="Tahoma;Tahoma"/>
          <w:color w:val="000000"/>
        </w:rPr>
        <w:t xml:space="preserve"> chiede un contributo per l’organizzazione del musical “Romeo e Giulietta” presso la Corte del Castello Grifeo in data 01/07/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 xml:space="preserve">nota acquisita al prot. n. 12167 del 05/06/2024, con la quale l’Associazione Spirit of Dancing di Partanna </w:t>
      </w:r>
      <w:r>
        <w:rPr>
          <w:rFonts w:cs="Tahoma;Tahoma" w:ascii="Tahoma;Tahoma" w:hAnsi="Tahoma;Tahoma"/>
          <w:color w:val="000000"/>
        </w:rPr>
        <w:t>chiede un contributo per l’organizzazione della manifestazione denominata “Saggio di danza” presso piazza Falcone e Borsellino in data 05/07/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ota acquisita al prot. n. 10103 del 10/05/2024, con la quale la Fondazione Sebastiano Tusa chiede un contributo per l’organizzazione, in collaborazione con il Comune di Partanna, del Festival “Musiche e parole per un’Estate a Partanna”, da realizzare presso il sito archeologico Stretto Partanna, Castello Grifeo e Chiesa Madre nelle date dell’8-11-17-23-29 luglio e 3-22 agosto 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ota acquisita al prot. n. 13981 del 26/06/2024, con la quale l’Associazione ORSA di Palermo chiede un contributo per l’organizzazione di una serata osservativa astronomica presso l’area archeologica Stretto Partanna in data 07/08/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 xml:space="preserve">nota acquisita al prot. n. 13899 del 26/06/2024, </w:t>
      </w:r>
      <w:r>
        <w:rPr>
          <w:rFonts w:cs="Tahoma;Tahoma" w:ascii="Tahoma;Tahoma" w:hAnsi="Tahoma;Tahoma"/>
          <w:color w:val="000000"/>
        </w:rPr>
        <w:t>con la quale l’Associazione Pro Loco Partanna APS chiede un contributo per l’organizzazione della XVII edizione della Festa dell’Emigrante in data 11/08/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ota acquisita al prot. n. 14381 del 02/07/2024, con la quale dell’Associazione Culturale aps Ramulia di Camastra (AG) chiede un contributo per l’organizzazione della commedia “Il berretto a sonagli” presso la Corte del Castello Grifeo in data 21/08/2024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ota acquisita al prot. n. 9514 del 03/05/2024, con la quale l’IC “Giovanni XXIII” di Paceco chiede un contributo per l’organizzazione della manifestazione musicale “Orchestra e coro Sheherazade” presso il Teatro Lucio Dalla in data 23/08/2024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</w:rPr>
        <w:t xml:space="preserve">nota acquisita al prot. n. 12486 del 08/06/2024, </w:t>
      </w:r>
      <w:r>
        <w:rPr>
          <w:rFonts w:cs="Tahoma;Tahoma" w:ascii="Tahoma;Tahoma" w:hAnsi="Tahoma;Tahoma"/>
          <w:color w:val="000000"/>
        </w:rPr>
        <w:t xml:space="preserve">con la quale Belice/Epicentro della Memoria Viva – ETS di Gibellina chiede un contributo per la realizzazione della proposta culturale URRA’ in transit nelle date </w:t>
      </w:r>
      <w:r>
        <w:rPr>
          <w:rFonts w:cs="Tahoma;Tahoma" w:ascii="Tahoma;Tahoma" w:hAnsi="Tahoma;Tahoma"/>
        </w:rPr>
        <w:t>26-27-28-29 agosto 2024</w:t>
      </w:r>
      <w:r>
        <w:rPr>
          <w:rFonts w:cs="Tahoma;Tahoma" w:ascii="Tahoma;Tahoma" w:hAnsi="Tahoma;Tahoma"/>
          <w:color w:val="000000"/>
        </w:rPr>
        <w:t>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nota acquisita al prot. n. 6069 del 18/03/2024, con la quale l’Associazione Artistica “Il Sipario” di Partanna chiede un contributo per l’organizzazione del “Premio Nazionale di Poesia Città di Partanna – XXVI ed. – Libere Sensazioni”, presso la Corte del Castello Grifeo in data 07/09/2024</w:t>
      </w:r>
      <w:r>
        <w:rPr>
          <w:rFonts w:cs="Tahoma;Tahoma" w:ascii="Tahoma;Tahoma" w:hAnsi="Tahoma;Tahoma"/>
          <w:color w:val="000000"/>
        </w:rPr>
        <w:t>;</w:t>
      </w:r>
    </w:p>
    <w:p>
      <w:pPr>
        <w:pStyle w:val="Rtf1rtf1rtf1Default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</w:r>
    </w:p>
    <w:p>
      <w:pPr>
        <w:pStyle w:val="Rtf1rtf1rtf1Default"/>
        <w:jc w:val="both"/>
        <w:rPr/>
      </w:pPr>
      <w:r>
        <w:rPr>
          <w:rFonts w:cs="Tahoma;Tahoma" w:ascii="Tahoma;Tahoma" w:hAnsi="Tahoma;Tahoma"/>
          <w:b/>
        </w:rPr>
        <w:t>Considerato:</w:t>
      </w:r>
    </w:p>
    <w:p>
      <w:pPr>
        <w:pStyle w:val="Rtf1rtf1rtf1Default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bCs/>
        </w:rPr>
        <w:t>che</w:t>
      </w:r>
      <w:r>
        <w:rPr>
          <w:rFonts w:cs="Tahoma;Tahoma" w:ascii="Tahoma;Tahoma" w:hAnsi="Tahoma;Tahoma"/>
        </w:rPr>
        <w:t xml:space="preserve"> tali eventi promuovono l’immagine della città attraverso interventi mirati di comunicazione, attuando una politica trasversale attraverso il coinvolgimento di tutte le realtà (turistiche, ricreative, socio-culturali, etc.) ed anche le realtà associative del territori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ahoma;Tahoma" w:ascii="Tahoma;Tahoma" w:hAnsi="Tahoma;Tahoma"/>
          <w:bCs/>
        </w:rPr>
        <w:t xml:space="preserve">che le iniziative proposte da </w:t>
      </w:r>
      <w:bookmarkStart w:id="0" w:name="_Hlk168993430"/>
      <w:r>
        <w:rPr>
          <w:rFonts w:cs="Tahoma;Tahoma" w:ascii="Tahoma;Tahoma" w:hAnsi="Tahoma;Tahoma"/>
          <w:bCs/>
        </w:rPr>
        <w:t xml:space="preserve">associazioni/enti/società </w:t>
      </w:r>
      <w:bookmarkEnd w:id="0"/>
      <w:r>
        <w:rPr>
          <w:rFonts w:cs="Tahoma;Tahoma" w:ascii="Tahoma;Tahoma" w:hAnsi="Tahoma;Tahoma"/>
          <w:bCs/>
        </w:rPr>
        <w:t>ed inserite nel programma sono meritevoli di essere promosse, in quanto sono coerenti con le finalità dell’A.C. e si sostituiscono sussidiariamente all’A.C. nei settori della cultura, dello spettacolo, delle attività sportive e ricreative, del turismo e dello sviluppo delle attività produttive, coinvolgendo potenzialmente cittadini e turisti residenti nel nostro Comun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Cs/>
        </w:rPr>
        <w:t>che le attività promosse dalle associazioni/enti/società individuate sono coerenti con i progetti e i programmi previsti dall’A.C., tanto da poterli ricondurre alle linee di sviluppo delle iniziative del Comune in attuazione del principio di sussidiarietà.</w:t>
      </w:r>
    </w:p>
    <w:p>
      <w:pPr>
        <w:pStyle w:val="Rtf1rtf1rtf1Default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;Tahoma" w:ascii="Tahoma;Tahoma" w:hAnsi="Tahoma;Tahoma"/>
          <w:b/>
          <w:bCs/>
        </w:rPr>
        <w:t>CONSIDERATO</w:t>
      </w:r>
      <w:r>
        <w:rPr>
          <w:rFonts w:cs="Tahoma;Tahoma" w:ascii="Tahoma;Tahoma" w:hAnsi="Tahoma;Tahoma"/>
        </w:rPr>
        <w:t>:</w:t>
      </w:r>
    </w:p>
    <w:p>
      <w:pPr>
        <w:pStyle w:val="Normal"/>
        <w:widowControl/>
        <w:numPr>
          <w:ilvl w:val="0"/>
          <w:numId w:val="5"/>
        </w:numPr>
        <w:ind w:left="426" w:hanging="284"/>
        <w:jc w:val="both"/>
        <w:rPr/>
      </w:pPr>
      <w:r>
        <w:rPr>
          <w:rFonts w:cs="Tahoma;Tahoma" w:ascii="Tahoma;Tahoma" w:hAnsi="Tahoma;Tahoma"/>
        </w:rPr>
        <w:t>che il DUP del triennio 2024/2026, approvato con la Delibera di Consiglio Comunale n. 15 del 14/03/2024, tra gli obiettivi operativi (Missione 7, Programma 1), prevede, tra l’altro, di “consolidare la rassegna ArteMusiCultura mediante una programmazione diffusa nei mesi estivi all’interno della quale valorizzare i luoghi più belli e attrattivi del nostro territorio, promuovendo la musica, le scienze, l’arte, la poesia, la danza, i prodotti enogastronomici locali, coinvolgendo anche le associazioni del territorio”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e la promozione di eventi socio-culturali e turistici rientra tra le finalità perseguite mediante il programma di mandato, così come declinato nelle attività programmate di cui al P.I.A.O. 2024/2026, approvato con Deliberazione della G.M. n. 43 del 12.04.2024;</w:t>
      </w:r>
    </w:p>
    <w:p>
      <w:pPr>
        <w:pStyle w:val="Rtf1rtf1rtf1Default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overflowPunct w:val="false"/>
        <w:spacing w:lineRule="atLeast" w:line="100"/>
        <w:jc w:val="both"/>
        <w:textAlignment w:val="baseline"/>
        <w:rPr/>
      </w:pPr>
      <w:r>
        <w:rPr>
          <w:rFonts w:cs="Tahoma;Tahoma" w:ascii="Tahoma;Tahoma" w:hAnsi="Tahoma;Tahoma"/>
          <w:b/>
          <w:bCs/>
        </w:rPr>
        <w:t xml:space="preserve">Ritenuto, </w:t>
      </w:r>
      <w:r>
        <w:rPr>
          <w:rFonts w:cs="Tahoma;Tahoma" w:ascii="Tahoma;Tahoma" w:hAnsi="Tahoma;Tahoma"/>
        </w:rPr>
        <w:t xml:space="preserve">per le motivazioni espresse, di concedere i seguenti contributi relativi a spese sostenute o da sostenere a far data dalla richiesta degli stessi, </w:t>
      </w:r>
      <w:r>
        <w:rPr>
          <w:rFonts w:cs="Tahoma;Tahoma" w:ascii="Tahoma;Tahoma" w:hAnsi="Tahoma;Tahoma"/>
          <w:lang w:eastAsia="ar-SA"/>
        </w:rPr>
        <w:t>subordinandone l’erogazione alla presentazione di regolare rendiconto di tali spese sostenute, pari almeno all’importo del contributo concesso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color w:val="000000"/>
        </w:rPr>
        <w:t>all’Associazione Artistica “Il Sipario” di Partanna per l’organizzazione della XXVI edizione del Premio Nazionale di Poesia Città di Partanna “</w:t>
      </w:r>
      <w:r>
        <w:rPr>
          <w:rFonts w:cs="Tahoma;Tahoma" w:ascii="Tahoma;Tahoma" w:hAnsi="Tahoma;Tahoma"/>
        </w:rPr>
        <w:t>Libere Sensazioni</w:t>
      </w:r>
      <w:r>
        <w:rPr>
          <w:rFonts w:cs="Tahoma;Tahoma" w:ascii="Tahoma;Tahoma" w:hAnsi="Tahoma;Tahoma"/>
          <w:color w:val="000000"/>
        </w:rPr>
        <w:t xml:space="preserve">” </w:t>
      </w:r>
      <w:r>
        <w:rPr>
          <w:rFonts w:cs="Tahoma;Tahoma" w:ascii="Tahoma;Tahoma" w:hAnsi="Tahoma;Tahoma"/>
        </w:rPr>
        <w:t>presso la Corte del Castello Grifeo in data 07/09/2024</w:t>
      </w:r>
      <w:r>
        <w:rPr>
          <w:rFonts w:cs="Tahoma;Tahoma" w:ascii="Tahoma;Tahoma" w:hAnsi="Tahoma;Tahoma"/>
          <w:color w:val="000000"/>
        </w:rPr>
        <w:t xml:space="preserve"> – Euro 2.000,00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color w:val="000000"/>
        </w:rPr>
        <w:t>all’Associazione Pro Loco Partanna APS per l’organizzazione in data 11/08/2024 della XVII edizione della Festa dell’Emigrante – Euro 2.000,00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color w:val="000000"/>
        </w:rPr>
        <w:t xml:space="preserve">alla Belice/Epicentro della Memoria Viva – ETS di Gibellina per la realizzazione della proposta culturale URRA’ in transit nelle date del </w:t>
      </w:r>
      <w:r>
        <w:rPr>
          <w:rFonts w:cs="Tahoma;Tahoma" w:ascii="Tahoma;Tahoma" w:hAnsi="Tahoma;Tahoma"/>
        </w:rPr>
        <w:t>26-27-28-29 agosto 2024</w:t>
      </w:r>
      <w:r>
        <w:rPr>
          <w:rFonts w:cs="Tahoma;Tahoma" w:ascii="Tahoma;Tahoma" w:hAnsi="Tahoma;Tahoma"/>
          <w:color w:val="000000"/>
        </w:rPr>
        <w:t xml:space="preserve"> – Euro 8.000,00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color w:val="000000"/>
        </w:rPr>
        <w:t>all’Organizzazione Ricerche e Studi di Astronomia (O.R.S.A.) di Palermo a titolo di rimborso spese per la serata osservativa presso l’area archeologica di c/da Stretto in data 07/08/2024 – Euro 500,00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’I.C. “Rita Levi Montalcini” di Partanna per l’organizzazione del musical “Romeo e Giulietta” presso la Corte del Castello Grifeo in data 01/07/2024 – Euro 2.000,00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</w:rPr>
        <w:t>all’Associazione Spirit of Dancing di Partanna p</w:t>
      </w:r>
      <w:r>
        <w:rPr>
          <w:rFonts w:cs="Tahoma;Tahoma" w:ascii="Tahoma;Tahoma" w:hAnsi="Tahoma;Tahoma"/>
          <w:color w:val="000000"/>
        </w:rPr>
        <w:t>er l’organizzazione della manifestazione denominata “Saggio di danza” presso piazza Falcone e Borsellino in data 05/07/2024 – Euro 800,00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a Fondazione Sebastiano Tusa per l’organizzazione, in collaborazione con il Comune di Partanna, del Festival “Musiche e parole per un’Estate a Partanna”, da realizzare presso il sito archeologico Stretto Partanna, Castello Grifeo e Chiesa Madre nelle date dell’8-11-17-23-29 luglio e 3-22 agosto 2024 – Euro 26.600,00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’Associazione Culturale aps Ramulia di Camastra (AG) per l’organizzazione della commedia “Il berretto a sonagli” presso la Corte del Castello Grifeo in data 21/08/2024 – Euro 1.700,00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’IC “Giovanni XXIII” di Paceco per l’organizzazione della manifestazione musicale “Orchestra e coro Sheherazade” presso il Teatro Lucio Dalla in data 23/08/2024 – Euro 1.300,00;</w:t>
      </w:r>
    </w:p>
    <w:p>
      <w:pPr>
        <w:pStyle w:val="Normal"/>
        <w:widowControl/>
        <w:tabs>
          <w:tab w:val="clear" w:pos="720"/>
          <w:tab w:val="left" w:pos="414" w:leader="none"/>
        </w:tabs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Visti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TUEL di cui al D. Lgs. n. 267/2000 e ss.mm.ii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vigente regolamento comunale di contabilità armonizzata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vigente Statuto Comunale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’O.R.EE.LL. vigente nella Regione Siciliana;</w:t>
      </w:r>
    </w:p>
    <w:p>
      <w:pPr>
        <w:pStyle w:val="Rtf1rtf1rtf1Default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Rtf1rtf1rtf1Default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PROPONE</w:t>
      </w:r>
    </w:p>
    <w:p>
      <w:pPr>
        <w:pStyle w:val="Rtf1rtf1rtf1Default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Rtf1rtf1rtf1Defaul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er le motivazioni esposte in premessa, che qui si intendono integralmente riportate: 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lineRule="atLeast" w:line="100"/>
        <w:jc w:val="both"/>
        <w:textAlignment w:val="baseline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  <w:b/>
          <w:bCs/>
        </w:rPr>
        <w:t>di concedere</w:t>
      </w:r>
      <w:r>
        <w:rPr>
          <w:rFonts w:cs="Tahoma;Tahoma" w:ascii="Tahoma;Tahoma" w:hAnsi="Tahoma;Tahoma"/>
        </w:rPr>
        <w:t xml:space="preserve"> i seguenti contributi, relativi a spese sostenute o da sostenere a far data dalla richiesta degli stessi, </w:t>
      </w:r>
      <w:r>
        <w:rPr>
          <w:rFonts w:cs="Tahoma;Tahoma" w:ascii="Tahoma;Tahoma" w:hAnsi="Tahoma;Tahoma"/>
          <w:lang w:eastAsia="ar-SA"/>
        </w:rPr>
        <w:t>subordinandone l’erogazione alla presentazione di regolare rendiconto di tali spese sostenute, pari almeno all’importo del contributo concesso: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’Associazione Artistica “Il Sipario” di Partanna per l’organizzazione della XXVI edizione del Premio Nazionale di Poesia Città di Partanna “</w:t>
      </w:r>
      <w:r>
        <w:rPr>
          <w:rFonts w:cs="Tahoma;Tahoma" w:ascii="Tahoma;Tahoma" w:hAnsi="Tahoma;Tahoma"/>
        </w:rPr>
        <w:t>Libere Sensazioni</w:t>
      </w:r>
      <w:r>
        <w:rPr>
          <w:rFonts w:cs="Tahoma;Tahoma" w:ascii="Tahoma;Tahoma" w:hAnsi="Tahoma;Tahoma"/>
          <w:color w:val="000000"/>
        </w:rPr>
        <w:t xml:space="preserve">” </w:t>
      </w:r>
      <w:r>
        <w:rPr>
          <w:rFonts w:cs="Tahoma;Tahoma" w:ascii="Tahoma;Tahoma" w:hAnsi="Tahoma;Tahoma"/>
        </w:rPr>
        <w:t>presso la Corte del Castello Grifeo in data 07/09/2024</w:t>
      </w:r>
      <w:r>
        <w:rPr>
          <w:rFonts w:cs="Tahoma;Tahoma" w:ascii="Tahoma;Tahoma" w:hAnsi="Tahoma;Tahoma"/>
          <w:color w:val="000000"/>
        </w:rPr>
        <w:t xml:space="preserve"> – Euro 2.0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’Associazione Pro Loco Partanna APS per l’organizzazione in data 11/08/2024 della XVII edizione della Festa dell’Emigrante – Euro 2.0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/>
      </w:pPr>
      <w:r>
        <w:rPr>
          <w:rFonts w:cs="Tahoma;Tahoma" w:ascii="Tahoma;Tahoma" w:hAnsi="Tahoma;Tahoma"/>
          <w:color w:val="000000"/>
        </w:rPr>
        <w:t xml:space="preserve">alla Belice/Epicentro della Memoria Viva – ETS di Gibellina per la realizzazione della proposta culturale URRA’ in transit nelle date del </w:t>
      </w:r>
      <w:r>
        <w:rPr>
          <w:rFonts w:cs="Tahoma;Tahoma" w:ascii="Tahoma;Tahoma" w:hAnsi="Tahoma;Tahoma"/>
        </w:rPr>
        <w:t>26-27-28-29 agosto 2024</w:t>
      </w:r>
      <w:r>
        <w:rPr>
          <w:rFonts w:cs="Tahoma;Tahoma" w:ascii="Tahoma;Tahoma" w:hAnsi="Tahoma;Tahoma"/>
          <w:color w:val="000000"/>
        </w:rPr>
        <w:t xml:space="preserve"> – Euro 8.0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’Organizzazione Ricerche e Studi di Astronomia (O.R.S.A.) di Palermo a titolo di rimborso spese per la serata osservativa presso l’area archeologica di c/da Stretto in data 07/08/2024 – Euro 5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’I.C. “Rita Levi Montalcini” di Partanna per l’organizzazione del musical “Romeo e Giulietta” presso la Corte del Castello Grifeo in data 01/07/2024 – Euro 2.0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/>
      </w:pPr>
      <w:r>
        <w:rPr>
          <w:rFonts w:cs="Tahoma;Tahoma" w:ascii="Tahoma;Tahoma" w:hAnsi="Tahoma;Tahoma"/>
        </w:rPr>
        <w:t>all’Associazione Spirit of Dancing di Partanna p</w:t>
      </w:r>
      <w:r>
        <w:rPr>
          <w:rFonts w:cs="Tahoma;Tahoma" w:ascii="Tahoma;Tahoma" w:hAnsi="Tahoma;Tahoma"/>
          <w:color w:val="000000"/>
        </w:rPr>
        <w:t>er l’organizzazione della manifestazione denominata “Saggio di danza” presso piazza Falcone e Borsellino in data 05/07/2024 – Euro 8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a Fondazione Sebastiano Tusa per l’organizzazione, in collaborazione con il Comune di Partanna, del Festival “Musiche e parole per un’Estate a Partanna”, da realizzare presso il sito archeologico Stretto Partanna, Castello Grifeo e Chiesa Madre nelle date dell’8-11-17-23-29 luglio e 3-22 agosto 2024 – Euro 26.6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’Associazione Culturale aps Ramulia di Camastra (AG) per l’organizzazione della commedia “Il berretto a sonagli” presso la Corte del Castello Grifeo in data 21/08/2024 – Euro 1.700,00;</w:t>
      </w:r>
    </w:p>
    <w:p>
      <w:pPr>
        <w:pStyle w:val="Normal"/>
        <w:widowControl/>
        <w:numPr>
          <w:ilvl w:val="0"/>
          <w:numId w:val="11"/>
        </w:numPr>
        <w:ind w:left="993" w:hanging="284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all’IC “Giovanni XXIII” di Paceco per l’organizzazione della manifestazione musicale “Orchestra e coro Sheherazade” presso il Teatro Lucio Dalla in data 23/08/2024 – Euro 1.300,00;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lineRule="atLeast" w:line="100"/>
        <w:jc w:val="both"/>
        <w:textAlignment w:val="baseline"/>
        <w:rPr>
          <w:rFonts w:ascii="Tahoma;Tahoma" w:hAnsi="Tahoma;Tahoma" w:cs="Tahoma;Tahoma"/>
          <w:color w:val="C00000"/>
          <w:lang w:eastAsia="ar-SA"/>
        </w:rPr>
      </w:pPr>
      <w:r>
        <w:rPr>
          <w:rFonts w:cs="Tahoma;Tahoma" w:ascii="Tahoma;Tahoma" w:hAnsi="Tahoma;Tahoma"/>
          <w:b/>
          <w:color w:val="000000"/>
          <w:lang w:eastAsia="ar-SA"/>
        </w:rPr>
        <w:t>di imputare</w:t>
      </w:r>
      <w:r>
        <w:rPr>
          <w:rFonts w:cs="Tahoma;Tahoma" w:ascii="Tahoma;Tahoma" w:hAnsi="Tahoma;Tahoma"/>
          <w:color w:val="000000"/>
          <w:lang w:eastAsia="ar-SA"/>
        </w:rPr>
        <w:t xml:space="preserve"> le somme sopra citate di cui al punto 1 del presente dispositivo, pari ad Euro 44.900,00, al codice di bilancio 07.01-1.04.04.01.001, capitolo 6050 “Contributi per manifestazioni varie finanz. con contributo Ass/to Reg. Turismo (E. Cap. 810), del bilancio di previsione triennio 2024/2026, annualità 2024</w:t>
      </w:r>
      <w:r>
        <w:rPr>
          <w:rFonts w:cs="Tahoma;Tahoma" w:ascii="Tahoma;Tahoma" w:hAnsi="Tahoma;Tahoma"/>
          <w:lang w:eastAsia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spacing w:lineRule="atLeast" w:line="100"/>
        <w:jc w:val="both"/>
        <w:textAlignment w:val="baseline"/>
        <w:rPr>
          <w:rFonts w:ascii="Tahoma;Tahoma" w:hAnsi="Tahoma;Tahoma" w:cs="Tahoma;Tahoma"/>
          <w:color w:val="C00000"/>
          <w:lang w:eastAsia="ar-SA"/>
        </w:rPr>
      </w:pPr>
      <w:r>
        <w:rPr>
          <w:rFonts w:cs="Tahoma;Tahoma" w:ascii="Tahoma;Tahoma" w:hAnsi="Tahoma;Tahoma"/>
          <w:b/>
          <w:bCs/>
          <w:lang w:eastAsia="ar-SA"/>
        </w:rPr>
        <w:t>di demandare</w:t>
      </w:r>
      <w:r>
        <w:rPr>
          <w:rFonts w:cs="Tahoma;Tahoma" w:ascii="Tahoma;Tahoma" w:hAnsi="Tahoma;Tahoma"/>
          <w:lang w:eastAsia="ar-SA"/>
        </w:rPr>
        <w:t xml:space="preserve"> al responsabile dell’Area IV l’assunzione dei provvedimenti gestionali consequenziali;</w:t>
      </w:r>
      <w:r>
        <w:rPr>
          <w:rFonts w:cs="Tahoma;Tahoma" w:ascii="Tahoma;Tahoma" w:hAnsi="Tahoma;Tahoma"/>
          <w:b/>
          <w:color w:val="00000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>di dichiarare</w:t>
      </w:r>
      <w:r>
        <w:rPr>
          <w:rFonts w:cs="Tahoma;Tahoma" w:ascii="Tahoma;Tahoma" w:hAnsi="Tahoma;Tahoma"/>
        </w:rPr>
        <w:t xml:space="preserve"> la delibera di approvazione della presente proposta urgente ed immediatamente eseguibile, in relazione al periodo di realizzazione del programma della manifestazione.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UFFICIO TURISMO E SPETTACOLO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;Tahoma" w:hAnsi="Tahoma;Tahoma" w:cs="Tahoma;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rteMusiCultura 2024 (XXII edizione) - XVIII Rassegna Culturale Castello Grifeo. Direttiva per concessione contributi relativi ad eventi inseriti nel program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UFFICIO TURISMO E SPETTACOLO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5-07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737367508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8-07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85885331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;Tahoma" w:ascii="Tahoma;Tahoma" w:hAnsi="Tahoma;Tahoma"/>
          <w:sz w:val="18"/>
          <w:szCs w:val="18"/>
        </w:rPr>
        <w:t>F.to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9-07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0.07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5.07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0.0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0-07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ric0-Regula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;Arial" w:cs="Times New Roman;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eastAsia="Times New Roman;Arial" w:cs="Times New Roman;Arial"/>
      <w:b/>
      <w:color w:val="000000"/>
    </w:rPr>
  </w:style>
  <w:style w:type="character" w:styleId="WW8Num5z1">
    <w:name w:val="WW8Num5z1"/>
    <w:qFormat/>
    <w:rPr>
      <w:rFonts w:cs="Times New Roman;Aria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Aria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qFormat/>
    <w:rPr>
      <w:rFonts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;Arial"/>
      <w:b/>
      <w:bCs/>
    </w:rPr>
  </w:style>
  <w:style w:type="character" w:styleId="Titolo7Carattere">
    <w:name w:val="Titolo 7 Carattere"/>
    <w:qFormat/>
    <w:rPr>
      <w:rFonts w:cs="Times New Roman;Arial"/>
      <w:sz w:val="24"/>
      <w:szCs w:val="24"/>
    </w:rPr>
  </w:style>
  <w:style w:type="character" w:styleId="Titolo8Carattere">
    <w:name w:val="Titolo 8 Carattere"/>
    <w:qFormat/>
    <w:rPr>
      <w:rFonts w:cs="Times New Roman;Arial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rtf1rtf1Default">
    <w:name w:val="rtf1 rtf1 rtf1 Default"/>
    <w:qFormat/>
    <w:pPr>
      <w:widowControl/>
      <w:autoSpaceDE w:val="false"/>
      <w:bidi w:val="0"/>
    </w:pPr>
    <w:rPr>
      <w:rFonts w:ascii="Generic0-Regular;Cambria" w:hAnsi="Generic0-Regular;Cambria" w:eastAsia="Times New Roman;Arial" w:cs="Generic0-Regular;Cambria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Antn Di Stefano</dc:creator>
  <dc:description/>
  <cp:keywords/>
  <dc:language>en-US</dc:language>
  <cp:lastModifiedBy>Antn Di Stefano</cp:lastModifiedBy>
  <cp:lastPrinted>2024-07-10T09:41:00Z</cp:lastPrinted>
  <dcterms:modified xsi:type="dcterms:W3CDTF">2024-07-10T07:42:00Z</dcterms:modified>
  <cp:revision>2</cp:revision>
  <dc:subject/>
  <dc:title/>
</cp:coreProperties>
</file>