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26               del   04-09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l'elenco degli enti, aziende e società costituenti il Gruppo Amministrazione Pubblica ed individuazione dell'area del bilancio consolidato dell'esercizio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quattr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settembr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6:3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 da remo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i dà atto che l’assessore Inzerillo partecipa alla seduta da remo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dell'elenco degli enti, aziende e società costituenti il Gruppo Amministrazione Pubblica ed individuazione dell'area del bilancio consolidato dell'esercizio 2023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/>
        <w:t>PREMESSO che l’articolo 11-bis del d.lgs. 118/2011, introdotto dall’art. 1, comma 1, lett. n) del d.lgs. 126/2014 dispone che i comuni “redigono il bilancio consolidato con i propri enti ed organismi strumentali, aziende, società controllate e partecipate, secondi le modalità ed i criteri individuati nel principio applicato del bilancio consolidato di cui all’allegato 4/4”;</w:t>
      </w:r>
    </w:p>
    <w:p>
      <w:pPr>
        <w:pStyle w:val="Normal"/>
        <w:widowControl/>
        <w:autoSpaceDE w:val="true"/>
        <w:jc w:val="both"/>
        <w:rPr/>
      </w:pPr>
      <w:r>
        <w:rPr/>
        <w:t>VISTO l’art. 151, comma 8 del Tuel novellato, come modificato dalla  L. 190/2014, secondo cui “entro il 30 settembre l’ente approva il bilancio consolidato con i bilanci dei propri organismi e enti strumentali e delle società controllate e partecipate, secondo il principio applicato n. 4/4 di cui al decreto legislativo 23 giugno 2011, n.118”;</w:t>
      </w:r>
    </w:p>
    <w:p>
      <w:pPr>
        <w:pStyle w:val="Normal"/>
        <w:widowControl/>
        <w:autoSpaceDE w:val="true"/>
        <w:jc w:val="both"/>
        <w:rPr/>
      </w:pPr>
      <w:r>
        <w:rPr/>
        <w:t>CONSIDERATO che in base al richiamato principio contabile la funzione del bilancio consolidato è quella di rappresentare “in modo veritiero e corretto la situazione finanziaria e patrimoniale e il risultato economico della complessiva attività svolta dall’ente attraverso le proprie articolazioni organizzative, i suoi enti strumentali e le sue società controllate e partecipate”, con gli obiettivi di:</w:t>
      </w:r>
    </w:p>
    <w:p>
      <w:pPr>
        <w:pStyle w:val="Rtf1rtf1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perire alle carenze informative e valutative dei bilanci degli enti che perseguono le proprie funzioni anche attraverso enti strumentali e detengono rilevanti partecipazioni in società;</w:t>
      </w:r>
    </w:p>
    <w:p>
      <w:pPr>
        <w:pStyle w:val="Rtf1rtf1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tribuire alla amministrazione capogruppo un nuovo strumento per programmare, gestire e controllare con maggiore efficacia il proprio gruppo comprensivo di enti e società;</w:t>
      </w:r>
    </w:p>
    <w:p>
      <w:pPr>
        <w:pStyle w:val="Rtf1rtf1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enere una visione completa delle consistenze patrimoniali e finanziarie di un gruppo di enti e società che fa capo ad una amministrazione pubblica, incluso il risultato economico;</w:t>
      </w:r>
    </w:p>
    <w:p>
      <w:pPr>
        <w:pStyle w:val="Normal"/>
        <w:widowControl/>
        <w:autoSpaceDE w:val="true"/>
        <w:jc w:val="both"/>
        <w:rPr/>
      </w:pPr>
      <w:r>
        <w:rPr/>
        <w:t>PRESO ATTO che in base al richiamato principio il bilancio consolidato è predisposto facendo riferimento all’area di consolidamento, individuata dall’ente capogruppo, alla data del 31 dicembre dell’esercizio cui esso si riferisce, e cioè l’esercizio finanziario 2023;</w:t>
      </w:r>
    </w:p>
    <w:p>
      <w:pPr>
        <w:pStyle w:val="Normal"/>
        <w:widowControl/>
        <w:autoSpaceDE w:val="true"/>
        <w:jc w:val="both"/>
        <w:rPr/>
      </w:pPr>
      <w:r>
        <w:rPr/>
        <w:t>DATO ATTO, pertanto, che al fine di consentire la predisposizione del bilancio consolidato, occorre in via preliminare procedere alla determinazione dell’area di consolidamento, individuando tutti gli enti, organismi e società riconducibili al c.d. “Gruppo Amministrazione Pubblica” di cui il comune è capogruppo, e tra questi escludendo quelli il cui bilancio è irrilevante ai fini della rappresentazione veritiera e corretta della situazione patrimoniale finanziaria e del risultato economico del gruppo;</w:t>
      </w:r>
    </w:p>
    <w:p>
      <w:pPr>
        <w:pStyle w:val="Normal"/>
        <w:widowControl/>
        <w:autoSpaceDE w:val="true"/>
        <w:jc w:val="both"/>
        <w:rPr/>
      </w:pPr>
      <w:r>
        <w:rPr/>
        <w:t>CONSIDERATO che in base al par. 3 del principio 4/4 “al fine di consentire la predisposizione del bilancio consolidato, gli enti capogruppo predispongono due elenchi: il primo concernente tutti gli enti, le aziende e le società che compongono il gruppo amministrazione pubblica sulla scorta dei principi indicati nel paragrafo 2, ed il secondo concernente quegli enti, aziende e società del gruppo compresi nel bilancio consolidato;</w:t>
      </w:r>
    </w:p>
    <w:p>
      <w:pPr>
        <w:pStyle w:val="Normal"/>
        <w:widowControl/>
        <w:autoSpaceDE w:val="true"/>
        <w:jc w:val="both"/>
        <w:rPr/>
      </w:pPr>
      <w:r>
        <w:rPr/>
        <w:t xml:space="preserve">DATO ATTO che ai fini della formazione dell’elenco degli enti, aziende e società costituenti il gruppo amministrazione pubblica è necessario far riferimento innanzi tutto alla relazione sulla gestione dell’esercizio di riferimento del bilancio consolidato ( </w:t>
      </w:r>
      <w:r>
        <w:rPr>
          <w:i/>
        </w:rPr>
        <w:t>id est</w:t>
      </w:r>
      <w:r>
        <w:rPr/>
        <w:t>, il 2023) la quale ai sensi dell’art. 11, comma 6, lett. h) del d.lgs. 118/2011 e s.m.i. contiene l’elenco degli enti ed organismi strumentali e ai sensi della successiva lett. i) l’elenco delle partecipazioni dirette possedute dal comune;</w:t>
      </w:r>
    </w:p>
    <w:p>
      <w:pPr>
        <w:pStyle w:val="Normal"/>
        <w:widowControl/>
        <w:autoSpaceDE w:val="true"/>
        <w:jc w:val="both"/>
        <w:rPr/>
      </w:pPr>
      <w:r>
        <w:rPr/>
        <w:t>RICHIAMATA la delibera di G.M. n. 173 del 14.12.2023 “Aggiornamento degli elenchi degli enti, aziende e società costituenti il Gruppo Amministrazione Pubblica ed individuazione dell'area del bilancio consolidato dell'esercizio 2023”.</w:t>
      </w:r>
    </w:p>
    <w:p>
      <w:pPr>
        <w:pStyle w:val="Normal"/>
        <w:widowControl/>
        <w:autoSpaceDE w:val="true"/>
        <w:jc w:val="both"/>
        <w:rPr/>
      </w:pPr>
      <w:r>
        <w:rPr/>
        <w:t>CONSIDERATO che dalla Relazione sulla gestione al Rendiconto 2023, approvata con Deliberazione di Giunta Municipale n. 61 del 16.05.2024 e successiva Deliberazione di Consiglio Comunale n. 42 del 01.07.2024, si evince che le articolazioni organizzative del Comune di Partanna, i suoi enti strumentali e le sue società controllate e partecipate sono quelli di seguito indicati:</w:t>
      </w:r>
    </w:p>
    <w:p>
      <w:pPr>
        <w:pStyle w:val="Rtf1rtf1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ce Ambiente Società per Azioni, in fallimento;</w:t>
      </w:r>
    </w:p>
    <w:p>
      <w:pPr>
        <w:pStyle w:val="Rtf1rtf1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R Trapani Provincia Sud, Società Consortile per Azioni;</w:t>
      </w:r>
    </w:p>
    <w:p>
      <w:pPr>
        <w:pStyle w:val="Rtf1rtf1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L Valle del Belice, società consortile a responsabilità limitata senza scopo di lucro;</w:t>
      </w:r>
    </w:p>
    <w:p>
      <w:pPr>
        <w:pStyle w:val="Rtf1rtf1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rzio Trapanese per la Legalità e lo Sviluppo;</w:t>
      </w:r>
    </w:p>
    <w:p>
      <w:pPr>
        <w:pStyle w:val="Rtf1rtf1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 Idrico;</w:t>
      </w:r>
    </w:p>
    <w:p>
      <w:pPr>
        <w:pStyle w:val="Normal"/>
        <w:widowControl/>
        <w:autoSpaceDE w:val="true"/>
        <w:jc w:val="both"/>
        <w:rPr/>
      </w:pPr>
      <w:r>
        <w:rPr/>
        <w:t>VISTO il principio contabile 4/4 del D. Lgs. 118/2011 circa la corretta individuazione degli enti, aziende e società da inserire nell’area di consolidamento secondo il quale:</w:t>
      </w:r>
    </w:p>
    <w:p>
      <w:pPr>
        <w:pStyle w:val="Rtf1rtf1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Belice Ambiente in Fallimento operante in nome e per conto del Comune va fatta rientrare nel gruppo amministrazione pubblica, </w:t>
      </w:r>
      <w:r>
        <w:rPr>
          <w:rFonts w:cs="Times New Roman" w:ascii="Times New Roman" w:hAnsi="Times New Roman"/>
          <w:b/>
          <w:sz w:val="24"/>
          <w:szCs w:val="24"/>
        </w:rPr>
        <w:t xml:space="preserve">ma la stessa è stata dichiarata fallita dal Tribunale di Sciacca in data 19.12.2016 </w:t>
      </w:r>
      <w:r>
        <w:rPr>
          <w:rFonts w:cs="Times New Roman" w:ascii="Times New Roman" w:hAnsi="Times New Roman"/>
          <w:sz w:val="24"/>
          <w:szCs w:val="24"/>
        </w:rPr>
        <w:t>ed ai sensi del punto 3 dell’allegato 4/4 non è compresa  nel perimetro di consolidamento in quanto già avviata la procedura concorsuale;</w:t>
      </w:r>
    </w:p>
    <w:p>
      <w:pPr>
        <w:pStyle w:val="Rtf1rtf1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valutare l’irrilevanza degli enti, aziende e società da inserire nell’area di consolidamento si deve fare riferimento al valore monetario di ciascuno dei parametri indicati dal principio 4/4 nei limiti della quota di partecipazione;</w:t>
      </w:r>
    </w:p>
    <w:p>
      <w:pPr>
        <w:pStyle w:val="Normal"/>
        <w:widowControl/>
        <w:autoSpaceDE w:val="true"/>
        <w:jc w:val="both"/>
        <w:rPr/>
      </w:pPr>
      <w:r>
        <w:rPr/>
        <w:t>VISTO che con nota Pec prot. 17532 del 20.08.2024, si è chiesto la trasmissione del Bilancio Anno 2023 alla società partecipata GAL Valle del Belice, in quanto la stessa non aveva proceduto ad inviare quanto dovuto;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/>
        <w:t>VISTO che con nota Pec prot. 17533 del 20.08.2024, si è chiesto la trasmissione del Rendiconto Anno 2023 all’Ati Idrico, in quanto la stessa non aveva proceduto ad inviare quanto dovuto</w:t>
      </w:r>
      <w:r>
        <w:rPr>
          <w:b/>
        </w:rPr>
        <w:t>;</w:t>
      </w:r>
    </w:p>
    <w:p>
      <w:pPr>
        <w:pStyle w:val="Normal"/>
        <w:widowControl/>
        <w:autoSpaceDE w:val="true"/>
        <w:jc w:val="both"/>
        <w:rPr/>
      </w:pPr>
      <w:r>
        <w:rPr/>
        <w:t>CHE alla data odierna nessun degli sopra indicati a trasmesso quanto richiesto;</w:t>
      </w:r>
    </w:p>
    <w:p>
      <w:pPr>
        <w:pStyle w:val="Normal"/>
        <w:widowControl/>
        <w:autoSpaceDE w:val="true"/>
        <w:jc w:val="both"/>
        <w:rPr/>
      </w:pPr>
      <w:r>
        <w:rPr/>
        <w:t>CONSIDERATO, pertanto, che il gruppo amministrazione pubblica del Comune di Partanna è costituito dagli organismi ed enti inclusi nell’elenco di cui all’Allegato 1;</w:t>
      </w:r>
    </w:p>
    <w:p>
      <w:pPr>
        <w:pStyle w:val="Normal"/>
        <w:widowControl/>
        <w:autoSpaceDE w:val="true"/>
        <w:jc w:val="both"/>
        <w:rPr/>
      </w:pPr>
      <w:r>
        <w:rPr/>
        <w:t xml:space="preserve">DATO ATTO che sia il GAL Valle del Belice società consortile a responsabilità limitata senza scopo di lucro, che il Consorzio Trapanese per la Legalità e Sviluppo, che l’ATI Idrico possono non essere ricomprese nell’area del bilancio consolidato in quanto per “impossibilità di reperire le informazioni necessarie al consolidamento”, in riferimento al Consorzio Trapanese per la Legalità e lo Sviluppo non risultano approvati per problematiche interne i Conti Consuntivo Anno 2020, 2021, 2022 e 2023; </w:t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jc w:val="both"/>
        <w:rPr>
          <w:color w:val="FF0000"/>
        </w:rPr>
      </w:pPr>
      <w:r>
        <w:rPr>
          <w:color w:val="FF000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830"/>
        <w:gridCol w:w="1714"/>
        <w:gridCol w:w="992"/>
        <w:gridCol w:w="18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ORE DI BILANCIO DELLA SR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ORE DI BILANCIO DEL SRR NEI LIMITI DELLA QUOTA DI PARTECIPAZIONE (7,70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ORE CAPOGRUPPO (COMUNE DI PARTAN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CE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UTAZION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Totale A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20.00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87.940,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773.1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eastAsia="en-US"/>
              </w:rPr>
              <w:t>2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ILEVA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Patrimonio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4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79.8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ILEVA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Totale ricavi caratteri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9.91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6.163,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93.00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eastAsia="en-US"/>
              </w:rPr>
              <w:t>4,6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ILEVANTE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RITENUTO, pertanto, che ai fini di garantire la significatività del bilancio consolidato si considerano irrilevanti sia il GAL Valle del Belice, sia l’ATI Idrico che il Consorzio Trapanese per la Legalità  e lo Sviluppo, invece considerato che un parametro e specificatamente il totale dei ricavi caratteristici supera il limite del 3%, bisogna provvedere al Consolidamento del Bilancio della S.R.R.;</w:t>
      </w:r>
    </w:p>
    <w:p>
      <w:pPr>
        <w:pStyle w:val="Normal"/>
        <w:widowControl/>
        <w:autoSpaceDE w:val="true"/>
        <w:jc w:val="both"/>
        <w:rPr/>
      </w:pPr>
      <w:r>
        <w:rPr/>
        <w:t>DATO ATTO che l’area del consolidamento risulta costituita, pertanto, dagli organismi ed enti di cui all’elenco allegato 2;</w:t>
      </w:r>
    </w:p>
    <w:p>
      <w:pPr>
        <w:pStyle w:val="Normal"/>
        <w:widowControl/>
        <w:autoSpaceDE w:val="true"/>
        <w:jc w:val="both"/>
        <w:rPr/>
      </w:pPr>
      <w:r>
        <w:rPr/>
        <w:t>RITENUTO, pertanto, di dover procedere all’approvazione degli elenchi allegati n. 1 e 2, individuando gli enti da considerare ai fini della predisposizione del bilancio consolidato;</w:t>
      </w:r>
    </w:p>
    <w:p>
      <w:pPr>
        <w:pStyle w:val="Normal"/>
        <w:widowControl/>
        <w:autoSpaceDE w:val="true"/>
        <w:jc w:val="both"/>
        <w:rPr/>
      </w:pPr>
      <w:r>
        <w:rPr/>
        <w:t xml:space="preserve">RICHIAMATA la delibera di Giunta Municipale n. 173 del 14.12.2023 con la quale si è provveduto all’aggiornamento degli elenchi ai sensi del D.M. 29.08.2018 per l’anno 2023;  </w:t>
      </w:r>
    </w:p>
    <w:p>
      <w:pPr>
        <w:pStyle w:val="Normal"/>
        <w:widowControl/>
        <w:autoSpaceDE w:val="true"/>
        <w:jc w:val="both"/>
        <w:rPr/>
      </w:pPr>
      <w:r>
        <w:rPr/>
        <w:t>DATO ATTO che sulla presente proposta di deliberazione debbono essere acquisiti i pareri di regolarità tecnica e contabile di cui all’art. 53 della L. 142/90 e s.m.i., nel testo recepito dalla l.r. 48/1991 e s.m.i., trattandosi di atto equiparato al bilancio;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/>
        <w:t>PROPONE</w:t>
      </w:r>
    </w:p>
    <w:p>
      <w:pPr>
        <w:pStyle w:val="Normal"/>
        <w:widowControl/>
        <w:autoSpaceDE w:val="true"/>
        <w:jc w:val="both"/>
        <w:rPr/>
      </w:pPr>
      <w:r>
        <w:rPr/>
        <w:t>1) Di approvare l’elenco di cui all’allegato n.1 per l’individuazione degli enti, aziende e società che compongono il Gruppo Amministrazione Pubblica di cui il Comune di Partanna è l’ente capogruppo;</w:t>
      </w:r>
    </w:p>
    <w:p>
      <w:pPr>
        <w:pStyle w:val="Normal"/>
        <w:widowControl/>
        <w:autoSpaceDE w:val="true"/>
        <w:jc w:val="both"/>
        <w:rPr/>
      </w:pPr>
      <w:r>
        <w:rPr/>
        <w:t>2) Di approvare l’elenco di cui all’allegato n. 2 per l’individuazione degli enti, aziende e società del gruppo compresi nel bilancio consolidato riferito all’esercizio 2023;</w:t>
      </w:r>
    </w:p>
    <w:p>
      <w:pPr>
        <w:pStyle w:val="Normal"/>
        <w:widowControl/>
        <w:autoSpaceDE w:val="true"/>
        <w:jc w:val="both"/>
        <w:rPr/>
      </w:pPr>
      <w:r>
        <w:rPr/>
        <w:t>3) Di dare atto che il Comune deve provvedere alla redazione del bilancio consolidato dell’esercizio finanziario 2023, relativamente alla società partecipata S.R.R. Trapani Provincia Sud Società Consortile S.p.A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dell'elenco degli enti, aziende e società costituenti il Gruppo Amministrazione Pubblica ed individuazione dell'area del bilancio consolidato dell'esercizio 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 - SERVIZI FINANZIAR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09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762707636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3-09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024133345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4-09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4.09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 xml:space="preserve"> 19.09.2024 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4.09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4-09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ListParagraph">
    <w:name w:val="rtf1 rtf1 List Paragraph"/>
    <w:basedOn w:val="Rtf1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3:00Z</dcterms:created>
  <dc:creator>Antn Di Stefano</dc:creator>
  <dc:description/>
  <cp:keywords/>
  <dc:language>en-US</dc:language>
  <cp:lastModifiedBy>Grazia Rametta</cp:lastModifiedBy>
  <cp:lastPrinted>2024-09-04T17:23:00Z</cp:lastPrinted>
  <dcterms:modified xsi:type="dcterms:W3CDTF">2024-09-05T07:03:00Z</dcterms:modified>
  <cp:revision>2</cp:revision>
  <dc:subject/>
  <dc:title/>
</cp:coreProperties>
</file>