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44               del   03-10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a di attivazione nuovo indirizzo di studio presso l'Istituto di Istruzione Secondaria Superiore "F. DAguirre-D. Alighieri" di Salemi (TP), con decorrenza dall'a.s. 2025/2026 - Assunzione oneri a proprio caric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tr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otto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4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 di attivazione nuovo indirizzo di studio presso l'Istituto di Istruzione Secondaria Superiore "F. DAguirre-D. Alighieri" di Salemi (TP), con decorrenza dall'a.s. 2025/2026 - Assunzione oneri a proprio carico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7" w:before="0" w:after="167"/>
        <w:ind w:left="10" w:firstLine="274"/>
        <w:jc w:val="both"/>
        <w:rPr>
          <w:b/>
          <w:b/>
        </w:rPr>
      </w:pPr>
      <w:r>
        <w:rPr>
          <w:b/>
        </w:rPr>
        <w:t xml:space="preserve">Premesso che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45"/>
        <w:ind w:left="567" w:right="3" w:hanging="283"/>
        <w:jc w:val="both"/>
        <w:rPr/>
      </w:pPr>
      <w:r>
        <w:rPr/>
        <w:t xml:space="preserve">la Legge Regionale n. 6 del 24/02/2000 attribuisce alle Province, in relazione all’istruzione secondaria superiore, i compiti e le funzioni concernenti la razionalizzazione della rete scolastica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45"/>
        <w:ind w:left="567" w:right="3" w:hanging="283"/>
        <w:jc w:val="both"/>
        <w:rPr/>
      </w:pPr>
      <w:r>
        <w:rPr/>
        <w:t>la L.R. 6 marzo 1986, n. 9, all’art. 13 prevede che la provincia regionale in materia di servizi culturali ha competenza sulla distribuzione territoriale, costruzione, manutenzione, arredamento, dotazione di attrezzature e funzionamento degli istituti di istruzione media di secondo grado; promozione, negli ambiti di competenza, del diritto allo studio, nonché che le suddette funzioni sono esercitate in collaborazione con gli organi collegiali della scuol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45"/>
        <w:ind w:left="567" w:right="3" w:hanging="283"/>
        <w:jc w:val="both"/>
        <w:rPr/>
      </w:pPr>
      <w:r>
        <w:rPr/>
        <w:t>la Legge Regionale n.15 del 4/08/2015 attribuisce ai Liberi Consorzi Comunali anche le funzioni già spettanti alle ex Province Regionali.</w:t>
      </w:r>
    </w:p>
    <w:p>
      <w:pPr>
        <w:pStyle w:val="Normal"/>
        <w:widowControl/>
        <w:autoSpaceDE w:val="true"/>
        <w:spacing w:before="0" w:after="100"/>
        <w:ind w:left="176" w:right="3" w:hanging="0"/>
        <w:jc w:val="both"/>
        <w:rPr/>
      </w:pPr>
      <w:r>
        <w:rPr>
          <w:b/>
        </w:rPr>
        <w:t xml:space="preserve">Considerato </w:t>
      </w:r>
      <w:r>
        <w:rPr>
          <w:bCs/>
        </w:rPr>
        <w:t>che,</w:t>
      </w:r>
      <w:r>
        <w:rPr/>
        <w:t xml:space="preserve"> a seguito della definizione della riforma dell’Istruzione Superiore di cui alla predetta Legge, introdotta con D. Lgs n. 61/2017, e dell’approvazione dei relativi regolamenti per le diverse tipologie di Istituzioni Scolastiche, si è attuata la confluenza dei percorsi di Istruzione Secondaria Superiore dal vecchio al nuovo ordinamento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47" w:before="0" w:after="100"/>
        <w:ind w:left="176" w:hanging="0"/>
        <w:jc w:val="both"/>
        <w:rPr>
          <w:b/>
          <w:b/>
        </w:rPr>
      </w:pPr>
      <w:r>
        <w:rPr>
          <w:b/>
        </w:rPr>
        <w:t>Preso att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45"/>
        <w:ind w:left="567" w:right="3" w:hanging="283"/>
        <w:jc w:val="both"/>
        <w:rPr/>
      </w:pPr>
      <w:r>
        <w:rPr/>
        <w:t xml:space="preserve">della Circolare n. 15 del 24/07/2024 emanata dall’Assessorato Regionale dell’Istruzione e della Formazione Professionale della Regione Sicilia, avente per oggetto l’offerta formativa dei Nuovi Indirizzi di Studio sul territorio regionale per l’A. S. 2025-2026 che fissa al </w:t>
      </w:r>
      <w:r>
        <w:rPr>
          <w:b/>
        </w:rPr>
        <w:t>07/10/2024</w:t>
      </w:r>
      <w:r>
        <w:rPr/>
        <w:t xml:space="preserve"> la data d’inoltro da parte dei Dirigenti Scolastici ai Dirigenti degli Uffici Scolastici Ambito Territoriale Provinciale competenti per territorio di tutta la documentazione necessaria, i quali, dopo aver acquisito il parere del Consiglio Scolastico Provinciale, formuleranno il proprio parere espressamente motivato su ciascuna proposta avanzata dalle Istituzioni Scolastich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45"/>
        <w:ind w:left="567" w:right="3" w:hanging="283"/>
        <w:jc w:val="both"/>
        <w:rPr/>
      </w:pPr>
      <w:r>
        <w:rPr/>
        <w:t>delle modalità dettate dalla predetta circolare relativa all’istruttoria delle proposte di istituzioni nuovi corsi, che dovranno essere coerenti con la riforma della Scuola Superiore e presentate secondo le tabelle di confluenza degli Istituti tecnici, degli Istituti professionali e dei Licei, identificate per Settore, Indirizzo, Articolazione ed Opzion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45"/>
        <w:ind w:left="567" w:right="3" w:hanging="283"/>
        <w:jc w:val="both"/>
        <w:rPr/>
      </w:pPr>
      <w:r>
        <w:rPr/>
        <w:t>che le richieste di attivazione dei nuovi indirizzi di studio devono essere corredate dalle Delibere degli Organi collegiali (OO.CC.) delle Istituzioni Scolastiche richiedenti e della Delibera del Commissario Straordinario del Libero Consorzio Comunale di riferimento, con indicazione circa l’assunzione degli oneri per i nuovi indirizzi di studio richiesti, posti in capo all’Ente territoriale di area vasta dalla normativa vigente in materia - art. 3 della Legge 11/1/1996, n. 23 e art. 7 della L.R. n. 6 del 24/2/2000 - per tutto il percorso quinquennale dell’indirizzo di studio con la specifica di percorso serale ove present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7"/>
        <w:ind w:left="567" w:right="3" w:hanging="283"/>
        <w:jc w:val="both"/>
        <w:rPr/>
      </w:pPr>
      <w:r>
        <w:rPr/>
        <w:t xml:space="preserve">che con la predetta Circolare Assessoriale è stato altresì disposto che gli Uffici Scolastici degliAmbiti Territoriali debbano trasmettere tutta la documentazione relativa a ciascun Istituto Scolastico richiedente all’Assessorato Regionale della Istruzione e della Formazione Professionale della Regione Sicilia </w:t>
      </w:r>
      <w:r>
        <w:rPr>
          <w:b/>
        </w:rPr>
        <w:t>entro e non oltre il 18/10/2024</w:t>
      </w:r>
      <w:r>
        <w:rPr/>
        <w:t>.</w:t>
      </w:r>
    </w:p>
    <w:p>
      <w:pPr>
        <w:pStyle w:val="Normal"/>
        <w:widowControl/>
        <w:autoSpaceDE w:val="true"/>
        <w:ind w:left="567" w:right="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75" w:right="3" w:hanging="0"/>
        <w:jc w:val="both"/>
        <w:rPr/>
      </w:pPr>
      <w:r>
        <w:rPr>
          <w:b/>
        </w:rPr>
        <w:t xml:space="preserve">Vista </w:t>
      </w:r>
      <w:r>
        <w:rPr/>
        <w:t>la Delibera n. 776 del 14/06/2024 del Collegio dei Docenti dell’Istituto di Istruzione Secondaria Superiore “F. D’Aguirre-D. Alighieri” di Salemi (TP), con la quale si approva l’attivazione dell’indirizzo “ISTITUTO TECNICO – SETTORE TECNOLOGICO – INDIRIZZO AGRARIA, AGROALIMENTARE E AGROINDUSTRIA” nella sede di Partanna (TP), come da estratto del verbale n. 18 del Consiglio d’Istituto del 14/06/2024, nel quale risulta specificato che “la proposta nasce dalle esigenze espresse dal territorio e dalle richieste pervenute da parte dei Comuni di riferimento. Per quanto riguarda, in particolare, la sede di Partanna, si è avuta una pressante richiesta di un indirizzo di studi quale “l’Istituto Tecnico – settore tecnologico – Indirizzo Agraria, agroalimentare e agroindustria” che risponde alle esigenze di un territorio a forte vocazione agricola, dove il settore primario costituisce una buona fetta dell’economia del luogo. Considerato che un tale indirizzo di studi non è presente nell’area geografica di riferimento e che Partanna, proprio per la sua particolare posizione, accoglie alunni provenienti da paesi limitrofi quali Salaparuta e Poggioreale, si comprende bene il valore di un’offerta formativa che si innesta perfettamente nel contesto socio-economico di riferimento”.</w:t>
      </w:r>
    </w:p>
    <w:p>
      <w:pPr>
        <w:pStyle w:val="Normal"/>
        <w:widowControl/>
        <w:autoSpaceDE w:val="true"/>
        <w:ind w:left="175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100"/>
        <w:ind w:left="176" w:right="6" w:hanging="0"/>
        <w:jc w:val="both"/>
        <w:rPr>
          <w:bCs/>
        </w:rPr>
      </w:pPr>
      <w:r>
        <w:rPr>
          <w:b/>
        </w:rPr>
        <w:t xml:space="preserve">Considerato </w:t>
      </w:r>
      <w:r>
        <w:rPr>
          <w:bCs/>
        </w:rPr>
        <w:t xml:space="preserve">che il Comune di Partanna, per quanto di propria competenza, è disponibile, in riferimento all’assunzione degli oneri per i nuovi indirizzi di studio richiesti da porre a proprio carico dalla normativa vigente, a mettere a disposizione dell’I.I.S.S. </w:t>
      </w:r>
      <w:r>
        <w:rPr/>
        <w:t>“F. D’Aguirre-D. Alighieri” terreni agrari confiscati alla mafia e una struttura di accoglienza per studenti pendolari.</w:t>
      </w:r>
    </w:p>
    <w:p>
      <w:pPr>
        <w:pStyle w:val="Normal"/>
        <w:widowControl/>
        <w:autoSpaceDE w:val="true"/>
        <w:spacing w:before="0" w:after="100"/>
        <w:ind w:left="176" w:right="6" w:hanging="0"/>
        <w:jc w:val="both"/>
        <w:rPr/>
      </w:pPr>
      <w:r>
        <w:rPr>
          <w:b/>
        </w:rPr>
        <w:t>Vista</w:t>
      </w:r>
      <w:r>
        <w:rPr/>
        <w:t xml:space="preserve"> la L.R. n. 48 dell’11/12/1991 che modifica ed integra l’ordinamento regionale degli EE.LL;</w:t>
      </w:r>
    </w:p>
    <w:p>
      <w:pPr>
        <w:pStyle w:val="Normal"/>
        <w:widowControl/>
        <w:autoSpaceDE w:val="true"/>
        <w:spacing w:before="0" w:after="89"/>
        <w:ind w:left="175" w:right="3" w:hanging="0"/>
        <w:jc w:val="both"/>
        <w:rPr/>
      </w:pPr>
      <w:r>
        <w:rPr>
          <w:b/>
        </w:rPr>
        <w:t>Ritenuto</w:t>
      </w:r>
      <w:r>
        <w:rPr/>
        <w:t xml:space="preserve"> che l’istruttoria preordinata alla emanazione del presente atto consenta di attestare la regolarità e la correttezza di quest’ultimo ai sensi e per gli effetti di quanto dispone l’art. 147 bis del D. Lgs. 267/2000”;</w:t>
      </w:r>
    </w:p>
    <w:p>
      <w:pPr>
        <w:pStyle w:val="Normal"/>
        <w:widowControl/>
        <w:autoSpaceDE w:val="true"/>
        <w:spacing w:before="0" w:after="89"/>
        <w:ind w:left="175" w:right="3" w:hanging="0"/>
        <w:jc w:val="both"/>
        <w:rPr/>
      </w:pPr>
      <w:r>
        <w:rPr>
          <w:b/>
        </w:rPr>
        <w:t xml:space="preserve">Richiamati </w:t>
      </w:r>
      <w:r>
        <w:rPr/>
        <w:t>i principi e le norme di contabilità contenute nel TUEL e nel vigente Regolamento di contabilità;</w:t>
      </w:r>
    </w:p>
    <w:p>
      <w:pPr>
        <w:pStyle w:val="Normal"/>
        <w:widowControl/>
        <w:autoSpaceDE w:val="true"/>
        <w:spacing w:before="0" w:after="85"/>
        <w:ind w:left="175" w:right="3" w:hanging="0"/>
        <w:jc w:val="both"/>
        <w:rPr/>
      </w:pPr>
      <w:r>
        <w:rPr>
          <w:b/>
        </w:rPr>
        <w:t>Visto</w:t>
      </w:r>
      <w:r>
        <w:rPr/>
        <w:t xml:space="preserve"> il vigente Statuto del Comune di Partanna;</w:t>
      </w:r>
    </w:p>
    <w:p>
      <w:pPr>
        <w:pStyle w:val="Normal"/>
        <w:widowControl/>
        <w:autoSpaceDE w:val="true"/>
        <w:spacing w:before="0" w:after="85"/>
        <w:ind w:left="175" w:right="3" w:hanging="0"/>
        <w:jc w:val="both"/>
        <w:rPr/>
      </w:pPr>
      <w:r>
        <w:rPr>
          <w:b/>
        </w:rPr>
        <w:t>Visto</w:t>
      </w:r>
      <w:r>
        <w:rPr/>
        <w:t xml:space="preserve"> l’art. 49 D.lgs. 267/2000;</w:t>
      </w:r>
    </w:p>
    <w:p>
      <w:pPr>
        <w:pStyle w:val="Normal"/>
        <w:widowControl/>
        <w:autoSpaceDE w:val="true"/>
        <w:ind w:left="175" w:right="3" w:hanging="0"/>
        <w:jc w:val="both"/>
        <w:rPr/>
      </w:pPr>
      <w:r>
        <w:rPr>
          <w:b/>
        </w:rPr>
        <w:t xml:space="preserve">Visto </w:t>
      </w:r>
      <w:r>
        <w:rPr/>
        <w:t>il D.lgs. n. 118/2011 e il corrispondente DPCM del 28/12/2011;</w:t>
      </w:r>
    </w:p>
    <w:p>
      <w:pPr>
        <w:pStyle w:val="Normal"/>
        <w:widowControl/>
        <w:autoSpaceDE w:val="true"/>
        <w:spacing w:lineRule="auto" w:line="256" w:before="0" w:after="254"/>
        <w:ind w:lef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56" w:before="0" w:after="254"/>
        <w:ind w:left="126" w:hanging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widowControl/>
        <w:autoSpaceDE w:val="true"/>
        <w:spacing w:before="0" w:after="242"/>
        <w:ind w:left="175" w:right="3" w:hanging="0"/>
        <w:jc w:val="both"/>
        <w:rPr/>
      </w:pPr>
      <w:r>
        <w:rPr/>
        <w:t>Per quanto espresso in narrativa, che qui si intende integralmente richiamato:</w:t>
      </w:r>
    </w:p>
    <w:p>
      <w:pPr>
        <w:pStyle w:val="Rtf1ListParagraph"/>
        <w:numPr>
          <w:ilvl w:val="0"/>
          <w:numId w:val="3"/>
        </w:numPr>
        <w:ind w:left="525" w:right="3" w:hanging="360"/>
        <w:rPr>
          <w:bCs/>
        </w:rPr>
      </w:pPr>
      <w:r>
        <w:rPr>
          <w:b/>
        </w:rPr>
        <w:t xml:space="preserve">Di dare atto </w:t>
      </w:r>
      <w:r>
        <w:rPr/>
        <w:t xml:space="preserve">che il Comune di Partanna (TP), in riferimento alla proposta dell’Istituto di Istruzione Secondaria Superiore “F. D’Aguirre-D. Alighieri” di Salemi (TP) di attivazione dell’indirizzo “ISTITUTO TECNICO – SETTORE TECNOLOGICO – INDIRIZZO AGRARIA, AGROALIMENTARE E AGROINDUSTRIA” nella sede di Partanna (TP), per quanto di propria competenza, </w:t>
      </w:r>
      <w:r>
        <w:rPr>
          <w:bCs/>
        </w:rPr>
        <w:t xml:space="preserve">è disponibile, in riferimento all’assunzione degli oneri per i nuovi indirizzi di studio richiesti da porre a proprio carico dalla normativa vigente, a mettere a disposizione dell’I.I.S.S. </w:t>
      </w:r>
      <w:r>
        <w:rPr/>
        <w:t>“F. D’Aguirre-D. Alighieri” terreni agrari confiscati alla mafia e una struttura di accoglienza per studenti pendolari.</w:t>
      </w:r>
    </w:p>
    <w:p>
      <w:pPr>
        <w:pStyle w:val="Rtf1ListParagraph"/>
        <w:numPr>
          <w:ilvl w:val="0"/>
          <w:numId w:val="3"/>
        </w:numPr>
        <w:spacing w:before="0" w:after="245"/>
        <w:ind w:left="525" w:right="3" w:hanging="360"/>
        <w:contextualSpacing/>
        <w:rPr/>
      </w:pPr>
      <w:r>
        <w:rPr>
          <w:b/>
        </w:rPr>
        <w:t xml:space="preserve">Di trasmettere </w:t>
      </w:r>
      <w:r>
        <w:rPr>
          <w:bCs/>
        </w:rPr>
        <w:t xml:space="preserve">la presente deliberazione al Dirigente Scolastico </w:t>
      </w:r>
      <w:r>
        <w:rPr/>
        <w:t xml:space="preserve">dell’Istituto di Istruzione Secondaria Superiore “F. D’Aguirre-D. Alighieri” di Salemi (TP), per il seguito di competenza. </w:t>
      </w:r>
    </w:p>
    <w:p>
      <w:pPr>
        <w:pStyle w:val="Rtf1ListParagraph"/>
        <w:numPr>
          <w:ilvl w:val="0"/>
          <w:numId w:val="3"/>
        </w:numPr>
        <w:spacing w:before="0" w:after="251"/>
        <w:ind w:left="525" w:right="3" w:hanging="360"/>
        <w:contextualSpacing/>
        <w:rPr/>
      </w:pPr>
      <w:r>
        <w:rPr>
          <w:b/>
        </w:rPr>
        <w:t xml:space="preserve">Di dichiarare </w:t>
      </w:r>
      <w:r>
        <w:rPr>
          <w:bCs/>
        </w:rPr>
        <w:t>la delibera di approvazione della presente proposta immediatamente eseguibile, visto l’approssimarsi della data di scadenza delle richieste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/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PUBBLICA ISTRUZION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a di attivazione nuovo indirizzo di studio presso l'Istituto di Istruzione Secondaria Superiore "F. DAguirre-D. Alighieri" di Salemi (TP), con decorrenza dall'a.s. 2025/2026 - Assunzione oneri a proprio caric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PUBBLICA ISTRUZION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3-10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940802229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/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Vist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3-10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902487635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3-10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03.10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8.10.2024,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3.10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3-10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68" w:before="0" w:after="145"/>
      <w:ind w:left="720" w:right="56" w:hanging="10"/>
      <w:contextualSpacing/>
      <w:jc w:val="both"/>
    </w:pPr>
    <w:rPr>
      <w:color w:val="000000"/>
      <w:kern w:val="2"/>
      <w:szCs w:val="22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7:00Z</dcterms:created>
  <dc:creator>Antn Di Stefano</dc:creator>
  <dc:description/>
  <cp:keywords/>
  <dc:language>en-US</dc:language>
  <cp:lastModifiedBy>Grazia Rametta</cp:lastModifiedBy>
  <cp:lastPrinted>2024-10-03T13:11:00Z</cp:lastPrinted>
  <dcterms:modified xsi:type="dcterms:W3CDTF">2024-10-04T06:57:00Z</dcterms:modified>
  <cp:revision>2</cp:revision>
  <dc:subject/>
  <dc:title/>
</cp:coreProperties>
</file>