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blicazione ex art. 18 della L.R. n. 22/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63               del   14-11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ee di indirizzo alla Delegazione Trattante di parte pubblica per l'utilizzo delle risorse destinate alla contrattazione decentrata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quat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quattordic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novem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3: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 da remo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i dà atto che l’assessore Atria partecipa alla seduta da remot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e di indirizzo alla Delegazione Trattante di parte pubblica per l'utilizzo delle risorse destinate alla contrattazione decentrata 2024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</w:rPr>
        <w:t>Il Segretario generale, dott.ssa Letizia Interrante, sottopone, all’esame della Giunta Comunale, la seguente proposta deliberativa, dichiarando di non trovarsi in conflitto di interessi ai sensi dell’art. 6 bis della L. 241 del 1990</w:t>
      </w:r>
      <w:r>
        <w:rPr/>
        <w:t>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Rtf1rtf1rtf1BodyText"/>
        <w:spacing w:before="71" w:after="200"/>
        <w:jc w:val="both"/>
        <w:rPr>
          <w:sz w:val="24"/>
          <w:szCs w:val="24"/>
        </w:rPr>
      </w:pPr>
      <w:r>
        <w:rPr>
          <w:sz w:val="24"/>
          <w:szCs w:val="24"/>
        </w:rPr>
        <w:t>Considerato che in data 16/11/2022 è stato sottoscritto il CCNL del personale non dirigente per il triennio 2019-2021;</w:t>
      </w:r>
    </w:p>
    <w:p>
      <w:pPr>
        <w:pStyle w:val="Normal"/>
        <w:widowControl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true"/>
        <w:jc w:val="both"/>
        <w:rPr/>
      </w:pPr>
      <w:r>
        <w:rPr/>
        <w:t>Visto l’art. 7 del predetto CCNL che disciplina i soggetti e le materie oggetto di contrattazione collettiva integrativa;</w:t>
      </w:r>
    </w:p>
    <w:p>
      <w:pPr>
        <w:pStyle w:val="Normal"/>
        <w:widowControl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true"/>
        <w:spacing w:lineRule="auto" w:line="254" w:before="71" w:after="0"/>
        <w:jc w:val="both"/>
        <w:rPr/>
      </w:pPr>
      <w:r>
        <w:rPr/>
        <w:t>Visto altresì l’art. 8, comma 1, del CCNL 16/11/2022, il quale prevede che il contratto collettivo integrativo ha durata triennale e si riferisce a tutte le materie di cui all’art. 7, comma 4 e che i criteri di ripartizione delle risorse disponibili tra le diverse modalità di utilizzo, di cui alla lettera a) del citato comma 4, possono essere negoziati con cadenza annuale;</w:t>
      </w:r>
    </w:p>
    <w:p>
      <w:pPr>
        <w:pStyle w:val="Normal"/>
        <w:widowControl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true"/>
        <w:spacing w:lineRule="auto" w:line="254" w:before="71" w:after="0"/>
        <w:jc w:val="both"/>
        <w:rPr/>
      </w:pPr>
      <w:r>
        <w:rPr/>
      </w:r>
    </w:p>
    <w:p>
      <w:pPr>
        <w:pStyle w:val="Rtf1rtf1rtf1BodyText"/>
        <w:spacing w:lineRule="auto" w:line="244"/>
        <w:ind w:right="131" w:hanging="0"/>
        <w:jc w:val="both"/>
        <w:rPr/>
      </w:pPr>
      <w:r>
        <w:rPr>
          <w:sz w:val="24"/>
          <w:szCs w:val="24"/>
        </w:rPr>
        <w:t>Dato atto che con deliberazione della G.M. n. 119 del 21.09.2023, si è provveduto alla costituzione della delegazione trattante composta dal Segretario generale protempore con funzione di Presidente e dai Responsabili di Area protempore in qualità di componenti;</w:t>
      </w:r>
    </w:p>
    <w:p>
      <w:pPr>
        <w:pStyle w:val="Rtf1rtf1rtf1BodyText"/>
        <w:spacing w:lineRule="auto" w:line="244"/>
        <w:ind w:left="114" w:right="1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1rtf1rtf1BodyText"/>
        <w:spacing w:lineRule="auto" w:line="244"/>
        <w:ind w:right="131" w:hanging="0"/>
        <w:jc w:val="both"/>
        <w:rPr/>
      </w:pPr>
      <w:r>
        <w:rPr>
          <w:sz w:val="24"/>
          <w:szCs w:val="24"/>
        </w:rPr>
        <w:t>Dato atto che il Responsabile dell’Area Affari generali e personale, con determinazione n. 187 del 11.11.2024, ha provveduto alla costituzione del fondo delle risorse decentrate per l’anno 2024 secondo l’art. 79 CCNL 16.11.2022;</w:t>
      </w:r>
    </w:p>
    <w:p>
      <w:pPr>
        <w:pStyle w:val="Rtf1rtf1rtf1BodyText"/>
        <w:spacing w:lineRule="auto" w:line="244"/>
        <w:ind w:left="114" w:right="1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1rtf1rtf1BodyText"/>
        <w:ind w:right="7508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:</w:t>
      </w:r>
    </w:p>
    <w:p>
      <w:pPr>
        <w:pStyle w:val="Rtf1rtf1rtf1BodyText"/>
        <w:spacing w:lineRule="auto" w:line="264"/>
        <w:ind w:left="128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1rtf1rtf1BodyText"/>
        <w:spacing w:lineRule="auto" w:line="264"/>
        <w:ind w:right="126" w:hanging="0"/>
        <w:jc w:val="both"/>
        <w:rPr/>
      </w:pPr>
      <w:r>
        <w:rPr>
          <w:sz w:val="24"/>
          <w:szCs w:val="24"/>
        </w:rPr>
        <w:t>l'art. 4, c. l, lett. b) del D.Lgs. 165/2001 stabilisce che il competente organo di direzione politica (Giunta) deve necessariamente formulare alla delegazione trattante di parte pubblica le direttive utili per definire gli obiettivi da perseguire ed i vincoli da rispettare;</w:t>
      </w:r>
    </w:p>
    <w:p>
      <w:pPr>
        <w:pStyle w:val="Rtf1rtf1rtf1BodyText"/>
        <w:spacing w:lineRule="auto" w:line="264" w:before="69" w:after="200"/>
        <w:ind w:right="21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06335</wp:posOffset>
                </wp:positionH>
                <wp:positionV relativeFrom="page">
                  <wp:posOffset>45085</wp:posOffset>
                </wp:positionV>
                <wp:extent cx="13335" cy="1577340"/>
                <wp:effectExtent l="5080" t="4445" r="0" b="3810"/>
                <wp:wrapNone/>
                <wp:docPr id="2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83">
                              <a:moveTo>
                                <a:pt x="0" y="248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20,2483" path="m0,2482l0,0e" stroked="t" o:allowincell="f" style="position:absolute;margin-left:591.05pt;margin-top:3.55pt;width:1pt;height:124.1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480935</wp:posOffset>
                </wp:positionH>
                <wp:positionV relativeFrom="page">
                  <wp:posOffset>9039860</wp:posOffset>
                </wp:positionV>
                <wp:extent cx="13335" cy="1609090"/>
                <wp:effectExtent l="5080" t="4445" r="0" b="4445"/>
                <wp:wrapNone/>
                <wp:docPr id="3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33">
                              <a:moveTo>
                                <a:pt x="0" y="25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" coordsize="20,2533" path="m0,2533l0,0e" stroked="t" o:allowincell="f" style="position:absolute;margin-left:589.05pt;margin-top:711.8pt;width:1pt;height:12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-le direttive, in modo particolare, devono indicare gli interventi ritenuti prioritari per la migliore realizzazione del programma di governo, delle scelte di bilancio e degli obiettivi del Piano della Performance;</w:t>
      </w:r>
    </w:p>
    <w:p>
      <w:pPr>
        <w:pStyle w:val="Rtf1rtf1rtf1BodyText"/>
        <w:jc w:val="both"/>
        <w:rPr/>
      </w:pPr>
      <w:r>
        <w:rPr>
          <w:sz w:val="24"/>
          <w:szCs w:val="24"/>
        </w:rPr>
        <w:t>-le direttive forniscono indicazioni anche in ordine alle scelte prioritarie che devono presiedere alla</w:t>
      </w:r>
    </w:p>
    <w:p>
      <w:pPr>
        <w:pStyle w:val="Rtf1rtf1rtf1BodyText"/>
        <w:spacing w:before="27" w:after="200"/>
        <w:jc w:val="both"/>
        <w:rPr>
          <w:sz w:val="24"/>
          <w:szCs w:val="24"/>
        </w:rPr>
      </w:pPr>
      <w:r>
        <w:rPr>
          <w:sz w:val="24"/>
          <w:szCs w:val="24"/>
        </w:rPr>
        <w:t>utilizzazione delle risorse sia stabili sia variabili;</w:t>
      </w:r>
    </w:p>
    <w:p>
      <w:pPr>
        <w:pStyle w:val="Rtf1rtf1rtf1BodyText"/>
        <w:spacing w:lineRule="auto" w:line="268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-le direttive non devono essere dettagliate e vincolanti, al fine di consentire la conduzione della trattativa con le rappresentanze dei lavoratori;</w:t>
      </w:r>
    </w:p>
    <w:p>
      <w:pPr>
        <w:pStyle w:val="Rtf1rtf1rtf1BodyText"/>
        <w:spacing w:lineRule="auto" w:line="436"/>
        <w:ind w:right="2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1rtf1rtf1BodyText"/>
        <w:spacing w:lineRule="auto" w:line="436"/>
        <w:ind w:right="2710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sull'ordinamento generale degli uffici e dei servizi. Visto il D.Lgs. n. 165/2001;</w:t>
      </w:r>
    </w:p>
    <w:p>
      <w:pPr>
        <w:pStyle w:val="Normal"/>
        <w:widowControl/>
        <w:autoSpaceDE w:val="true"/>
        <w:spacing w:lineRule="exact" w:line="254"/>
        <w:jc w:val="both"/>
        <w:rPr/>
      </w:pPr>
      <w:r>
        <w:rPr/>
        <w:t>Visto il C.C.N.L. Funzioni locali 16 novembre 2022;</w:t>
      </w:r>
    </w:p>
    <w:p>
      <w:pPr>
        <w:pStyle w:val="Normal"/>
        <w:widowControl/>
        <w:autoSpaceDE w:val="true"/>
        <w:spacing w:lineRule="exact" w:line="254"/>
        <w:ind w:left="111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exact" w:line="254"/>
        <w:jc w:val="both"/>
        <w:rPr/>
      </w:pPr>
      <w:r>
        <w:rPr/>
        <w:t>Visto il bilancio di previsione 2024/2026;</w:t>
      </w:r>
    </w:p>
    <w:p>
      <w:pPr>
        <w:pStyle w:val="Normal"/>
        <w:widowControl/>
        <w:autoSpaceDE w:val="true"/>
        <w:spacing w:lineRule="exact" w:line="254"/>
        <w:ind w:left="111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true"/>
        <w:spacing w:lineRule="exact" w:line="254"/>
        <w:jc w:val="both"/>
        <w:rPr/>
      </w:pPr>
      <w:r>
        <w:rPr/>
        <w:t>Visto il P.I.A.O. 2024/2026, approvato con deliberazione Giunta Comunale n.  43 del 12.04.2024, nella cui quale sono stati individuati gli obiettivi di performance organizzativa ed individuale, in coerenza con gli strumenti di programmazione dell’Ente;</w:t>
      </w:r>
    </w:p>
    <w:p>
      <w:pPr>
        <w:pStyle w:val="Normal"/>
        <w:widowControl/>
        <w:autoSpaceDE w:val="true"/>
        <w:spacing w:lineRule="exact" w:line="200" w:before="8" w:after="0"/>
        <w:jc w:val="both"/>
        <w:rPr/>
      </w:pPr>
      <w:r>
        <w:rPr/>
      </w:r>
    </w:p>
    <w:p>
      <w:pPr>
        <w:pStyle w:val="Normal"/>
        <w:widowControl/>
        <w:autoSpaceDE w:val="true"/>
        <w:ind w:right="5503" w:hanging="0"/>
        <w:jc w:val="both"/>
        <w:rPr/>
      </w:pPr>
      <w:r>
        <w:rPr/>
        <w:t>Visto il D.lgs. n. 267/2000 e ss. mm. e ii.;</w:t>
      </w:r>
    </w:p>
    <w:p>
      <w:pPr>
        <w:pStyle w:val="Normal"/>
        <w:widowControl/>
        <w:autoSpaceDE w:val="true"/>
        <w:spacing w:lineRule="exact" w:line="200" w:before="18" w:after="0"/>
        <w:jc w:val="both"/>
        <w:rPr/>
      </w:pPr>
      <w:r>
        <w:rPr/>
      </w:r>
    </w:p>
    <w:p>
      <w:pPr>
        <w:pStyle w:val="Normal"/>
        <w:widowControl/>
        <w:autoSpaceDE w:val="true"/>
        <w:spacing w:lineRule="exact" w:line="200" w:before="18" w:after="0"/>
        <w:jc w:val="center"/>
        <w:rPr/>
      </w:pPr>
      <w:r>
        <w:rPr/>
        <w:t>PROPONE</w:t>
      </w:r>
    </w:p>
    <w:p>
      <w:pPr>
        <w:pStyle w:val="Rtf1rtf1rtf1BodyText"/>
        <w:spacing w:lineRule="auto" w:line="244"/>
        <w:ind w:left="114" w:right="1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autoSpaceDE w:val="true"/>
        <w:spacing w:lineRule="auto" w:line="276" w:before="0" w:after="200"/>
        <w:jc w:val="both"/>
        <w:rPr/>
      </w:pPr>
      <w:r>
        <w:rPr/>
        <w:t>1. di fornire alla delegazione trattante, nominata con deliberazione della G.M. n. 119 del 21.09.2023, i seguenti indirizzi per la destinazione delle risorse decentrate disponibili per l’anno 2024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autoSpaceDE w:val="true"/>
        <w:spacing w:lineRule="auto" w:line="276" w:before="0" w:after="200"/>
        <w:ind w:left="567" w:hanging="283"/>
        <w:jc w:val="both"/>
        <w:rPr/>
      </w:pPr>
      <w:r>
        <w:rPr/>
        <w:t xml:space="preserve">utilizzo delle risorse decentrate stabili, al netto delle quote di destinazione fisse, per il pagamento delle indennità di turno, reperibilità, compensi di cui all’art. 24, comma 1, del CCNL 14/09/2000, necessarie per il mantenimento dei servizi svolti dal relativo personale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autoSpaceDE w:val="true"/>
        <w:spacing w:lineRule="auto" w:line="276" w:before="0" w:after="200"/>
        <w:ind w:left="567" w:hanging="283"/>
        <w:jc w:val="both"/>
        <w:rPr/>
      </w:pPr>
      <w:r>
        <w:rPr/>
        <w:t xml:space="preserve">utilizzo della restante quota del fondo, unitamente alle risorse di parte variabile, per il finanziamento delle varie indennità contrattuali e per i premi correlati alla performance organizzativa ed individuale. Le risorse destinate alla performance dovranno essere erogate in base al raggiungimento degli obiettivi predefiniti nel PIAO per il periodo 2024/2026, secondo i criteri definiti nel sistema di misurazione e valutazione della performance approvato con deliberazione Giunta Comunale n. 211 del 14.12.2012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autoSpaceDE w:val="true"/>
        <w:spacing w:lineRule="auto" w:line="276" w:before="0" w:after="200"/>
        <w:ind w:left="567" w:hanging="283"/>
        <w:jc w:val="both"/>
        <w:rPr/>
      </w:pPr>
      <w:r>
        <w:rPr/>
        <w:t>rispetto del vincolo di destinazione della parte variabile del fondo previsto dall’art. 80, comma 3, del CCNL 16/11/2022;</w:t>
      </w:r>
    </w:p>
    <w:p>
      <w:pPr>
        <w:pStyle w:val="Normal"/>
        <w:widowControl/>
        <w:tabs>
          <w:tab w:val="clear" w:pos="720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true"/>
        <w:jc w:val="both"/>
        <w:rPr/>
      </w:pPr>
      <w:r>
        <w:rPr/>
        <w:t xml:space="preserve">2.l’utilizzo del fondo delle risorse decentrate dovrà avvenire nel puntuale rispetto del CCNL e delle norme di legge, in particolare prevedendo il riconoscimento delle indennità e degli altri istituti contrattuali, al personale dipendente avente titolo, quali strumenti  di valorizzazione   del   merito   e di  incentivazione  della produttività e della qualità della prestazione lavorativa  solo in presenza dei presupposti previsti dalla norma, che risultino accertati dal responsabile del settore con atto formale e preventivo; </w:t>
      </w:r>
    </w:p>
    <w:p>
      <w:pPr>
        <w:pStyle w:val="Normal"/>
        <w:widowControl/>
        <w:tabs>
          <w:tab w:val="clear" w:pos="720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true"/>
        <w:jc w:val="both"/>
        <w:rPr/>
      </w:pPr>
      <w:r>
        <w:rPr/>
        <w:t>3.destinare una quota del fondo all’assegnazione dei differenziali stipendiali finalizzati alla valorizzazione dell’impegno, della correttezza e dell’integrità del personale dipendente, gli stessi debbono   essere   erogati   in  maniera   "selettiva"   ad   un   numero   limitato  di dipendenti, con decorrenza  che, a regime, non può essere fatta retroagire in data anteriore  al 1 gennaio  dell'anno in  cui vengono  bandite ed  effettuate le  relative  valutazioni, per evitare eccessivi irrigidimenti  del fondo parte stabile;</w:t>
      </w:r>
    </w:p>
    <w:p>
      <w:pPr>
        <w:pStyle w:val="Normal"/>
        <w:widowControl/>
        <w:tabs>
          <w:tab w:val="clear" w:pos="720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64"/>
        <w:ind w:right="113" w:hanging="0"/>
        <w:jc w:val="both"/>
        <w:rPr/>
      </w:pPr>
      <w:r>
        <w:rPr/>
        <w:t>4.una quota pari almeno al 30% delle risorse dovrà essere destinato all’incentivazione della performance;</w:t>
      </w:r>
    </w:p>
    <w:p>
      <w:pPr>
        <w:pStyle w:val="Normal"/>
        <w:widowControl/>
        <w:autoSpaceDE w:val="true"/>
        <w:spacing w:lineRule="auto" w:line="264"/>
        <w:ind w:right="113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64"/>
        <w:ind w:right="113" w:hanging="0"/>
        <w:jc w:val="both"/>
        <w:rPr/>
      </w:pPr>
      <w:r>
        <w:rPr/>
        <w:t>5.in merito alle specifiche voci relative alle indennità correlate alle condizioni di lavoro, di reperibilità e di turnazione si applicano le clausole contenute nel CCDI 2023/2025, attenendosi per quanto riguarda l’indennità di maneggio valori all’orientamento applicativo RAL 1880 dell’ARAN;</w:t>
      </w:r>
    </w:p>
    <w:p>
      <w:pPr>
        <w:pStyle w:val="Normal"/>
        <w:widowControl/>
        <w:autoSpaceDE w:val="true"/>
        <w:spacing w:lineRule="auto" w:line="264"/>
        <w:ind w:right="113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64"/>
        <w:ind w:right="113" w:hanging="0"/>
        <w:jc w:val="both"/>
        <w:rPr/>
      </w:pPr>
      <w:r>
        <w:rPr/>
        <w:t>6.le indennità per specifiche responsabilità e particolari figure devono essere destinate a remunerare un numero ristretto di dipendenti, ai quali – sulla base del modello organizzativo adottato dall’ente – siano attribuite, con atto formale, effettive e significative responsabilità aggiuntive rispetto all’ordinaria responsabilità istruttoria, ascrivibile alle mansioni esigibili;</w:t>
      </w:r>
    </w:p>
    <w:p>
      <w:pPr>
        <w:pStyle w:val="Normal"/>
        <w:widowControl/>
        <w:autoSpaceDE w:val="true"/>
        <w:spacing w:lineRule="auto" w:line="264"/>
        <w:ind w:right="113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64"/>
        <w:ind w:right="113" w:hanging="0"/>
        <w:jc w:val="both"/>
        <w:rPr/>
      </w:pPr>
      <w:r>
        <w:rPr/>
        <w:t>7.le risorse che specifiche disposizioni di legge, anche regionali, finalizzano all’incentivazione di prestazioni o di risultati ai sensi dell’art. 79 c. 2 lett. a) del CCNL 16.11.2022 da utilizzarsi secondo la disciplina dell’art. 80 del CCNL 16.11.2022 devono essere erogate a seguito della valutazione del contributo individuale del dipendente alla performance a livello di struttura, la quale dovrà avere una adeguata rilevanza nell’ambito della valutazione complessiva e nel rispetto di eventuali regolamenti settoriali;</w:t>
      </w:r>
    </w:p>
    <w:p>
      <w:pPr>
        <w:pStyle w:val="Normal"/>
        <w:widowControl/>
        <w:autoSpaceDE w:val="true"/>
        <w:spacing w:lineRule="auto" w:line="264"/>
        <w:ind w:right="113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64"/>
        <w:ind w:right="113" w:hanging="0"/>
        <w:jc w:val="both"/>
        <w:rPr/>
      </w:pPr>
      <w:r>
        <w:rPr/>
        <w:t>8.di dare atto che eventuali ulteriori direttive potranno essere fornite nel corso della contrattazione, ove ritenuto necessario e/o opportuno;</w:t>
      </w:r>
    </w:p>
    <w:p>
      <w:pPr>
        <w:pStyle w:val="Normal"/>
        <w:widowControl/>
        <w:autoSpaceDE w:val="true"/>
        <w:spacing w:lineRule="auto" w:line="264"/>
        <w:ind w:right="113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64"/>
        <w:ind w:right="113" w:hanging="0"/>
        <w:jc w:val="both"/>
        <w:rPr/>
      </w:pPr>
      <w:r>
        <w:rPr/>
        <w:t>9.di dichiarare il presente provvedimento immediatamente eseguibile al fine di avviare la fase delle trattative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ee di indirizzo alla Delegazione Trattante di parte pubblica per l'utilizzo delle risorse destinate alla contrattazione decentrata 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INTERRANTE LETIZIA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2-11-2024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076625736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2-11-2024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548012838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ATRIA FILIPPO MASSIMILIAN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14-11-2024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/>
        <w:t>dal 15.11.2024 al 30.11.2024</w:t>
      </w:r>
    </w:p>
    <w:p>
      <w:pPr>
        <w:pStyle w:val="Normal"/>
        <w:rPr/>
      </w:pPr>
      <w:r>
        <w:rPr>
          <w:sz w:val="20"/>
          <w:szCs w:val="20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25.11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15-11-2024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BodyText">
    <w:name w:val="rtf1 rtf1 rtf1 Body Text"/>
    <w:basedOn w:val="Rtf1Normal"/>
    <w:qFormat/>
    <w:pPr>
      <w:widowControl w:val="false"/>
      <w:suppressAutoHyphens w:val="true"/>
    </w:pPr>
    <w:rPr>
      <w:sz w:val="22"/>
      <w:szCs w:val="22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5:00Z</dcterms:created>
  <dc:creator>Antn Di Stefano</dc:creator>
  <dc:description/>
  <cp:keywords/>
  <dc:language>en-US</dc:language>
  <cp:lastModifiedBy>Grazia Rametta</cp:lastModifiedBy>
  <cp:lastPrinted>2024-11-15T09:25:00Z</cp:lastPrinted>
  <dcterms:modified xsi:type="dcterms:W3CDTF">2024-11-15T08:55:00Z</dcterms:modified>
  <cp:revision>2</cp:revision>
  <dc:subject/>
  <dc:title/>
</cp:coreProperties>
</file>