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72               del   03-12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a  d'atto relazioni sul raggiungimento degli obiettivi dei responsabili di P.O. anno 2019 e 202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a  d'atto relazioni sul raggiungimento degli obiettivi dei responsabili di P.O. anno 2019 e 2020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</w:rPr>
        <w:t xml:space="preserve">Premesso </w:t>
      </w:r>
      <w:r>
        <w:rPr>
          <w:rFonts w:cs="Tahoma" w:ascii="Tahoma" w:hAnsi="Tahoma"/>
        </w:rPr>
        <w:t>che con propria deliberazione n. 239 del 25.10.2019 si è provveduto all’Approvazione del Piano della Performance e degli obiettivi 2019.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</w:rPr>
        <w:t xml:space="preserve">Premesso </w:t>
      </w:r>
      <w:r>
        <w:rPr>
          <w:rFonts w:cs="Tahoma" w:ascii="Tahoma" w:hAnsi="Tahoma"/>
        </w:rPr>
        <w:t>che con propria deliberazione n. 148 del 28.10.2020 si è provveduto all’Approvazione del Piano della Performance e degli obiettivi 2020.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Premesso</w:t>
      </w:r>
      <w:r>
        <w:rPr>
          <w:rFonts w:cs="Tahoma" w:ascii="Tahoma" w:hAnsi="Tahoma"/>
        </w:rPr>
        <w:t xml:space="preserve"> che con propria deliberazione n. 145 del 22.07.2022 si è preso atto degli esiti della valutazione dell’attività dei responsabili di P.O. anni 2019 e 2020, valutazione effettuata dal Nucleo di Valutazione giusto verbale del 06 luglio 2022.</w:t>
      </w:r>
    </w:p>
    <w:p>
      <w:pPr>
        <w:pStyle w:val="Rtf1rtf1rtf1rtf1rtf1rtf1rtf1BodyText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ccertato</w:t>
      </w:r>
      <w:r>
        <w:rPr>
          <w:rFonts w:cs="Tahoma" w:ascii="Tahoma" w:hAnsi="Tahoma"/>
        </w:rPr>
        <w:t xml:space="preserve"> che non sono stati valutati i responsabili dell’area III e del Comando dei VV.UU. -relativamente all’anno 2019 - e i responsabili dell’Area III, V e dell’ufficio Legale relativamente all’anno 2020, perché non avevano presentato le relazioni sull’attività svolta e sul raggiungimento o meno degli obiettivi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e</w:t>
      </w:r>
      <w:r>
        <w:rPr>
          <w:rFonts w:cs="Tahoma" w:ascii="Tahoma" w:hAnsi="Tahoma"/>
        </w:rPr>
        <w:t xml:space="preserve"> le relazioni sugli obiettivi dell’anno 2019 e 2020 dell’Area III acquisite al protocollo con il n. 4721 del 03/03/2023. 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19 del Comando di Polizia Municipale acquisita al protocollo con il n. 5526 del 13/03/2023.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0 dell’Area V acquisita al protocollo con il n. 4244 del 27/02/2023.</w:t>
      </w:r>
    </w:p>
    <w:p>
      <w:pPr>
        <w:pStyle w:val="Rtf1rtf1rtf1rtf1rtf1rtf1rtf1BodyTextIndent"/>
        <w:ind w:left="0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relazione sugli obiettivi dell’anno 2020 del Responsabile dell’Ufficio Legale acquisita al protocollo con il n.25195 del 26/11/2024.</w:t>
      </w:r>
    </w:p>
    <w:p>
      <w:pPr>
        <w:pStyle w:val="Rtf1rtf1rtf1rtf1rtf1rtf1rtf1BodyText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itenuto</w:t>
      </w:r>
      <w:r>
        <w:rPr>
          <w:rFonts w:cs="Tahoma" w:ascii="Tahoma" w:hAnsi="Tahoma"/>
        </w:rPr>
        <w:t xml:space="preserve"> che sia opportuno che il Nucleo di Valutazione effettui, anche se tardivamente, le valutazioni relative ai responsabili e agli anni sopradetti, per evitare che i dipendenti assegnati agli uffici de quo vengano discriminati, in quanto nelle loro schede individuali di valutazione manca il valore relativo alla performance organizzativa.  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isto </w:t>
      </w:r>
      <w:r>
        <w:rPr>
          <w:rFonts w:cs="Tahoma" w:ascii="Tahoma" w:hAnsi="Tahoma"/>
        </w:rPr>
        <w:t>l’art 10, co. 1 lett. b) del D. Lgs 150/2009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decreto legislativo 267/2000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decreto legislativo 118/2011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lo Statuto dell'Ente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vigente regolamento di contabilità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vigente regolamento sull’ordinamento degli uffici e dei servizi.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rtf1rtf1rtf1rtf1rtf1rtf1heading1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tf1rtf1rtf1rtf1rtf1rtf1rtf1heading1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tf1rtf1rtf1rtf1rtf1rtf1rtf1heading1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NE</w:t>
      </w:r>
    </w:p>
    <w:p>
      <w:pPr>
        <w:pStyle w:val="Rtf1rtf1Normal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</w:rPr>
        <w:t>Di prendere atto</w:t>
      </w:r>
      <w:r>
        <w:rPr>
          <w:rFonts w:cs="Tahoma" w:ascii="Tahoma" w:hAnsi="Tahoma"/>
        </w:rPr>
        <w:t xml:space="preserve"> delle relazioni predisposte dai responsabili di P.O. sul raggiungimento degli obiettivi 2019 (limitatamente all’Area III e al Comando VV.UU) e 2020 (limitatamente all’Area III, V e all’Ufficio Legale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i responsabili dichiarano di avere raggiunto gli obiettivi assegnati con le deliberazioni della Giunta municipale n. 239 del 25.10.2019 e n. 148 del 28.10.202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bCs/>
        </w:rPr>
        <w:t>Di trasmettere</w:t>
      </w:r>
      <w:r>
        <w:rPr>
          <w:rFonts w:cs="Tahoma" w:ascii="Tahoma" w:hAnsi="Tahoma"/>
        </w:rPr>
        <w:t xml:space="preserve"> la presente deliberazione e le relazioni allegate all’OIV per gli adempimenti di competenz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delibera di approvazione della presente proposta urgente ed immediatamente eseguibile, ricorrendone i presupposti di legge, ai sensi dell’art.12, comma 2, L.r. 44/1991.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 -  SERVIZI AFFARI GENERALI E PERSON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a  d'atto relazioni sul raggiungimento degli obiettivi dei responsabili di P.O. anno 2019 e 202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/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Palmer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 -  SERVIZI AFFARI GENERALI E PERSON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2-12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524458221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Palmer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2-12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97170234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3-12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4.12.2024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9.12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4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4-12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6Carattere">
    <w:name w:val="rtf1 Titolo 6 Carattere"/>
    <w:qFormat/>
    <w:rPr>
      <w:rFonts w:ascii="Times New Roman" w:hAnsi="Times New Roman" w:cs="Times New Roman"/>
      <w:sz w:val="24"/>
      <w:szCs w:val="24"/>
    </w:rPr>
  </w:style>
  <w:style w:type="character" w:styleId="Rtf1rtf1rtf1rtf1rtf1rtf1rtf1Titolo1Carattere">
    <w:name w:val="rtf1 rtf1 rtf1 rtf1 rtf1 rtf1 rtf1 Titolo 1 Carattere"/>
    <w:qFormat/>
    <w:rPr>
      <w:rFonts w:ascii="Times New Roman" w:hAnsi="Times New Roman" w:cs="Times New Roman"/>
      <w:sz w:val="28"/>
      <w:lang w:val="en-US" w:bidi="ar-SA"/>
    </w:rPr>
  </w:style>
  <w:style w:type="character" w:styleId="Rtf1rtf1rtf1rtf1rtf1rtf1rtf1RientrocorpodeltestoCarattere">
    <w:name w:val="rtf1 rtf1 rtf1 rtf1 rtf1 rtf1 rtf1 Rientro corpo del testo Carattere"/>
    <w:qFormat/>
    <w:rPr>
      <w:rFonts w:ascii="Times New Roman" w:hAnsi="Times New Roman" w:eastAsia="Times New Roman" w:cs="Arial Unicode MS"/>
      <w:color w:val="000000"/>
      <w:sz w:val="24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6">
    <w:name w:val="rtf1 heading 6"/>
    <w:basedOn w:val="Rtf1Normal"/>
    <w:next w:val="Rtf1Normal"/>
    <w:qFormat/>
    <w:pPr>
      <w:widowControl w:val="false"/>
      <w:autoSpaceDE w:val="false"/>
      <w:outlineLvl w:val="5"/>
    </w:pPr>
    <w:rPr/>
  </w:style>
  <w:style w:type="paragraph" w:styleId="Rtf1rtf1Normal">
    <w:name w:val="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heading1">
    <w:name w:val="rtf1 rtf1 rtf1 rtf1 rtf1 rtf1 rtf1 heading 1"/>
    <w:basedOn w:val="Rtf1rtf1Normal"/>
    <w:next w:val="Rtf1rtf1Normal"/>
    <w:qFormat/>
    <w:pPr>
      <w:keepNext w:val="true"/>
      <w:tabs>
        <w:tab w:val="clear" w:pos="720"/>
        <w:tab w:val="left" w:pos="432" w:leader="none"/>
      </w:tabs>
      <w:suppressAutoHyphens w:val="true"/>
      <w:ind w:left="432" w:hanging="432"/>
      <w:jc w:val="center"/>
      <w:outlineLvl w:val="0"/>
    </w:pPr>
    <w:rPr>
      <w:sz w:val="28"/>
      <w:szCs w:val="22"/>
    </w:rPr>
  </w:style>
  <w:style w:type="paragraph" w:styleId="Rtf1rtf1rtf1rtf1rtf1rtf1rtf1BodyTextIndent">
    <w:name w:val="rtf1 rtf1 rtf1 rtf1 rtf1 rtf1 rtf1 Body Text Indent"/>
    <w:basedOn w:val="Rtf1rtf1Normal"/>
    <w:qFormat/>
    <w:pPr>
      <w:spacing w:before="0" w:after="120"/>
      <w:ind w:left="283" w:hanging="0"/>
    </w:pPr>
    <w:rPr>
      <w:rFonts w:eastAsia="Times New Roman" w:cs="Arial Unicode MS"/>
      <w:color w:val="000000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00Z</dcterms:created>
  <dc:creator>Antn Di Stefano</dc:creator>
  <dc:description/>
  <cp:keywords/>
  <dc:language>en-US</dc:language>
  <cp:lastModifiedBy>Grazia Rametta</cp:lastModifiedBy>
  <cp:lastPrinted>2024-12-04T09:09:00Z</cp:lastPrinted>
  <dcterms:modified xsi:type="dcterms:W3CDTF">2024-12-04T09:52:00Z</dcterms:modified>
  <cp:revision>2</cp:revision>
  <dc:subject/>
  <dc:title/>
</cp:coreProperties>
</file>