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73               del   03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tipula protocollo d'intesa tra il Comune di Partanna e l'Associazione Belice/Epicentro della Memoria Viva ETS per attività culturali ed educativ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stipula protocollo d'intesa tra il Comune di Partanna e l'Associazione Belice/Epicentro della Memoria Viva ETS per attività culturali ed educative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ahoma" w:ascii="Tahoma" w:hAnsi="Tahoma"/>
          <w:b/>
          <w:bCs/>
        </w:rPr>
        <w:t xml:space="preserve">Premess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la ricerca di integrazioni operative e di collaborazioni tra istituzioni culturali sono al centro delle politiche di governanc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i molte città italia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d europee proprio in funzione del superamento di fragilità interne ai sistemi culturali urbani.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</w:rPr>
        <w:t xml:space="preserve">Considerato </w:t>
      </w:r>
      <w:r>
        <w:rPr>
          <w:rFonts w:cs="Tahoma" w:ascii="Tahoma" w:hAnsi="Tahoma"/>
          <w:bCs/>
        </w:rPr>
        <w:t>ch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l Comune di Partanna, per le sue attività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ulturali, di promozione e sociali, si avvale delle collaborazioni con le associazioni ed istituzioni del territorio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</w:rPr>
        <w:t xml:space="preserve">Considerato </w:t>
      </w:r>
      <w:r>
        <w:rPr>
          <w:rFonts w:cs="Tahoma" w:ascii="Tahoma" w:hAnsi="Tahoma"/>
          <w:bCs/>
        </w:rPr>
        <w:t>che 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trategie in sinergia, sono in linea con la più recente evoluzione normativa che spinge a investire sulla cultura quale fattore costitutivo di sviluppo, leva fondamentale per promuovere lavoro, investimenti, nuove attività. I recenti provvedimenti sono orientati, infatti a promuovere partnership pubblico-private, ad introdurre e favorire una cultura della progettualità integrata e partecipata nei processi di valorizzazione del patrimonio storico-culturale.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true"/>
        <w:jc w:val="both"/>
        <w:rPr/>
      </w:pPr>
      <w:r>
        <w:rPr>
          <w:rFonts w:cs="Tahoma" w:ascii="Tahoma" w:hAnsi="Tahoma"/>
          <w:b/>
          <w:bCs/>
        </w:rPr>
        <w:t>Vist</w:t>
      </w:r>
      <w:r>
        <w:rPr>
          <w:rFonts w:cs="Tahoma" w:ascii="Tahoma" w:hAnsi="Tahoma"/>
          <w:b/>
        </w:rPr>
        <w:t xml:space="preserve">a </w:t>
      </w:r>
      <w:r>
        <w:rPr>
          <w:rFonts w:cs="Tahoma" w:ascii="Tahoma" w:hAnsi="Tahoma"/>
        </w:rPr>
        <w:t xml:space="preserve">la proposta di stipula di un protocollo d’intesa con il Comune di Partanna di cui alla nota acquisita al prot. n. 23629 del 07.11.2024 inoltrata dal presidente dell’Associazione Belice/Epicentro della Memoria Viva ETS con sede legale in Gibellina, Viale Empedocle n. 7/A, C.F. 90027020818, in riferimento a future collaborazioni tra le parti per attività culturali ed educative. 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</w:rPr>
        <w:t xml:space="preserve">Ritenuto, </w:t>
      </w:r>
      <w:r>
        <w:rPr>
          <w:rFonts w:cs="Tahoma" w:ascii="Tahoma" w:hAnsi="Tahoma"/>
        </w:rPr>
        <w:t>pertant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i dover approvare la proposta di stipula dell’allegato protocollo d’intesa tra il Comune di Partanna e l’Associazione BEMV ETS con sede legale in Viale Empedocle n. 7/A, Gibellina, C.F. 90027020818. 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i</w:t>
      </w:r>
      <w:r>
        <w:rPr>
          <w:rFonts w:cs="Tahoma" w:ascii="Tahoma" w:hAnsi="Tahom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6804" w:leader="none"/>
        </w:tabs>
        <w:overflowPunc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tatuto Comunale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6804" w:leader="none"/>
        </w:tabs>
        <w:overflowPunc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 O.R.EE.LL vigente in Sicilia;</w:t>
      </w:r>
    </w:p>
    <w:p>
      <w:pPr>
        <w:pStyle w:val="Normal"/>
        <w:widowControl/>
        <w:tabs>
          <w:tab w:val="clear" w:pos="720"/>
          <w:tab w:val="left" w:pos="284" w:leader="none"/>
          <w:tab w:val="left" w:pos="6804" w:leader="none"/>
        </w:tabs>
        <w:overflowPunc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</w:t>
      </w:r>
    </w:p>
    <w:p>
      <w:pPr>
        <w:pStyle w:val="Normal"/>
        <w:widowControl/>
        <w:overflowPunct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overflowPunct w:val="false"/>
        <w:ind w:left="360" w:hanging="0"/>
        <w:jc w:val="both"/>
        <w:rPr/>
      </w:pPr>
      <w:r>
        <w:rPr>
          <w:rFonts w:cs="Tahoma" w:ascii="Tahoma" w:hAnsi="Tahoma"/>
        </w:rPr>
        <w:t>di richiamare tutto quanto in premessa, che qui si intende integralmente riportato:</w:t>
      </w:r>
    </w:p>
    <w:p>
      <w:pPr>
        <w:pStyle w:val="Normal"/>
        <w:widowControl/>
        <w:overflowPunct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utorizzare la stipula dell’allegato protocollo d’intesa tra il Comune di Partanna e l’Associazione Belice/Epicentro della Memoria Viva ETS con sede legale in Gibellina, Viale Empedocle n. 7/A, C.F. 90027020818, in riferimento a future collaborazioni tra le parti per attività culturali ed educative. </w:t>
      </w:r>
    </w:p>
    <w:p>
      <w:pPr>
        <w:pStyle w:val="Normal"/>
        <w:widowControl/>
        <w:numPr>
          <w:ilvl w:val="0"/>
          <w:numId w:val="2"/>
        </w:numPr>
        <w:ind w:left="720" w:right="-2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la delibera di approvazione della presente proposta urgente immediatamente eseguibile, ricorrendone i presupposti di legge, considerata la necessità di attivare il protocollo nel più breve tempo possibile.</w:t>
      </w:r>
    </w:p>
    <w:p>
      <w:pPr>
        <w:pStyle w:val="Normal"/>
        <w:widowControl/>
        <w:tabs>
          <w:tab w:val="left" w:pos="720" w:leader="none"/>
        </w:tabs>
        <w:ind w:right="-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tipula protocollo d'intesa tra il Comune di Partanna e l'Associazione Belice/Epicentro della Memoria Viva ETS per attività culturali ed educati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0-11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73118756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olletta Nicolò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0-11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160163621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olletta Nicolò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3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4.12.2024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9.12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4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4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Antn Di Stefano</dc:creator>
  <dc:description/>
  <cp:keywords/>
  <dc:language>en-US</dc:language>
  <cp:lastModifiedBy>Grazia Rametta</cp:lastModifiedBy>
  <cp:lastPrinted>2024-12-04T09:13:00Z</cp:lastPrinted>
  <dcterms:modified xsi:type="dcterms:W3CDTF">2024-12-04T09:52:00Z</dcterms:modified>
  <cp:revision>2</cp:revision>
  <dc:subject/>
  <dc:title/>
</cp:coreProperties>
</file>