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77               del   13-12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zioni compensative tra capitoli di spesa del Piano Esecutivo di Gestione appartenenti al medesimo e differente macroaggregat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tre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4:1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da remo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da remo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5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i dà atto che gli assessori Atria e Triolo partecipano alla seduta da remo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i compensative tra capitoli di spesa del Piano Esecutivo di Gestione appartenenti al medesimo e differente macroaggregato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he nel presente atto rappresenta il Comune di Partanna, dichiara di avere preliminarmente verificato l’insussistenza a proprio carico dell’obbligo di astensione e di non trovarsi quindi in posizione di conflitto anche potenziale di interesse di cui agli articoli 6 e 7 del D.P.R. 62/2013 recante il codice di comportamento dei dipendenti pubblici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</w:rPr>
        <w:t>Richiamata</w:t>
      </w:r>
      <w:r>
        <w:rPr>
          <w:rFonts w:cs="Arial" w:ascii="Arial" w:hAnsi="Arial"/>
        </w:rPr>
        <w:t>:</w:t>
      </w:r>
    </w:p>
    <w:p>
      <w:pPr>
        <w:pStyle w:val="Rtf1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Determinazione Sindacale n. 13 del 24.06.2021 con cui veniva incaricato l’Arch. Giovanni Calderone quale responsabile dell’Area III – Urbanistica e Lavori Pubblici;</w:t>
      </w:r>
    </w:p>
    <w:p>
      <w:pPr>
        <w:pStyle w:val="Rtf1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artt. 107 e 109 del T.U.E.L. D.L.vo n.267/2000 e successive modifiche e adeguamenti;</w:t>
      </w:r>
    </w:p>
    <w:p>
      <w:pPr>
        <w:pStyle w:val="Rtf1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.L.vo 30 marzo 2001 n.165 e succ. modifiche e adeguamenti contenente l’ordinamento del pubblico impiego;</w:t>
      </w:r>
    </w:p>
    <w:p>
      <w:pPr>
        <w:pStyle w:val="Rtf1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golamento di Contabilità adottato con deliberazione di Consiglio Comunale n. 4 del 26.01.2017; </w:t>
      </w:r>
    </w:p>
    <w:p>
      <w:pPr>
        <w:pStyle w:val="Rtf1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Deliberazione del Consiglio Comunale n. 15 del 14.03.2024 con la quale è stato                              approvato il Documento Unico di Programmazione Triennio 2024-2026;</w:t>
      </w:r>
    </w:p>
    <w:p>
      <w:pPr>
        <w:pStyle w:val="Rtf1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Deliberazione del Consiglio Comunale n. 16 del 14.03.2024 con la quale è stato                              approvato il Bilancio di Previsione per l’esercizio finanziario 2024/2026;</w:t>
      </w:r>
    </w:p>
    <w:p>
      <w:pPr>
        <w:pStyle w:val="Rtf1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liberazione della Giunta Comunale n. 30 dello 15/03/2024, con la quale è stato approvato il Piano Esecutivo di Gestione;</w:t>
      </w:r>
    </w:p>
    <w:p>
      <w:pPr>
        <w:pStyle w:val="Rtf1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Deliberazione del Consiglio Comunale n. 31 del 29.04.2024 di approvazione del Piano Economico Finanziario PEF 2024-2025 elaborato ai sensi del metodo MTR-2 di cui alle deliberazioni ARERA n.363/2021/R/RIF del 03/08/2021 e n.389/2023/R/RIF del 03/08/2023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l D.L.g.s. n. 267/2000, come modificato ed integrato dal D.L.vo n. 126/2014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l D.L.g.s. n. 118/2011, come modificato ed integrato dal D.L.vo n. 126/2014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l D.L.g.s. n. 165/2011e ss.mm.ii.;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240"/>
        <w:jc w:val="both"/>
        <w:rPr/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>, in particolare:</w:t>
      </w:r>
    </w:p>
    <w:p>
      <w:pPr>
        <w:pStyle w:val="Rtf1rtf1rtf1rtf1rtf1rtf1rtf1BodyTextIndent2"/>
        <w:spacing w:lineRule="atLeast" w:line="240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5, comma 5-quater, lett. a), del D. Lgs. 267/2000, il quale prevede che “n</w:t>
      </w:r>
      <w:r>
        <w:rPr>
          <w:rFonts w:cs="Arial" w:ascii="Arial" w:hAnsi="Arial"/>
          <w:iCs/>
        </w:rPr>
        <w:t xml:space="preserve">el rispetto di quanto previsto dai regolamenti di contabilità, i responsabili della spesa o, in assenza di disciplina, il responsabile finanziario, possono effettuare, per ciascuno degli esercizi del bilancio: </w:t>
      </w:r>
      <w:r>
        <w:rPr>
          <w:rFonts w:cs="Arial" w:ascii="Arial" w:hAnsi="Arial"/>
          <w:b/>
          <w:iCs/>
        </w:rPr>
        <w:t>a) “l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variazioni compensativ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del piano esecutivo di gestion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fra capitoli di entrata della medesima categoria e fra capitoli di spesa del medesimo macroaggregato, escluse le variazioni dei capitoli appartenenti ai macroaggregati riguardanti i trasferimenti correnti, i contributi agli investimenti, ed ai trasferimenti in conto capitale, che sono di competenza della Giunta</w:t>
      </w:r>
      <w:r>
        <w:rPr>
          <w:rFonts w:cs="Arial" w:ascii="Arial" w:hAnsi="Arial"/>
          <w:iCs/>
        </w:rPr>
        <w:t>”;</w:t>
      </w:r>
    </w:p>
    <w:p>
      <w:pPr>
        <w:pStyle w:val="Normal"/>
        <w:widowControl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 successivo comma 5-quinquies dell’articolo 175 del decreto legislativo 267/2000, a memoria del quale, “le variazioni al bilancio di previsione disposte con provvedimenti amministrativi, nei casi previsti dal presente decreto, e le variazioni del piano esecutivo di gestione non possono essere disposte con il medesimo provvedimento amministrativo. </w:t>
      </w:r>
      <w:r>
        <w:rPr>
          <w:rFonts w:cs="Arial" w:ascii="Arial" w:hAnsi="Arial"/>
          <w:b/>
        </w:rPr>
        <w:t>Le determinazioni dirigenziali di variazione compensativa dei capitoli del piano esecutivo di gestione di cui al comma 5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quater sono effettuate al fine di favorire il conseguimento degli obiettivi assegnati ai dirigenti</w:t>
      </w:r>
      <w:r>
        <w:rPr>
          <w:rFonts w:cs="Arial" w:ascii="Arial" w:hAnsi="Arial"/>
        </w:rPr>
        <w:t>”;</w:t>
      </w:r>
    </w:p>
    <w:p>
      <w:pPr>
        <w:pStyle w:val="Normal"/>
        <w:widowControl/>
        <w:autoSpaceDE w:val="true"/>
        <w:ind w:right="115" w:hanging="0"/>
        <w:jc w:val="both"/>
        <w:rPr/>
      </w:pPr>
      <w:r>
        <w:rPr>
          <w:rFonts w:cs="Arial" w:ascii="Arial" w:hAnsi="Arial"/>
        </w:rPr>
        <w:t>- l’art. 175 del Tuel, di disciplina delle variazioni al Bilancio di previsione ed al Piano Esecutivo di Gestione, ed, in particolare, il comma 5-bis, lettera c) ed e-bis) che disciplina che “L’organo esecutivo con provvedimento amministrativo approva le variazioni del piano esecutivo di gestione, salvo quelle  di cui al comma 5-quater, e le seguenti variazioni del bilancio di previsione non aventi natura discrezionale, che si configurano come meramente applicative delle decisioni del Consiglio, per ciascuno degli esercizi considerati nel bilancio:</w:t>
      </w:r>
    </w:p>
    <w:p>
      <w:pPr>
        <w:pStyle w:val="Normal"/>
        <w:widowControl/>
        <w:autoSpaceDE w:val="true"/>
        <w:ind w:left="315" w:right="1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c) variazioni compensative tra le dotazioni delle missioni e dei programmi limitatamente alle spese per il personale, conseguenti a provvedimenti di trasferimento del personale all’interno dell’ente;</w:t>
      </w:r>
    </w:p>
    <w:p>
      <w:pPr>
        <w:pStyle w:val="Normal"/>
        <w:widowControl/>
        <w:autoSpaceDE w:val="true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e-bis) variazioni compensative tra macroaggregati dello stesso programma all'interno della stessa missione.”;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nuovo Regolamento di contabilità armonizzata approvato dal C.C. con deliberazione n. 4/2017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 che lo stanziamento di alcuni capitoli di spesa si è rilevato inadeguato per la prosecuzione della relativa attività di gestione e preso atto della possibilità di operare una variazione compensativa con altri capitoli appartenenti allo stesso e diverso magroaggrecato, si ritiene oppurtuno procedere con la seguente variazione compensativ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</w:rPr>
        <w:t>Che</w:t>
      </w:r>
      <w:r>
        <w:rPr>
          <w:rFonts w:cs="Arial" w:ascii="Arial" w:hAnsi="Arial"/>
        </w:rPr>
        <w:t xml:space="preserve"> per la gestione e lo svolgimento del regolare servizio di igiene ambientale occorre  trasferire le seguenti somme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-  dal  CODICE 09.03.-1.03.02.15.005  Capitolo 7370  “Oneri Diretti”  occorre  trasferire € 2.450,00 al  seguente CODICE 09.03-1.03.02.15.004  Capitolo 7460  - COSTO DEL SERVIZIO RACCOLTA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-  dal  CODICE 09.03.-1.03.02.15.005 Capitolo 7380 “Oneri riflessi” occorre  trasferire € 2.900,00 al  seguente CODICE 09.03-1.03.02.15.004  Capitolo 7460  - COSTO DEL SERVIZIO RACCOLTA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-  dal  CODICE 09.03-1.01.01.01.004 Capitolo 7371 “Oneri Diretti”  occorre  trasferire € 7.000,00 al  seguente CODICE 09.03-1.03.02.15.004  Capitolo 7460  - COSTO DEL SERVIZIO RACCOLTA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- dal  CODICE 09.03-1.03.02.16.999 Capitolo 7469 “costi generali SRR”  occorre  trasferire € 14.386,83 al  seguente CODICE 09.03-1.03.02.15.004  Capitolo 7460  - COSTO DEL SERVIZIO RACCOLT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rtf1rtf1rtf1rtf1rtf1rtf1BodyText"/>
        <w:tabs>
          <w:tab w:val="clear" w:pos="720"/>
          <w:tab w:val="left" w:pos="1034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tf1rtf1rtf1rtf1rtf1rtf1rtf1NoSpacing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i procedere</w:t>
      </w:r>
      <w:r>
        <w:rPr>
          <w:rFonts w:cs="Arial" w:ascii="Arial" w:hAnsi="Arial"/>
          <w:sz w:val="24"/>
          <w:szCs w:val="24"/>
        </w:rPr>
        <w:t xml:space="preserve"> alla variazione compensativa, anche in termini di cassa,  tra capitoli di spesa appartenenti e non alla stessa missione, programma e macroaggregato cosi di seguito specificato;</w:t>
      </w:r>
    </w:p>
    <w:p>
      <w:pPr>
        <w:pStyle w:val="Rtf1rtf1rtf1rtf1rtf1rtf1rtf1NoSpacing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i prelev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trasferir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tf1rtf1ListParagraph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 CODICE 09.03.-1.03.02.15.005  Capitolo 7370  “Oneri Diretti”  occorre  trasferire € 2.450,00 al  seguente CODICE 09.03-1.03.02.15.004  Capitolo 7460  - COSTO DEL SERVIZIO RACCOLTA;</w:t>
      </w:r>
    </w:p>
    <w:p>
      <w:pPr>
        <w:pStyle w:val="Rtf1rtf1ListParagraph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 CODICE 09.03.-1.03.02.15.005 Capitolo 7380 “Oneri riflessi” occorre  trasferire € 2.900,00 al  seguente CODICE 09.03-1.03.02.15.004  Capitolo 7460  - COSTO DEL SERVIZIO RACCOLTA;</w:t>
      </w:r>
    </w:p>
    <w:p>
      <w:pPr>
        <w:pStyle w:val="Rtf1rtf1ListParagraph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  CODICE 09.03-1.01.01.01.004 Capitolo 7371 “Oneri Diretti”  occorre  trasferire € 7.000,00 al  seguente CODICE 09.03-1.03.02.15.004  Capitolo 7460  - COSTO DEL SERVIZIO RACCOLTA;</w:t>
      </w:r>
    </w:p>
    <w:p>
      <w:pPr>
        <w:pStyle w:val="Rtf1rtf1ListParagraph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  CODICE 09.03-1.03.02.16.999 Capitolo 7469 “costi generali SRR”  occorre  trasferire € 14.386,83 al  seguente CODICE 09.03-1.03.02.15.004  Capitolo 7460  - COSTO DEL SERVIZIO RACCOLTA;</w:t>
      </w:r>
    </w:p>
    <w:p>
      <w:pPr>
        <w:pStyle w:val="Rtf1rtf1ListParagraph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>Di dare</w:t>
      </w:r>
      <w:r>
        <w:rPr>
          <w:rFonts w:cs="Arial" w:ascii="Arial" w:hAnsi="Arial"/>
        </w:rPr>
        <w:t xml:space="preserve"> assicurazione che tali modifiche, legate ad esigenze di continuità del servizio e atte ad evitare imputazioni provvisorie e non corrette, troveranno conferma negli stanziamenti del predisponendo Bilancio di Previsione Triennio 2024-2026; </w:t>
      </w:r>
    </w:p>
    <w:p>
      <w:pPr>
        <w:pStyle w:val="Rtf1rtf1rtf1rtf1rtf1rtf1rtf1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con le variazioni di cui al presente atto non risultano alterati gli equilibri di bilancio;</w:t>
      </w:r>
    </w:p>
    <w:p>
      <w:pPr>
        <w:pStyle w:val="Rtf1rtf1rtf1rtf1rtf1rtf1rtf1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re </w:t>
      </w:r>
      <w:r>
        <w:rPr>
          <w:rFonts w:cs="Arial" w:ascii="Arial" w:hAnsi="Arial"/>
          <w:sz w:val="24"/>
          <w:szCs w:val="24"/>
        </w:rPr>
        <w:t xml:space="preserve">il presente provvedimento immediatamente esecutivo al fine di porre in essere gli adempimenti consequenziali entro i tempi previsti.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zioni compensative tra capitoli di spesa del Piano Esecutivo di Gestione appartenenti al medesimo e differente macroaggregat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lderone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1-12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763755849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lderone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1-12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276808342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13-12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>14.12.2024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29.12.2024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24.12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4-12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rtf1rtf1rtf1CorpodeltestoCarattere">
    <w:name w:val="rtf1 rtf1 rtf1 rtf1 Corpo del testo Carattere"/>
    <w:qFormat/>
    <w:rPr>
      <w:rFonts w:ascii="Calibri" w:hAnsi="Calibri" w:cs="Times New Roman"/>
      <w:sz w:val="28"/>
    </w:rPr>
  </w:style>
  <w:style w:type="character" w:styleId="Rtf1rtf1rtf1rtf1rtf1rtf1rtf1CorpodeltestoCarattere">
    <w:name w:val="rtf1 rtf1 rtf1 rtf1 rtf1 rtf1 rtf1 Corpo del testo Carattere"/>
    <w:qFormat/>
    <w:rPr>
      <w:rFonts w:ascii="Times New Roman" w:hAnsi="Times New Roman" w:cs="Times New Roman"/>
      <w:sz w:val="20"/>
      <w:szCs w:val="20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BodyTextIndent2">
    <w:name w:val="rtf1 rtf1 rtf1 rtf1 rtf1 rtf1 rtf1 Body Text Indent 2"/>
    <w:basedOn w:val="Rtf1Normal"/>
    <w:qFormat/>
    <w:pPr>
      <w:ind w:left="851" w:hanging="851"/>
    </w:pPr>
    <w:rPr>
      <w:rFonts w:ascii="Calibri" w:hAnsi="Calibri" w:cs="Calibri"/>
      <w:sz w:val="28"/>
      <w:szCs w:val="22"/>
    </w:rPr>
  </w:style>
  <w:style w:type="paragraph" w:styleId="Rtf1rtf1rtf1rtf1rtf1rtf1rtf1BodyText">
    <w:name w:val="rtf1 rtf1 rtf1 rtf1 rtf1 rtf1 rtf1 Body Text"/>
    <w:basedOn w:val="Rtf1Normal"/>
    <w:qFormat/>
    <w:pPr>
      <w:spacing w:before="0" w:after="120"/>
    </w:pPr>
    <w:rPr>
      <w:sz w:val="20"/>
      <w:szCs w:val="20"/>
    </w:rPr>
  </w:style>
  <w:style w:type="paragraph" w:styleId="Rtf1rtf1rtf1rtf1rtf1rtf1rtf1NoSpacing">
    <w:name w:val="rtf1 rtf1 rtf1 rtf1 rtf1 rtf1 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rtf1ListParagraph">
    <w:name w:val="rtf1 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1ListParagraph">
    <w:name w:val="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06:00Z</dcterms:created>
  <dc:creator>Antn Di Stefano</dc:creator>
  <dc:description/>
  <cp:keywords/>
  <dc:language>en-US</dc:language>
  <cp:lastModifiedBy>Grazia Rametta</cp:lastModifiedBy>
  <cp:lastPrinted>2024-12-14T09:10:00Z</cp:lastPrinted>
  <dcterms:modified xsi:type="dcterms:W3CDTF">2024-12-14T09:06:00Z</dcterms:modified>
  <cp:revision>2</cp:revision>
  <dc:subject/>
  <dc:title/>
</cp:coreProperties>
</file>