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82               del   20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ecuzione del rapporto tra il Comune di Partanna in qualità OPT e la Croce Rossa Italiana di Castelvetrano, in qualità di OPC per la realizzazione del Programma FSE+ - Periodo 2024/202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4:4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ecuzione del rapporto tra il Comune di Partanna in qualità OPT e la Croce Rossa Italiana di Castelvetrano, in qualità di OPC per la realizzazione del Programma FSE+ - Periodo 2024/2027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rPr>
          <w:b/>
          <w:b/>
        </w:rPr>
      </w:pPr>
      <w:r>
        <w:rPr>
          <w:b/>
        </w:rPr>
        <w:t>PREMESSO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jc w:val="both"/>
        <w:rPr/>
      </w:pPr>
      <w:r>
        <w:rPr>
          <w:b/>
        </w:rPr>
        <w:t>CHE</w:t>
      </w:r>
      <w:r>
        <w:rPr/>
        <w:t xml:space="preserve"> il Comune di Partanna riconosce la primarietà degli interventi rivolti al sociale e principalmente a garantire quanto più possibile i generi di prima necessità a tutti i cittadini Partannes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jc w:val="both"/>
        <w:rPr/>
      </w:pPr>
      <w:r>
        <w:rPr>
          <w:b/>
        </w:rPr>
        <w:t>CHE</w:t>
      </w:r>
      <w:r>
        <w:rPr/>
        <w:t xml:space="preserve"> con Pec del 02-10-2019 si è provveduto alla affiliazione al programma Fead Agea per gli aiuti Europei agli Indigenti relativa all’anno 2019-2020, aderendo come OPT all’organizzazione Partner Capofila OPC cui fa capo la Croce Rossa Italiana, Comitato di Castelvetrano con sede in Via Autonomia Siciliana; </w:t>
      </w:r>
      <w:r>
        <w:rPr>
          <w:rStyle w:val="Rtf1rtf1rtf1Corpodeltesto1"/>
          <w:sz w:val="24"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jc w:val="both"/>
        <w:rPr/>
      </w:pPr>
      <w:r>
        <w:rPr>
          <w:b/>
        </w:rPr>
        <w:t xml:space="preserve">CHE </w:t>
      </w:r>
      <w:r>
        <w:rPr>
          <w:bCs/>
        </w:rPr>
        <w:t>con</w:t>
      </w:r>
      <w:r>
        <w:rPr/>
        <w:t xml:space="preserve"> Pec del 07-10-2019 indirizzata all’OPC C.R.I di Castelvetrano si è provveduto a inviare tutta la documentazione richiesta per completare tutti gli adempimenti;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b/>
        </w:rPr>
        <w:t>ATTESO</w:t>
      </w:r>
      <w:r>
        <w:rPr/>
        <w:t xml:space="preserve">, inoltre, che durante l’emergenza pandemica e il lockdown dell’inverno-primavera 2020, è stata attuata una collaborazione sinergica con la C.R.I. comitato di Castelvetrano, giusto protocollo d’intesa approvato con deliberazione di G. M. n. 45 del 31/03/2020; 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b/>
        </w:rPr>
        <w:t xml:space="preserve">VISTA </w:t>
      </w:r>
      <w:r>
        <w:rPr/>
        <w:t>la Deliberazione di G.M. n. 5 del 21/01/2022, con la quale si autorizzava la p</w:t>
      </w:r>
      <w:r>
        <w:rPr>
          <w:bCs/>
        </w:rPr>
        <w:t>rosecuzione del rapporto tra il Comune di Partanna in qualità OPT e la Croce Rossa Italiana di Castelvetrano, in qualità di OPC, per la realizzazione del Programma Fead Agea -Anno 2022-2023 Regolamento (UE) 223/2014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richiesta di questa OPT, a voler partecipare alla distribuzione degli aiuti alimentari di cui al Paniere 2024 FSE+, inserita sul sistema informativo SIFEAD –FSE+ in data 23.09.2024.</w:t>
      </w:r>
    </w:p>
    <w:p>
      <w:pPr>
        <w:pStyle w:val="Normal"/>
        <w:widowControl/>
        <w:autoSpaceDE w:val="true"/>
        <w:spacing w:before="120" w:after="120"/>
        <w:rPr>
          <w:b/>
          <w:b/>
          <w:bCs/>
        </w:rPr>
      </w:pPr>
      <w:r>
        <w:rPr>
          <w:b/>
          <w:bCs/>
        </w:rPr>
        <w:t xml:space="preserve">CONSIDERATO </w:t>
      </w:r>
      <w:r>
        <w:rPr/>
        <w:t>che</w:t>
      </w:r>
      <w:r>
        <w:rPr>
          <w:bCs/>
        </w:rPr>
        <w:t xml:space="preserve"> </w:t>
      </w:r>
      <w:r>
        <w:rPr/>
        <w:t>il Comune di Partanna durante il periodo di affiliazione a tutt’oggi provvede periodicamente alla distribuzione a tutti i nuclei familiari in difficoltà economiche di generi di prima necessità in qualità di OPT del partenariato precitato;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b/>
        </w:rPr>
        <w:t>RITENUT</w:t>
      </w:r>
      <w:r>
        <w:rPr/>
        <w:t xml:space="preserve">O opportuno che il Comune di Partanna prosegua nella collaborazione di partenariato con la C.R.I., in quanto efficace per supportare i bisogni della popolazione locale e delle sue fasce che versano in condizioni di disagio economico, al fine di continuare ad alleviare il disagio economico delle famiglie; 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b/>
        </w:rPr>
        <w:t xml:space="preserve">RITENUTO </w:t>
      </w:r>
      <w:r>
        <w:rPr/>
        <w:t>opportuno autorizzare il Responsabile dell’Area IV - Servizi Sociali - a porre in essere le procedure consequenziali;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</w:rPr>
        <w:t>VISTI</w:t>
      </w:r>
      <w:r>
        <w:rPr/>
        <w:t xml:space="preserve"> i decreti legislativi 267 del 2000 e 165 del 2001;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</w:rPr>
        <w:t>VISTO</w:t>
      </w:r>
      <w:r>
        <w:rPr/>
        <w:t xml:space="preserve"> lo Statuto del Comune;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/>
        <w:t>Per le ragioni in narrativa esposte,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textAlignment w:val="baseline"/>
        <w:rPr/>
      </w:pPr>
      <w:r>
        <w:rPr/>
        <w:t xml:space="preserve">La prosecuzione del rapporto di partnership in qualità di OPT con la Croce Rossa Italiana sezione di Castelvetrano in qualità di OPC per la realizzazione del programma </w:t>
      </w:r>
      <w:r>
        <w:rPr>
          <w:b/>
          <w:bCs/>
        </w:rPr>
        <w:t>FSE+</w:t>
      </w:r>
      <w:r>
        <w:rPr>
          <w:b/>
        </w:rPr>
        <w:t xml:space="preserve"> periodo “2024/2027”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textAlignment w:val="baseline"/>
        <w:rPr/>
      </w:pPr>
      <w:r>
        <w:rPr/>
        <w:t xml:space="preserve">Autorizzare il Responsabile dell’Area IV a porre in essere tutte le procedure conseguenziali;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textAlignment w:val="baseline"/>
        <w:rPr/>
      </w:pPr>
      <w:r>
        <w:rPr/>
        <w:t>Dare atto che per il presente provvedimento non comporta riflessi diretti o indiretti sulla situazione finanziaria e patrimoniale dell’ente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textAlignment w:val="baseline"/>
        <w:rPr/>
      </w:pPr>
      <w:r>
        <w:rPr/>
        <w:t>Dichiarare la deliberazione di approvazione della presente proposta immediatamente esecutiva, al fine di consentire gli adempimenti successivi.</w:t>
      </w:r>
    </w:p>
    <w:p>
      <w:pPr>
        <w:pStyle w:val="Normal"/>
        <w:widowControl/>
        <w:autoSpaceDE w:val="true"/>
        <w:ind w:left="5040" w:hanging="0"/>
        <w:jc w:val="center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Rtf1heading6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. SOCIAL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ecuzione del rapporto tra il Comune di Partanna in qualità OPT e la Croce Rossa Italiana di Castelvetrano, in qualità di OPC per la realizzazione del Programma FSE+ - Periodo 2024/202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. SOCIAL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8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910726880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0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1.12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5.01.2025,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31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1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6Carattere">
    <w:name w:val="rtf1 Titolo 6 Carattere"/>
    <w:qFormat/>
    <w:rPr>
      <w:rFonts w:ascii="Times New Roman" w:hAnsi="Times New Roman" w:cs="Times New Roman"/>
      <w:sz w:val="24"/>
      <w:szCs w:val="24"/>
    </w:rPr>
  </w:style>
  <w:style w:type="character" w:styleId="Rtf1rtf1rtf1Corpodeltesto1">
    <w:name w:val="rtf1 rtf1 rtf1 Corpo del testo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  <w:lang w:val="it-IT"/>
    </w:rPr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6">
    <w:name w:val="rtf1 heading 6"/>
    <w:basedOn w:val="Rtf1Normal"/>
    <w:next w:val="Rtf1Normal"/>
    <w:qFormat/>
    <w:pPr>
      <w:widowControl w:val="false"/>
      <w:autoSpaceDE w:val="false"/>
      <w:outlineLvl w:val="5"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7:00Z</dcterms:created>
  <dc:creator>Antn Di Stefano</dc:creator>
  <dc:description/>
  <cp:keywords/>
  <dc:language>en-US</dc:language>
  <cp:lastModifiedBy>Grazia Rametta</cp:lastModifiedBy>
  <cp:lastPrinted>2024-12-21T08:29:00Z</cp:lastPrinted>
  <dcterms:modified xsi:type="dcterms:W3CDTF">2024-12-23T11:27:00Z</dcterms:modified>
  <cp:revision>2</cp:revision>
  <dc:subject/>
  <dc:title/>
</cp:coreProperties>
</file>