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86               del   27-12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ecuzione delle attività socialmente utili per i lavoratori riammessi in servizio con Decreto Dirigenziale del Dipartimento Regionale del Lavoro n. 3599 del 19.11.202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isett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2:5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ecuzione delle attività socialmente utili per i lavoratori riammessi in servizio con Decreto Dirigenziale del Dipartimento Regionale del Lavoro n. 3599 del 19.11.2024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 - GESTIONE RISORSE UMANE - PRECARIATO E INFORTUN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ecuzione delle attività socialmente utili per i lavoratori riammessi in servizio con Decreto Dirigenziale del Dipartimento Regionale del Lavoro n. 3599 del 19.11.202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/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Palmer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 - GESTIONE RISORSE UMANE - PRECARIATO E INFORTUN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5-12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890266780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Palmer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7-12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933050865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/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7-12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27.12.2024 </w:t>
      </w:r>
      <w:r>
        <w:rPr>
          <w:sz w:val="22"/>
          <w:szCs w:val="22"/>
        </w:rPr>
        <w:t xml:space="preserve">al </w:t>
      </w:r>
      <w:r>
        <w:rPr>
          <w:sz w:val="20"/>
          <w:szCs w:val="20"/>
        </w:rPr>
        <w:t>11.01.2025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06.01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7-12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6:00Z</dcterms:created>
  <dc:creator>Antn Di Stefano</dc:creator>
  <dc:description/>
  <cp:keywords/>
  <dc:language>en-US</dc:language>
  <cp:lastModifiedBy>Grazia Rametta</cp:lastModifiedBy>
  <cp:lastPrinted>2024-12-27T13:29:00Z</cp:lastPrinted>
  <dcterms:modified xsi:type="dcterms:W3CDTF">2024-12-27T12:46:00Z</dcterms:modified>
  <cp:revision>2</cp:revision>
  <dc:subject/>
  <dc:title/>
</cp:coreProperties>
</file>