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uto" w:line="276" w:before="240" w:after="240"/>
        <w:ind w:left="1134" w:right="1274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bookmarkStart w:id="0" w:name="_Hlk481489796"/>
      <w:bookmarkStart w:id="1" w:name="_Hlk481491630"/>
      <w:bookmarkEnd w:id="0"/>
      <w:bookmarkEnd w:id="1"/>
      <w:r>
        <w:rPr>
          <w:rFonts w:cs="Arial" w:ascii="Arial" w:hAnsi="Arial"/>
          <w:b/>
          <w:bCs/>
          <w:sz w:val="28"/>
          <w:szCs w:val="22"/>
        </w:rPr>
        <w:t>SCHEMA PROGETTO TECN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2" w:name="_Hlk481489796"/>
      <w:bookmarkStart w:id="3" w:name="_Hlk481489796"/>
      <w:bookmarkEnd w:id="3"/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spacing w:before="1" w:after="0"/>
        <w:ind w:left="218" w:right="92" w:hanging="0"/>
        <w:jc w:val="both"/>
        <w:rPr/>
      </w:pPr>
      <w:r>
        <w:rPr>
          <w:bCs w:val="false"/>
          <w:color w:val="000000"/>
        </w:rPr>
        <w:t xml:space="preserve">OGGETTO: </w:t>
      </w:r>
      <w:r>
        <w:rPr>
          <w:rFonts w:cs="Tahoma" w:ascii="Tahoma" w:hAnsi="Tahoma"/>
        </w:rPr>
        <w:t>PROCEDURA</w:t>
      </w:r>
      <w:r>
        <w:rPr>
          <w:rFonts w:cs="Tahoma" w:ascii="Tahoma" w:hAnsi="Tahoma"/>
          <w:spacing w:val="1"/>
        </w:rPr>
        <w:t xml:space="preserve"> TELEMATICA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MPOR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FERIO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GL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UNITAR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.D.O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IATTAFORM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P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ER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UT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ERATOR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BILITA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I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CQUINRETEP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P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SIP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F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INIZIATIVA MEPA "SERVIZI", CATEGORIA "SERVIZI DI RISTORAZIONE" CPV: 55523100-3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RVIZI DI MENSA SCOLASTICA), AI SENSI DELL’ART. 71 DEL D.LGS. N. 36/2023 E CON 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RITERIO DELL’OFFER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CONOMICAME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IÙ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NTAGGIOS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NS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’ARTICOLO 108, COMMA 2, LETT. A) DEL MEDESIMO D.LGS. n. 36/2023, SULLA BASE 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IGLIOR RAPPOR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ALITÀ/PREZZ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 L’AFFIDA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RVIZIO 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NS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SCOLASTICA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RESS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CUOL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LL’INFANZI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CONDARI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1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GRAD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59"/>
        </w:rPr>
        <w:t xml:space="preserve">  </w:t>
      </w:r>
      <w:r>
        <w:rPr>
          <w:rFonts w:cs="Tahoma" w:ascii="Tahoma" w:hAnsi="Tahoma"/>
        </w:rPr>
        <w:t>COMUN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"/>
        </w:rPr>
        <w:t xml:space="preserve"> PARTANNA </w:t>
      </w:r>
      <w:r>
        <w:rPr>
          <w:rFonts w:cs="Tahoma" w:ascii="Tahoma" w:hAnsi="Tahoma"/>
        </w:rPr>
        <w:t>A.S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2024-2025 e 2025-2026 (PERIODO PRESUNTO DAL 28.10.2024 AL 31.05.2025 e dal 27/10/2025 al 29.05.2026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IG (CODICE IDENTIFICATIVO GARA)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07" w:type="dxa"/>
        <w:jc w:val="left"/>
        <w:tblInd w:w="134" w:type="dxa"/>
        <w:tblLayout w:type="fixed"/>
        <w:tblCellMar>
          <w:top w:w="12" w:type="dxa"/>
          <w:left w:w="5" w:type="dxa"/>
          <w:bottom w:w="0" w:type="dxa"/>
          <w:right w:w="51" w:type="dxa"/>
        </w:tblCellMar>
      </w:tblPr>
      <w:tblGrid>
        <w:gridCol w:w="2724"/>
        <w:gridCol w:w="1377"/>
        <w:gridCol w:w="3689"/>
        <w:gridCol w:w="1417"/>
      </w:tblGrid>
      <w:tr>
        <w:trPr>
          <w:trHeight w:val="54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CRITERI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PUNTEGGIO MAX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SUBCRITE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SUB PUNTEGGIO </w:t>
            </w:r>
          </w:p>
        </w:tc>
      </w:tr>
      <w:tr>
        <w:trPr>
          <w:trHeight w:val="89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ind w:left="11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nzianità di servizio dell’impresa nel campo della ristorazione collettiva scolastica da comprovarsi mediante il certificato Registro Impres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pecializzazione nel campo della ristorazione collettiva scolastica inferiore a 3 an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117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right="43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resenza di certificato del registro Imprese attestante la specializzazione nel campo della ristorazione collettiva scolastica da 3 a 7 an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118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right="32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resenza di certificato del registro Imprese attestante la specializzazione nel campo della ristorazione collettiva scolastica da 8 o più an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89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2 </w:t>
            </w:r>
          </w:p>
          <w:p>
            <w:pPr>
              <w:pStyle w:val="Normal"/>
              <w:widowControl w:val="false"/>
              <w:ind w:left="110" w:right="3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Autocertificazione      relativa al numero dei pasti totali preparati e forniti nell’anno precedente dalla ditta partecipante, suddivisi per le seguenti tipologie: scuole, aziende, ospedali, riportando la percentuale di pasti preparati per la Ristorazione Scolastica </w:t>
            </w:r>
          </w:p>
          <w:p>
            <w:pPr>
              <w:pStyle w:val="Normal"/>
              <w:widowControl w:val="false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10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0 – 10% di pasti forniti per la Ristorazione Scolastica sul totale prodo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81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11 – 20% di pasti forniti per la Ristorazione Scolastica sul totale prodo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81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21 – 40% di pasti forniti per la Ristorazione Scolastica sul totale prodo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81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41 – 60% di pasti forniti per la Ristorazione Scolastica sul totale prodo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81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61 – 80% di pasti forniti per la Ristorazione Scolastica sul totale prodo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814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6 punti = 81 – 100% di pasti forniti per la Ristorazione Scolastica sul totale prodo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59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Normal"/>
              <w:widowControl w:val="false"/>
              <w:ind w:left="11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tilizzo contenitori per il trasporto dei pasti nei plessi scolastici interessati (Allegare scheda tecnica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5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ntenitori passivi (con coibentazione termica e/o camera d’ari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88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ntenitori, oltre alla coibentazione termica, anche con sistema mantenimento temperatura a saturazione di vap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684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ntenitori con coperchio attivo oltre alla coibentazione term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888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1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widowControl w:val="false"/>
              <w:ind w:left="110" w:right="53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Qualifica del personale fisso presente quotidianamente nel Centro di cottura destinato a fornire il servizio opportunamente documentata (si possono Cumulare i punteggi)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resenza di almeno un cuoco diplomato o dotato di esperienza pregressa almeno triennale come cuo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83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resenza responsabile di cucina con esperienza almeno bienn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83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resenza Tecnico Nutrizionista diploma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83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resenza laureato in scienze dell’aliment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59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1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ind w:left="11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rsi di aggiornamento del personale con opportuna documentazione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rsi di aggiornamento per ogni addetto fino a 10 ore annu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59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rsi di aggiornamento per ogni addetto oltre a 10 ore annu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1118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1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 w:val="false"/>
              <w:ind w:left="110" w:right="53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ssesso di certificazione ISO inerente il servizio di ristorazione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i assegnerà uno solo dei punteggi anche in presenza di entrambi i certificati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10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 assenza di certificazione ISO 90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723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7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 presenza di certificazione ISO 90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72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 presenza di certificazione ISO 22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408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10" w:hanging="0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Normal"/>
              <w:widowControl w:val="false"/>
              <w:ind w:left="11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ossimità tra il centro di cottura e i refettori espressa in termini di percorrenz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nsegna oltre 1 o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nsegna entro 1 o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30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nsegna entro 40 minu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30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nsegna entro 20 minu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406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10" w:hanging="0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Normal"/>
              <w:widowControl w:val="false"/>
              <w:ind w:left="110" w:right="53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Valutazione dell’impatto ambientale nella gestione del servizio - classe ecologica del mezzo di trasporto adibito stabilmente alla veicolazione dei pasti (allegare copia carta circolazione)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Euro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Euro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177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0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Euro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89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110" w:hanging="0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9 </w:t>
            </w:r>
          </w:p>
          <w:p>
            <w:pPr>
              <w:pStyle w:val="Normal"/>
              <w:widowControl w:val="false"/>
              <w:ind w:left="12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roposta percentuale utilizzo di prodotti biologi ci marchio I.G.P. e D.O.P. rispetto al totale dei prodotti da utilizzare nella preparazione del pasto. (Successivamente all’aggiudicazione e inizio servizio, </w:t>
            </w:r>
          </w:p>
          <w:p>
            <w:pPr>
              <w:pStyle w:val="Normal"/>
              <w:widowControl w:val="false"/>
              <w:ind w:left="11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’approvvigionamento dei prodotti dovrà essere documentato attraverso le fatture d’acquisto sulle quali sono riportate le indicazioni relative all’origine, la natura, la qualità e la quantità dei prodotti acquistati).</w:t>
            </w:r>
          </w:p>
          <w:p>
            <w:pPr>
              <w:pStyle w:val="Normal"/>
              <w:widowControl w:val="false"/>
              <w:ind w:left="5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utilizzo di prodotti biologici marchio I.G.P. e D.O.P da 0% a 2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88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utilizzo di prodotti biologici marchio I.G.P. e D.O.P da 21% a 4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88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utilizzo di prodotti biologici marchio I.G.P. e D.O.P da 41% a 6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7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utilizzo di prodotti biologici marchio I.G.P. e D.O.P da 61% a 8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193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utilizzo di prodotti biologici marchio I.G.P. e D.O.P da 81% a 1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" w:type="dxa"/>
              <w:right w:w="44" w:type="dxa"/>
            </w:tcMar>
          </w:tcPr>
          <w:p>
            <w:pPr>
              <w:pStyle w:val="Normal"/>
              <w:widowControl w:val="false"/>
              <w:ind w:right="56" w:hanging="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Totale punteggio massimo 70 </w:t>
            </w:r>
          </w:p>
        </w:tc>
      </w:tr>
    </w:tbl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481491630"/>
      <w:bookmarkStart w:id="5" w:name="_Hlk481491630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39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_Hlk479843000"/>
    <w:bookmarkEnd w:id="6"/>
    <w:r>
      <w:rPr>
        <w:rFonts w:cs="Arial" w:ascii="Arial" w:hAnsi="Arial"/>
        <w:sz w:val="10"/>
        <w:szCs w:val="10"/>
        <w:lang w:eastAsia="it-IT"/>
      </w:rPr>
      <w:t xml:space="preserve">Pag. </w:t>
    </w:r>
    <w:r>
      <w:rPr>
        <w:rFonts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cs="Arial" w:ascii="Arial" w:hAnsi="Arial"/>
        <w:lang w:eastAsia="it-IT"/>
      </w:rPr>
      <w:instrText xml:space="preserve"> PAGE </w:instrText>
    </w:r>
    <w:r>
      <w:rPr>
        <w:sz w:val="10"/>
        <w:szCs w:val="10"/>
        <w:rFonts w:cs="Arial" w:ascii="Arial" w:hAnsi="Arial"/>
        <w:lang w:eastAsia="it-IT"/>
      </w:rPr>
      <w:fldChar w:fldCharType="separate"/>
    </w:r>
    <w:r>
      <w:rPr>
        <w:sz w:val="10"/>
        <w:szCs w:val="10"/>
        <w:rFonts w:cs="Arial" w:ascii="Arial" w:hAnsi="Arial"/>
        <w:lang w:eastAsia="it-IT"/>
      </w:rPr>
      <w:t>3</w:t>
    </w:r>
    <w:r>
      <w:rPr>
        <w:sz w:val="10"/>
        <w:szCs w:val="1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0"/>
        <w:szCs w:val="10"/>
        <w:lang w:eastAsia="it-IT"/>
      </w:rPr>
      <w:t xml:space="preserve"> di </w:t>
    </w:r>
    <w:r>
      <w:rPr>
        <w:rFonts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cs="Arial" w:ascii="Arial" w:hAnsi="Arial"/>
        <w:lang w:eastAsia="it-IT"/>
      </w:rPr>
      <w:fldChar w:fldCharType="separate"/>
    </w:r>
    <w:r>
      <w:rPr>
        <w:sz w:val="10"/>
        <w:szCs w:val="10"/>
        <w:bCs/>
        <w:rFonts w:cs="Arial" w:ascii="Arial" w:hAnsi="Arial"/>
        <w:lang w:eastAsia="it-IT"/>
      </w:rPr>
      <w:t>3</w:t>
    </w:r>
    <w:r>
      <w:rPr>
        <w:sz w:val="10"/>
        <w:szCs w:val="10"/>
        <w:bCs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3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3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" w:right="111" w:hanging="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 2" w:hAnsi="Wingdings 2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Wingdings" w:cs="Arial"/>
      <w:b/>
      <w:sz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rFonts w:ascii="Arial" w:hAnsi="Arial" w:cs="Arial"/>
      <w:b/>
      <w:sz w:val="20"/>
      <w:szCs w:val="20"/>
    </w:rPr>
  </w:style>
  <w:style w:type="character" w:styleId="WW8Num26z2">
    <w:name w:val="WW8Num26z2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 2" w:hAnsi="Wingdings 2" w:eastAsia="Times New Roman" w:cs="Arial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 2" w:hAnsi="Wingdings 2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Times New Roman" w:hAnsi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lang w:val="it-I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TestocommentoCarattere">
    <w:name w:val="Testo commento Carattere"/>
    <w:qFormat/>
    <w:rPr>
      <w:sz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ind w:left="1440" w:right="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Cs w:val="20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2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Times New Roman" w:hAnsi="NewAsterLTStd;Times New Roman" w:cs="NewAsterLTStd;Times New Roman"/>
      <w:color w:val="000000"/>
      <w:sz w:val="20"/>
      <w:szCs w:val="20"/>
    </w:rPr>
  </w:style>
  <w:style w:type="paragraph" w:styleId="Elenconumerato">
    <w:name w:val="Elenco numerato"/>
    <w:basedOn w:val="Normal"/>
    <w:qFormat/>
    <w:pPr>
      <w:tabs>
        <w:tab w:val="clear" w:pos="709"/>
        <w:tab w:val="left" w:pos="360" w:leader="none"/>
      </w:tabs>
      <w:suppressAutoHyphens w:val="true"/>
      <w:jc w:val="both"/>
      <w:textAlignment w:val="baseline"/>
    </w:pPr>
    <w:rPr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5:00Z</dcterms:created>
  <dc:creator>Andrea Piredda</dc:creator>
  <dc:description/>
  <dc:language>en-US</dc:language>
  <cp:lastModifiedBy>Caterina Glorioso</cp:lastModifiedBy>
  <cp:lastPrinted>2023-10-05T11:18:00Z</cp:lastPrinted>
  <dcterms:modified xsi:type="dcterms:W3CDTF">2024-10-08T07:55:00Z</dcterms:modified>
  <cp:revision>2</cp:revision>
  <dc:subject/>
  <dc:title>“Modello 1" richiamato nel Disciplinare di Gara per appalto di lavori pubblici mediante pubblico incanto</dc:title>
</cp:coreProperties>
</file>