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3             del   25-02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rogazioni con carattere d'urgenza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cinqu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febbra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16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CCAGNA ERNEST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INNANTI ANTONIN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Rtf1BodyText"/>
        <w:spacing w:lineRule="atLeast" w:line="20" w:before="0" w:after="0"/>
        <w:ind w:right="215" w:hanging="0"/>
        <w:rPr/>
      </w:pPr>
      <w:r>
        <w:rPr>
          <w:rFonts w:cs="Times New Roman"/>
          <w:b/>
        </w:rPr>
        <w:t>Verbale integralmente riprodotto come da fonoregistrazione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tf1heading1"/>
        <w:numPr>
          <w:ilvl w:val="0"/>
          <w:numId w:val="2"/>
        </w:numPr>
        <w:pBdr/>
        <w:ind w:left="0" w:hanging="0"/>
        <w:rPr/>
      </w:pPr>
      <w:r>
        <w:rPr/>
        <w:t>PUNTO N. 3 ALL’ODG: Interrogazioni con carattere d’urgenza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color w:val="000000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Passiamo al terzo punto, interrogazioni con carattere d’urgenza. Ci sono interrogazioni? No.. Passiamo al prossimo punto inscritto all’o.d.g. 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.</w:t>
      </w:r>
      <w:bookmarkStart w:id="0" w:name="Copia___RefHeading___Toc12970_267550366_"/>
      <w:bookmarkStart w:id="1" w:name="Copia_Copia___RefHeading___Toc152237323_"/>
      <w:bookmarkEnd w:id="0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 xml:space="preserve">dal 27.02.2025 al 14.03.2025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09.03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7-02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4:00Z</dcterms:created>
  <dc:creator>Erminio</dc:creator>
  <dc:description/>
  <cp:keywords/>
  <dc:language>en-US</dc:language>
  <cp:lastModifiedBy>Grazia Rametta</cp:lastModifiedBy>
  <cp:lastPrinted>2025-02-27T09:59:00Z</cp:lastPrinted>
  <dcterms:modified xsi:type="dcterms:W3CDTF">2025-02-27T11:44:00Z</dcterms:modified>
  <cp:revision>2</cp:revision>
  <dc:subject/>
  <dc:title/>
</cp:coreProperties>
</file>