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14             del   25-02-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onoscimento debito fuori bilancio a favore del sig. XXXX in esecuzione della Sentenza n. 397/2024 emessa dal Tribunale di Sciacc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cinque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cinqu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febbrai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16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1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1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CCAGNA ERNEST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INNANTI ANTONIN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Verbale integralmente riprodotto come da fonoregistrazione</w:t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tf1heading1"/>
        <w:numPr>
          <w:ilvl w:val="0"/>
          <w:numId w:val="0"/>
        </w:numPr>
        <w:pBdr/>
        <w:ind w:left="0" w:hanging="0"/>
        <w:rPr/>
      </w:pPr>
      <w:r>
        <w:rPr/>
        <w:t>PUNTO N. 4 ALL’ODG: Riconoscimento debito fuori bilancio in esecuzione della sentenza numero 397/2024 emessa dal Tribunale di Sciacca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color w:val="000000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/>
      </w:pPr>
      <w:r>
        <w:rPr>
          <w:color w:val="000000"/>
        </w:rPr>
        <w:t>Passiamo al quarto punto, riconoscimento debito fuori bilancio in esecuzione della sentenza numero 397/2024 emessa dal Tribunale di Sciacca. Si è riunita la Prima Commissione, il Presidente è la Consigliera Mendolia che non c’è. Prende la parola il Consigliere Lo Piano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bCs/>
          <w:color w:val="000000"/>
          <w:u w:val="single"/>
        </w:rPr>
        <w:t>CONSIGLIERE LO PIANO</w:t>
      </w:r>
    </w:p>
    <w:p>
      <w:pPr>
        <w:pStyle w:val="Normal"/>
        <w:ind w:hanging="2"/>
        <w:jc w:val="both"/>
        <w:rPr/>
      </w:pPr>
      <w:r>
        <w:rPr>
          <w:color w:val="000000"/>
        </w:rPr>
        <w:t>Grazie Presidente. Buonasera a tutti, colleghi Consiglieri, Assessori, Sindaco. Allora, ci siamo riuniti ieri, era presente l’ispettore Accardo Matteo per la polizia municipale e l’avvocato Monica Di Bella, responsabile dell’ufficio legale. Il Presidente, constatata la presenza del numero legale, dichiara aperta la seduta. Illustrano la proposta di deliberazione l’ispettore Accardo e l’avvocato Di Bella. L’avvocato Di Bella e l’ispettore Accardo forniscono i chiarimenti richiesti dai Consiglieri che ne hanno fatto richiesta. La Commissione, dopo ampia discussione, approva all’unanimità il punto iscritto all’ordine del giorno. Grazie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/>
      </w:pPr>
      <w:r>
        <w:rPr>
          <w:color w:val="000000"/>
        </w:rPr>
        <w:t>Grazie a lei. Ci sono interventi? Qualcuno vuole intervenire? Scusate, ci sono interventi per questo punto? Scusate, per questo punto ci sono interventi? Allora passiamo ai voti. Chi è favorevole rimane seduto, chi è contrario si alzi in piedi. Favorevoli, votato all’unanimità. Passiamo all’immediata esecutività, votiamo l’immediata esecutività. Chi è favorevole rimane seduto, chi è contrario si alzi in piedi. Votata pure all’unanimità l’immediata esecutività.</w:t>
      </w:r>
      <w:r>
        <w:br w:type="page"/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Garamond" w:hAnsi="Garamond" w:cs="Garamond"/>
          <w:b/>
          <w:b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TESTO DELLA PROPOSTA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 xml:space="preserve">Preso atto 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che a seguito di rilevamento di sinistro stradale verificatosi a Partanna in data 22.05.2021 la Polizia Municipale elevava verbale n°2990/101 e verbale n°2991/102 per la  violazione dell'art.154 comma 3b e 8 e </w:t>
      </w: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0"/>
          <w:szCs w:val="20"/>
          <w:lang w:val="en-US" w:eastAsia="en-US"/>
        </w:rPr>
        <w:t>dell'art.145 comma 5 e 10 del Codice della Strada a carico del sig. XXXX. come meglio generalizzato nell'Allegato "A";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Accertat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che avverso tali verbali il trasgressore proponeva ricorso innanzi al Giudice di Pace di Partanna che con sentenza n° 61/2021 rigettava il ricorso riconoscendo la fondatezza della pretesa sanzionatoria avanzata, nulla disposnendo in merito alle spese di lite; 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Preso att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che in merito a tale sentenza il sig. XXXX come meglio generalizzato nell'Allegato "A" proponeva opposizione chiedendo al Tribunale, in funzione di Giudice di secondo grado, di riformare la sentenza di primo grado, annullando i verbali  n°2990/101 e n°2991/102 redatti dalla Polizia Municipale e le relative sanzioni accessorie, con vittoria di spese ed onorari di causa in entrambi i giudizi;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Vista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la Sentenza </w:t>
      </w: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397/2024 emessa dal Tribunale di Sciacca</w:t>
      </w:r>
      <w:r>
        <w:rPr>
          <w:rFonts w:cs="Garamond" w:ascii="Garamond" w:hAnsi="Garamond"/>
          <w:sz w:val="20"/>
          <w:szCs w:val="20"/>
          <w:lang w:val="en-US" w:eastAsia="en-US"/>
        </w:rPr>
        <w:t>, con la quale viene accolto il ricorso del sig. XXXX  meglio generalizzato nell’Allegato “A”, e condannato il Comune di Partanna al pagamento in favore dello stesso delle spese di lite: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 xml:space="preserve">del primo grado del giudizio liquidate in </w:t>
      </w: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 xml:space="preserve">€ 340,00 </w:t>
      </w:r>
      <w:r>
        <w:rPr>
          <w:rFonts w:cs="Garamond" w:ascii="Garamond" w:hAnsi="Garamond"/>
          <w:sz w:val="20"/>
          <w:szCs w:val="20"/>
          <w:lang w:val="en-US" w:eastAsia="en-US"/>
        </w:rPr>
        <w:t>per compensi, oltre spese generali ed accessori di legge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 xml:space="preserve">del secondo grado di giudizio liquidate in </w:t>
      </w: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€ 660,00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per compensi, oltre spese generali ed accessori;</w:t>
      </w:r>
    </w:p>
    <w:p>
      <w:pPr>
        <w:pStyle w:val="Normal"/>
        <w:keepLines/>
        <w:widowControl w:val="false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keepLines/>
        <w:widowControl w:val="false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Accertat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che a tale somma complessiva pari a € 1.000,00, vanno aggiunte, € 196,00 ( di cui 150,00 a titolo di spese forfettarie ed € 46,00 a titolo di CPA), per una somma complessiva di </w:t>
      </w: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€ 1.196,00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disponendone il pagamento a favore del difensore che si è dichiarato antistatario;  </w:t>
      </w:r>
    </w:p>
    <w:p>
      <w:pPr>
        <w:pStyle w:val="Normal"/>
        <w:keepLines/>
        <w:widowControl w:val="false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keepLines/>
        <w:widowControl w:val="false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Dato atto c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he ai sensi dell'art.183, comma 8 del d. Lgs n°267/2000, è stato accertato che il programma dei conseguenti pagamenti è compatibile con i relativi stanziamenti di cassa e con le regole del pareggio di bilancio; </w:t>
      </w:r>
    </w:p>
    <w:p>
      <w:pPr>
        <w:pStyle w:val="Normal"/>
        <w:widowControl w:val="false"/>
        <w:spacing w:before="240" w:after="24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Dato att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che, ai sensi dell’art. 183, comma 5, del D. Legs. n° 267/2000 e s.m.i. e delle prescrizioni di cui all’allegato n. 4/2 al decreto legislativo n. 118/2 , comma 5, punto 5.2, lett. g), l’obbligazione si è perfezionata in virtù della sentenza n. 397/2024 del 31.07.2024  pronunciata del Tribunale di Sciacca,  che è certa nella sua determinazione come da motivazione e come da dispositivo; </w:t>
      </w:r>
    </w:p>
    <w:p>
      <w:pPr>
        <w:pStyle w:val="Normal"/>
        <w:widowControl w:val="false"/>
        <w:spacing w:before="240" w:after="24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Vist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l'art.14 del D. L. n°669/1996, convertito con modificazioni nella Legge n°30/1997 e ss.mm.ii, che assegna alla P.A. il termine di 120 giorni decorrenti dalla notificazione del titolo esecutivo, per procedere al pagamento delle somme di cui l'ente risulta debitore; </w:t>
      </w:r>
    </w:p>
    <w:p>
      <w:pPr>
        <w:pStyle w:val="Normal"/>
        <w:widowControl w:val="false"/>
        <w:spacing w:before="240" w:after="24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Vist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l’art. 194, comma1, lett. a) del T.U. delle leggi sull’ordinamento degli Enti Locali, approvato con decreto legislativo 18 agosto 2000, n. 267;</w:t>
      </w:r>
    </w:p>
    <w:p>
      <w:pPr>
        <w:pStyle w:val="Normal"/>
        <w:widowControl w:val="false"/>
        <w:spacing w:before="240" w:after="24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Ritenut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pertanto che il suddetto debito rientra tra quelli previsti dal sopra menzionato art.194 e di dover di dovere procedere al riconoscimento del debito fuori bilancio di</w:t>
      </w: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 xml:space="preserve"> € 1.196,00,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come sopra specificato; </w:t>
      </w:r>
    </w:p>
    <w:p>
      <w:pPr>
        <w:pStyle w:val="Normal"/>
        <w:widowControl w:val="false"/>
        <w:spacing w:before="240" w:after="24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Richiamato l’art. 9, comma 1, lettera a) punto 2 del D.L. n. 78/2009 convertito nella L. n. 102 del 03/08/2009 si attesta che il debito di cui trattasi verrà ripianato con somme stanziate al capitolo di bilancio 01.02 - 1.10.05.04.001/1480 (Riconoscimento debiti fuori bilancio), dal quale risulta la capienza necessaria al fine del pagamento del debito a favore del sig. XXXX  come meglio generalizzato nell'Allegato "A", come stabilito dalla Sentenza n° 397/2024 emessa dal Tribunale di Sciacca ;</w:t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Vist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l’ O.R.EE.LL. vigente nella Regione Siciliana; 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Vist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lo statuto comunale;</w:t>
      </w:r>
    </w:p>
    <w:p>
      <w:pPr>
        <w:pStyle w:val="Normal"/>
        <w:widowControl w:val="false"/>
        <w:spacing w:before="0" w:after="120"/>
        <w:jc w:val="center"/>
        <w:rPr>
          <w:rFonts w:ascii="Garamond" w:hAnsi="Garamond" w:cs="Garamond"/>
          <w:b/>
          <w:b/>
          <w:bCs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PROPONE</w:t>
      </w:r>
    </w:p>
    <w:p>
      <w:pPr>
        <w:pStyle w:val="Normal"/>
        <w:widowControl w:val="false"/>
        <w:spacing w:before="0" w:after="240"/>
        <w:ind w:left="560" w:hanging="280"/>
        <w:jc w:val="both"/>
        <w:rPr>
          <w:rFonts w:ascii="Garamond" w:hAnsi="Garamond" w:cs="Garamond"/>
          <w:color w:val="FF0000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1.</w:t>
      </w:r>
      <w:r>
        <w:rPr>
          <w:rFonts w:cs="Garamond" w:ascii="Garamond" w:hAnsi="Garamond"/>
          <w:sz w:val="14"/>
          <w:szCs w:val="14"/>
          <w:lang w:val="en-US" w:eastAsia="en-US"/>
        </w:rPr>
        <w:t xml:space="preserve">   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Riconoscere la legittimità quale debito fuori bilancio, ai sensi dell’art. 194, comma 1 lett a) del D. Legs. N. 267/2000, in esecuzione della sentenza n. 397/2024 emessa dal Tribunale di Sciacca in data 31.07.2024, della </w:t>
      </w: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 xml:space="preserve">somma complessiva di € 1.196,00 a favore del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 xml:space="preserve">sig. XXXX  come meglio generalizzato nell’allegato “A” 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come da tabella riepilogativa allegata per farne parte integrante e sostanziale, non soggetta a pubblicazione in osservanza della normativa sulla protezione dei dati personali, dispondendone il pagamento pagamento a favore del difensore che si è dichiarato antistatario; </w:t>
      </w:r>
    </w:p>
    <w:p>
      <w:pPr>
        <w:pStyle w:val="Normal"/>
        <w:widowControl w:val="false"/>
        <w:spacing w:before="0" w:after="240"/>
        <w:ind w:left="560" w:hanging="28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2.</w:t>
      </w:r>
      <w:r>
        <w:rPr>
          <w:rFonts w:cs="Garamond" w:ascii="Garamond" w:hAnsi="Garamond"/>
          <w:sz w:val="14"/>
          <w:szCs w:val="14"/>
          <w:lang w:val="en-US" w:eastAsia="en-US"/>
        </w:rPr>
        <w:t xml:space="preserve">   </w:t>
      </w:r>
      <w:r>
        <w:rPr>
          <w:rFonts w:cs="Garamond" w:ascii="Garamond" w:hAnsi="Garamond"/>
          <w:sz w:val="20"/>
          <w:szCs w:val="20"/>
          <w:lang w:val="en-US" w:eastAsia="en-US"/>
        </w:rPr>
        <w:t>Dare atto che  l’obbligazione si è perfezionata in virtù della sentenza n. 397/2024 emessa dal Tribunale di Sciacca in data 31.07.2024 e pervenuta al protocollo generale del Comune in data 04.12.2024 con prot. 25835 ;</w:t>
      </w:r>
    </w:p>
    <w:p>
      <w:pPr>
        <w:pStyle w:val="Normal"/>
        <w:widowControl w:val="false"/>
        <w:spacing w:before="0" w:after="120"/>
        <w:ind w:left="560" w:hanging="28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3.</w:t>
      </w:r>
      <w:r>
        <w:rPr>
          <w:rFonts w:cs="Garamond" w:ascii="Garamond" w:hAnsi="Garamond"/>
          <w:sz w:val="14"/>
          <w:szCs w:val="14"/>
          <w:lang w:val="en-US" w:eastAsia="en-US"/>
        </w:rPr>
        <w:t xml:space="preserve"> </w:t>
      </w:r>
      <w:r>
        <w:rPr>
          <w:rFonts w:cs="Garamond" w:ascii="Garamond" w:hAnsi="Garamond"/>
          <w:color w:val="FF0000"/>
          <w:sz w:val="14"/>
          <w:szCs w:val="14"/>
          <w:lang w:val="en-US" w:eastAsia="en-US"/>
        </w:rPr>
        <w:t xml:space="preserve">  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Imputare la somma di € 1.196,00 al titolo bilancio 01.02 - 1.10.05.04.001/1480  (Riconoscimento debiti fuori bilancio) del corrente esercizio; </w:t>
      </w:r>
    </w:p>
    <w:p>
      <w:pPr>
        <w:pStyle w:val="Normal"/>
        <w:widowControl w:val="false"/>
        <w:spacing w:before="0" w:after="120"/>
        <w:ind w:left="560" w:hanging="28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4.</w:t>
      </w:r>
      <w:r>
        <w:rPr>
          <w:rFonts w:cs="Garamond" w:ascii="Garamond" w:hAnsi="Garamond"/>
          <w:sz w:val="14"/>
          <w:szCs w:val="14"/>
          <w:lang w:val="en-US" w:eastAsia="en-US"/>
        </w:rPr>
        <w:t xml:space="preserve">   </w:t>
      </w:r>
      <w:r>
        <w:rPr>
          <w:rFonts w:cs="Garamond" w:ascii="Garamond" w:hAnsi="Garamond"/>
          <w:sz w:val="20"/>
          <w:szCs w:val="20"/>
          <w:lang w:val="en-US" w:eastAsia="en-US"/>
        </w:rPr>
        <w:t>Dare mandato al responsabile del Comando Polizia Municipale di procedere all’adozione dei provvedimenti gestionali consequenziali al presente provvedimento;</w:t>
      </w:r>
    </w:p>
    <w:p>
      <w:pPr>
        <w:pStyle w:val="Normal"/>
        <w:widowControl w:val="false"/>
        <w:spacing w:before="0" w:after="120"/>
        <w:ind w:left="560" w:hanging="28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 xml:space="preserve">5. </w:t>
        <w:tab/>
        <w:t xml:space="preserve">Dichiarare la deliberazione di approvazione della presente proposta immediatamente esecutivaai sensi dell'art.12, comma 2, della Legge Regionale n°44 del 03.12.1991, al fimne di evitare possibili procedure esecutive con aggravio di spese per il Comune; </w:t>
      </w:r>
    </w:p>
    <w:p>
      <w:pPr>
        <w:pStyle w:val="Normal"/>
        <w:widowControl w:val="false"/>
        <w:spacing w:before="0" w:after="120"/>
        <w:ind w:left="560" w:hanging="28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5.</w:t>
      </w:r>
      <w:r>
        <w:rPr>
          <w:rFonts w:cs="Garamond" w:ascii="Garamond" w:hAnsi="Garamond"/>
          <w:sz w:val="14"/>
          <w:szCs w:val="14"/>
          <w:lang w:val="en-US" w:eastAsia="en-US"/>
        </w:rPr>
        <w:t xml:space="preserve">   </w:t>
      </w:r>
      <w:r>
        <w:rPr>
          <w:rFonts w:cs="Garamond" w:ascii="Garamond" w:hAnsi="Garamond"/>
          <w:sz w:val="20"/>
          <w:szCs w:val="20"/>
          <w:lang w:val="en-US" w:eastAsia="en-US"/>
        </w:rPr>
        <w:t>Dare mandato all’Ufficio di Segreteria di provvedere alla trasmissione della deliberazione di approvazione della presente proposta alla Corte dei Conti ai sensi dell’art. 23, comma 5, della legge 27/12/2002, n. 289 recante “ Disposizioni per la formazione del bilancio annuale e pluriennale dello stato” – legge finanziaria 2003.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onoscimento debito fuori bilancio a favore del sig. XXXX in esecuzione della Sentenza n. 397/2024 emessa dal Tribunale di Sciacca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 A R E R I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Adamo Vincenzo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CORPO DI POLIZIA MUNICIPALE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3-02-2025</w:t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639944897" r:id="rId3"/>
        </w:object>
      </w:r>
      <w:r>
        <w:rPr/>
        <w:t>Firmato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/>
      </w:pPr>
      <w:r>
        <w:rPr>
          <w:b/>
          <w:bCs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Adamo Vincenzo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Parere del Responsabile in merito alla regolarità contab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4-02-2025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   </w:t>
      </w:r>
    </w:p>
    <w:p>
      <w:pPr>
        <w:pStyle w:val="Normal"/>
        <w:ind w:firstLine="243"/>
        <w:jc w:val="both"/>
        <w:rPr/>
      </w:pPr>
      <w:r>
        <w:rPr>
          <w:b/>
          <w:bCs/>
          <w:sz w:val="16"/>
          <w:szCs w:val="16"/>
        </w:rPr>
        <w:t xml:space="preserve">                        </w:t>
      </w:r>
      <w:r>
        <w:rPr>
          <w:b/>
          <w:bCs/>
          <w:sz w:val="16"/>
          <w:szCs w:val="16"/>
        </w:rPr>
        <w:tab/>
        <w:t xml:space="preserve">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317040982" r:id="rId5"/>
        </w:object>
      </w:r>
      <w:r>
        <w:rPr/>
        <w:t>Firmato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sz w:val="20"/>
          <w:szCs w:val="20"/>
        </w:rPr>
        <w:t xml:space="preserve">            </w:t>
      </w:r>
      <w:r>
        <w:rPr>
          <w:rFonts w:cs="Tahoma" w:ascii="Tahoma" w:hAnsi="Tahoma"/>
          <w:sz w:val="18"/>
          <w:szCs w:val="18"/>
        </w:rPr>
        <w:t>F.to Dott. Giambalvo Giovanni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 2° comma della L.R. 44/91 è stata dichiarata immediatamente esecutiv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5-02-2025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LETIZIA INTERRANTE</w:t>
      </w:r>
    </w:p>
    <w:p>
      <w:pPr>
        <w:pStyle w:val="Heading8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 xml:space="preserve">dal 27.02.2025 al 14.03.2025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25.02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7-02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440" w:hanging="360"/>
      </w:pPr>
      <w:rPr>
        <w:rFonts w:ascii="Liberation Serif" w:hAnsi="Liberation Serif" w:cs="Liberation Serif" w:hint="default"/>
        <w:u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2160" w:hanging="180"/>
      </w:pPr>
      <w:rPr>
        <w:rFonts w:ascii="Liberation Serif" w:hAnsi="Liberation Serif" w:cs="Liberation Serif" w:hint="default"/>
        <w:u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880" w:hanging="360"/>
      </w:pPr>
      <w:rPr>
        <w:rFonts w:ascii="Liberation Serif" w:hAnsi="Liberation Serif" w:cs="Liberation Serif" w:hint="default"/>
        <w:u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600" w:hanging="360"/>
      </w:pPr>
      <w:rPr>
        <w:rFonts w:ascii="Liberation Serif" w:hAnsi="Liberation Serif" w:cs="Liberation Serif" w:hint="default"/>
        <w:u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4320" w:hanging="180"/>
      </w:pPr>
      <w:rPr>
        <w:rFonts w:ascii="Liberation Serif" w:hAnsi="Liberation Serif" w:cs="Liberation Serif" w:hint="default"/>
        <w:u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5040" w:hanging="360"/>
      </w:pPr>
      <w:rPr>
        <w:rFonts w:ascii="Liberation Serif" w:hAnsi="Liberation Serif" w:cs="Liberation Serif" w:hint="default"/>
        <w:u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760" w:hanging="360"/>
      </w:pPr>
      <w:rPr>
        <w:rFonts w:ascii="Liberation Serif" w:hAnsi="Liberation Serif" w:cs="Liberation Serif" w:hint="default"/>
        <w:u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480" w:hanging="180"/>
      </w:pPr>
      <w:rPr>
        <w:rFonts w:ascii="Liberation Serif" w:hAnsi="Liberation Serif" w:cs="Liberation Serif" w:hint="default"/>
        <w:u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  <w:lang w:val="en-US" w:eastAsia="zh-CN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suppressAutoHyphens w:val="true"/>
      <w:autoSpaceDE w:val="false"/>
      <w:ind w:left="720"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widowControl w:val="false"/>
      <w:suppressAutoHyphens w:val="tru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4:00Z</dcterms:created>
  <dc:creator>Erminio</dc:creator>
  <dc:description/>
  <cp:keywords/>
  <dc:language>en-US</dc:language>
  <cp:lastModifiedBy>Grazia Rametta</cp:lastModifiedBy>
  <cp:lastPrinted>2025-02-27T10:12:00Z</cp:lastPrinted>
  <dcterms:modified xsi:type="dcterms:W3CDTF">2025-02-27T11:44:00Z</dcterms:modified>
  <cp:revision>2</cp:revision>
  <dc:subject/>
  <dc:title/>
</cp:coreProperties>
</file>