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5             del   25-02-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esso del servizio/funzione - Randagismo e anagrafe canina - demandato all'Unione dei Comuni della Valle del Belice</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icinque</w:t>
      </w:r>
      <w:r>
        <w:rPr>
          <w:b/>
          <w:bCs/>
        </w:rPr>
        <w:t xml:space="preserve"> del mese di </w:t>
      </w:r>
      <w:r>
        <w:rPr>
          <w:sz w:val="20"/>
          <w:szCs w:val="20"/>
        </w:rPr>
        <w:t>febbraio</w:t>
      </w:r>
      <w:r>
        <w:rPr>
          <w:b/>
          <w:bCs/>
        </w:rPr>
        <w:t xml:space="preserve"> alle ore </w:t>
      </w:r>
      <w:r>
        <w:rPr>
          <w:sz w:val="20"/>
          <w:szCs w:val="20"/>
        </w:rPr>
        <w:t>19: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RACCAGNA ERNEST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Rtf1BodyText"/>
        <w:spacing w:lineRule="atLeast" w:line="20" w:before="0" w:after="0"/>
        <w:ind w:right="215" w:hanging="0"/>
        <w:rPr>
          <w:rFonts w:cs="Times New Roman"/>
          <w:b/>
          <w:b/>
        </w:rPr>
      </w:pPr>
      <w:r>
        <w:rPr>
          <w:rFonts w:cs="Times New Roman"/>
          <w:b/>
        </w:rPr>
        <w:t>Verbale integralmente riprodotto come da fonoregistrazione</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Rtf1heading1"/>
        <w:numPr>
          <w:ilvl w:val="0"/>
          <w:numId w:val="2"/>
        </w:numPr>
        <w:pBdr/>
        <w:ind w:left="0" w:hanging="0"/>
        <w:rPr/>
      </w:pPr>
      <w:r>
        <w:rPr/>
        <w:t xml:space="preserve">PUNTO N. 5 ALL’ODG: Recesso del servizio funzione randagismo e anagrafe canina demandato all’Unione dei Comuni della Valle del Belice. </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Quinto punto all’ordine del giorno, recesso del servizio funzione randagismo e anagrafe canina demandato all’Unione dei Comuni della Valle del Belice. Do la parola al Presidente della Commissione, Li Caus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LI CAUSI</w:t>
      </w:r>
    </w:p>
    <w:p>
      <w:pPr>
        <w:pStyle w:val="Normal"/>
        <w:ind w:hanging="2"/>
        <w:jc w:val="both"/>
        <w:rPr/>
      </w:pPr>
      <w:r>
        <w:rPr>
          <w:color w:val="000000"/>
          <w:lang w:bidi="hi-IN"/>
        </w:rPr>
        <w:t xml:space="preserve">Grazie signor Presidente, Giunta, colleghi Consiglieri. La Commissione si è riunita ieri alle 10:40 presso il G55, presenti i Consiglieri Li Causi, Cangemi e Lo Piano e Raccagna, successivamente sono entrati i Consiglieri Maggio, Sparacia e Trinceri. Era presente l’architetto Calderone. Constatato il numero legale si dichiara aperta la seduta. Iniziando la trattazione del punto posto all’ordine del giorno, recesso del servizio funzione randagismo e anagrafe canina demandata all’Unione dei Comuni della Valle del Belice, la Commissione dopo ampia discussione ha deciso di votare, la minoranza si è astenuta e la maggioranza si è astenuta con l’esclusione del Consigliere Raccagna che ha votato favorevolmente. </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Consigliere Li Causi. Do la parola al Sindaco che è il proponent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SINDACO</w:t>
      </w:r>
    </w:p>
    <w:p>
      <w:pPr>
        <w:pStyle w:val="Normal"/>
        <w:ind w:hanging="2"/>
        <w:jc w:val="both"/>
        <w:rPr/>
      </w:pPr>
      <w:r>
        <w:rPr>
          <w:color w:val="000000"/>
          <w:lang w:bidi="hi-IN"/>
        </w:rPr>
        <w:t>Grazie Presidente, Segretaria, Consiglieri. Allora, la proposta di questa deliberazione scaturisce da un voto dei Sindaci nel marzo, 24 o 28 marzo, non ricordo bene, del 2024. Si arriva al recesso, a decidere, a votare, a deliberare per il recesso della funzione anagrafe canina e randagismo alla luce del fatto che questa funzione da parte dell’Unione dei Comuni non si è mai svolta, non ha mai trovato applicazione e tenuto conto anche del fatto che io mi lamentavo che le funzioni di sterilizzazione e microchippatura che venivano effettuate solo ed esclusivamente a Partanna presso il canile di Partanna non venivano praticamente, non si trovava un adeguato riconoscimento economico per i costi che si sostengono qui a Partanna anche per i Comuni dell’Unione. Si decide di votare e all’unanimità si vota per il recesso. Al recesso chiaramente devono seguire le deliberazioni dei Consigli Comunali e quindi ha iniziato Poggioreale per primo, poi Salaparuta, Santa Ninfa, già nel 2024 tre Comuni su cinque hanno deliberato per questo recesso. Ricordo così, giusto per, che per statuto bastano tre Comuni che deliberano per il recesso e il recesso è già avvenuto. Perché è necessaria la deliberazione del Comune di Partanna e del Comune di Gibellina? Perché dopo aver deliberato anche in questi due Comuni si porta al voto la proposta in Consiglio dell’Unione. Bene, io a questo punto voglio fare semplicemente un excursus sulla convenienza o meno. Premesso che fondi attraverso l’Unione dei Comuni su quella funzione non se ne sono mai presi, non ci sono mai state linee di finanziamento né per i Comuni e neanche per l’Unione dei Comuni e tenuto conto che gli stessi Comuni non volevano partecipare ai costi di gestione di randagismo e anagrafe canina da riconoscere al Comune di Partanna e visto che noi abbiamo iniziato un percorso per rimettere in ordine il canile e ripartire con gli accalappiamenti, voglio precisare una cosa, che le sterilizzazioni sono iniziate nel Comune di Partanna già da più di 8 mesi, abbiamo trovato 110 cani all’interno del Comune di Partanna quando ci siamo insediati, oggi attualmente ne insistono meno di 80 e l’obiettivo nel momento in cui saranno, diventeranno operativi i nuovi box come rifugio sanitario praticamente si riprenderà con gli accalappiamenti in maniera sistematica e noi contiamo, anche grazie alla collaborazione con alcune associazioni animaliste, di adottare un numero abbastanza importante di altri cani in maniera di stabilizzare il quantitativo di cani presenti all’interno del canile di Partanna a circa 50 cani. Questo è l’obiettivo che ci poniamo e questo ci mette nelle condizioni di dimezzare i costi che ci sono. Ora voi pensate che i Comuni che portavano, i Comuni dell’Unione dei Comuni che portano un cane al canile di Partanna ricevono sterilizzazione e microchippatura gratis, viene fatta dall’Asl gratuitamente, la permanenza del cane all’interno del canile per quei giorni necessari del post operatorio viene pagata circa con 3,50 euro al giorno, quindi mettendo una settimana di ricovero post operatorio arriviamo a circa 15 euro che il Comune può andare a chiedere. Ora supponendo che mediamente dai numeri che mi danno i colleghi Sindaci dei Comuni afferenti alla nostra Unione non si arriverebbe a più di 100 sterilizzazioni all’anno da parte di questi Comuni. Mettendo a 15 euro sono 1.500 euro. Ora, voi pensate dopo una sessione di sterilizzazioni pulizia dei locali, personale, cibo per i cani, cioè non c’è questa convenienza e fino a quando questa funzione viene demandata all’Unione dei Comuni non possiamo applicare prezziari diversi come ha fatto Alcamo, ha fatto la stessa identica cosa, dove la permanenza del cane per ogni giorno di ricovero si aggira a quasi 15 euro al giorno. Allora a questo punto ha un senso, ma a 15 euro, anche meno, al giorno se vogliono li possono portare, non è che il canile di Partanna rimane solo ed esclusiva competenza, cioè competenza, nel senso che all’interno del canile di Partanna non possono essere cani accalappiati dal Comune di Santa Ninfa o di Poggioreale. Dovranno pagare e dovranno pagare. Non c’è altra cosa, perché noi non ci possiamo caricare i costi di una struttura a 360 gradi per fare un atto di cortesia ai colleghi. I colleghi non sono interessati a partecipare ai costi, perché è stato proposto facciamo delle convenzioni, per ogni cane che portate pagate il giusto. Facciamo un conteggio di quanto può costare un cane considerando il personale, il cibo, le pulizie straordinarie, ordinarie, perché c’è anche una pulizia straordinaria con le sterilizzazioni, perché si mette in funzione una sala operatoria, manutenzione ordinaria e straordinaria. Noi nell’ultimo anno e mezzo abbiamo speso già parecchi soldi all’interno della struttura per metterla in ordine dal punto di vista sanitario. Quindi c’è tutta una questione che aveva un senso affrontarla in termini di collettività con i Comuni viciniori nel caso in cui il canile fosse stato un canile consortile dell’Unione dei Comuni, ma non è così. E’ proprietà del Comune di Partanna e io mi rivolgo al Consigliere Cangemi che quando asserisce che eventuali finanziamenti che si possono ricevere possono ridurre i costi del canile di Partanna io dico che è impossibile per un motivo molto semplice, perché il canile di Partanna è di proprietà del Comune di Partanna. L’Unione dei Comuni giuridicamente è un’altra cosa, sì, esattamente, anche perché tu non puoi mandare a presentare un finanziamento in ordine a una sistemazione strutturale, quello che stiamo facendo attualmente, di fare nuovi box, attraverso l’Unione dei Comuni. Partecipa alle spese o all’eventuale linea di finanziamento il Comune direttamente, non tramite l’Unione dei Comuni. Quindi alla luce di questo e alla luce delle volontà degli altri Comuni, perché attenzione, le volontà degli altri Comuni sono state palesi, hanno votato in maniera univoca all’unanimità per il recesso. Oggi qua noi ci ritroviamo a votare per il recesso per un motivo molto semplice, per dare la possibilità al Consiglio dell’Unione di votare per questa questione, perché se prima non deliberano i Comuni non va la delibera in Consiglio dell’Unione. Quindi questo è il dato di fatto inoppugnabile, perché già la funzione è decaduta, non esiste più, la maggioranza si è espressa, non è che c’è per regolamento, non è che qua me lo sto inventando io, è scritto nel regolamento. Ora, noi come aveva chiesto il Consigliere Cangemi, quando lui insisteva che invece esistono linee di finanziamento per i canili, abbiamo detto guarda Massimo, io sinceramente ti posso dire di altre cose, la certezza su questo non c’è, però l’unico che ci può dare certezza su eventuali linee di finanziamento per le Unioni o per i canili è il dottore Giacobbe, il responsabile regionale del randagismo. E quindi telefoniamo a Giacobbe che non ha risposto, voi siete andati via e dopo qualche minuto lui, vista la telefonata, ha richiamato. La telefonata è stata sentita da tutti quanti, non esistono finanziamenti a valere sui canili e quindi né per i Comuni e neanche per le Unioni dei Comuni. L’unica cosa che fa la Regione Siciliana è un fondo di 3 milioni di euro a cui già noi attingiamo, tutti i Comuni attingono, pure Santa Ninfa, Poggioreale e Gibellina attingono da quel fondo rendicontando le spese che hanno fatto per randagismo e anagrafe canina. Quindi diciamo che con o senza per il canile di Partanna non cambia assolutamente niente. Noi continueremo ad offrire un servizio aperto a tutti, compreso i Comuni viciniori, ma non solo quelli, tutti coloro che vogliono portare cani presso il nostro Comune. Faccio presente che la sala operatoria di Partanna attualmente viene utilizzata non solo per i cani dell’Unione dei Comuni ma anche per i cani di Castelvetrano, perché la sala operatoria di Castelvetrano ad oggi ancora non è idonea a poter fare operazioni. Quindi non si può assolutamente dire che il Comune di Partanna si esime di dare un servizio in termini di randagismo e anagrafe canina, andiamo molto di più, finalmente avremo a breve un canile di lunga permanenza e un rifugio sanitario che ci consentirà di far partire gli accalappiamenti in maniera seria e numericamente importante, cosa che finora in questi 8 mesi non era possibile farla perché quando si accalappia un cane non si può mettere vicino ai cani di lunga permanenza, deve essere messo in una sezione completamente staccata per questioni di ordine sanitario. Quindi stiamo mettendo, ormai siamo agli sgoccioli, apposto il canile e quindi il nostro servizio sarà un servizio completo e riconosciuto a livello regionale, perché ribadisco lo stesso dottor Giacobbe quando è stato invitato a venire qua ci ha riferito che ad oggi Partanna è l’unico Comune che si sta muovendo in maniera virtuosa in merito al randagismo e anagrafe canina. Dopodiché possiamo stare qui a discutere di questioni di lana caprina, ma sulla questione del randagismo questa Amministrazione non si è mai tirata indietro e tenuto conto dalla situazione di partenza che abbiamo trovato un canile bloccato in entrata e in uscita oggi siamo nelle condizioni di poter dire tranquillamente che avremo un canile all’avanguardia rispetto allo standard che è presente qui in Sicilia, detto non da me ma da chi conosce i canili che esistono presso la Regione Sicilian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Sindaco. Apriamo la discussione. Qualcuno vuole intervenire? Prego Consigliere Cangem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CANGEMI</w:t>
      </w:r>
    </w:p>
    <w:p>
      <w:pPr>
        <w:pStyle w:val="Normal"/>
        <w:ind w:hanging="2"/>
        <w:jc w:val="both"/>
        <w:rPr/>
      </w:pPr>
      <w:r>
        <w:rPr>
          <w:color w:val="000000"/>
          <w:lang w:bidi="hi-IN"/>
        </w:rPr>
        <w:t>Grazie Presidente, Sindaco, colleghi Consiglieri. Io non entrerò nella discussione nel senso che mi riservo eventualmente di intervenire, ho ascoltato le parole del Sindaco, io mi attengo a quella che è la discussione che si è tenuta in Commissione Terza, il cui verbale è stato letto, soprattutto nella parte finale in cui l’espressione del parere in merito è stato di astensione della minoranza per acquisire maggiori informazioni e chiarimenti coinvolgendo anche altri Consiglieri dell’Unione e i Sindaci che fanno parte della Giunta, la maggioranza ugualmente si astiene, tranne il Consigliere Raccagna che vota favorevolmente in continuità con quanto espresso nella precedente seduta della Commissione. Mi attengo a ciò e non entro nel merito della discussione perché mi fermo a quello che è il verbale e a quella che è stata la richiesta di cui il Sindaco ha fatto cenno nella sua introduzione da parte della minoranza, rispetto a una richiesta di chiarimenti considerando che questa deliberazione per noi è nulla, cioè non rappresenta niente. E’ una deliberazione che lo stesso dirigente di settore ci ha detto ho dovuto farla come proposta su indirizzo politico. Non ha una sostanza, sostanzialmente non dà nulla, perché si parla di relazione motivata della deliberazione. Io vorrei capire cosa c’è in questa relazione di motivato, è scritto nella deliberazione. Quindi e mi fermo qua, considerato che la minoranza ha richiesto ufficialmente tramite la mia persona a nome di tutto il gruppo la riunione con tutta la maggioranza, riunione che si è fatta, che si è tenuta nei locali del Comune con il Sindaco presente e molti Consiglieri, considerato che in quella riunione si è arrivati a un accordo in cui si dava la possibilità di ritirare il punto per dare la possibilità a tutto il Consiglio Comunale di avere una interlocuzione innanzitutto con i Sindaci, innanzitutto con i Sindaci facenti parte dell’Unione e poi una discussione più allargata con il Consiglio dell’Unione, perché poi Sindaco c’è anche da capire se giuridicamente è normale che prima la Giunta procede e vota il recesso, dopodiché gli altri votano e poi alla fine la parola va all’Unione dei Comuni, cioè al Consiglio dell’Unione che è in rappresentanza. Questa è la prassi? Ma lei ne è sicuro? E se per caso il Consiglio dell’Unione dovesse dire no? Mi risponda, lei ce l’ha la risposta alla mia domanda? Mettiamo il caso che alla fine di tutta questa procedura il Consiglio dell’Unione dovesse dire no nella sua maggioranza al recesso che succede? Ah, è valida lo stesso, ugualmente. Quindi è una presa in giro. Ma lei me lo dice giuridicamente dove è scritta questa cosa? Vede che è grave quello che sta dicendo. Il Consiglio dell’Unione, così come i Consigli Comunali, hanno la prerogativa assoluta su queste deliberazioni, non è la Giunta che ha il potere di decidere se c’è il recesso o no, tanto è vero che vengono nei Consigli Comunali le deliberazioni. Sindaco, ma lei sta scherzando o dice il vero? Cioè lei ancora insiste e insiste sul fatto che prima c’è il recesso e poi va la parola al Consiglio dell’Unione. Quindi i Consiglieri facenti parte dell’Unione non hanno nessuna valenza lì dentro, non rappresentano nulla. Quindi il Consiglio Comunale che sui regolamenti, sulle proposte di deliberazione ha la prerogativa assoluta lei secondo la sua visione non ha nessuna valenza? Allora mi fermo qua Sindaco, io credo che lei debba andare ad approfondire la questione. In ogni caso non entro nel merito della discussione, io mi fermo coerentemente con quello che è stato detto nella riunione di venerdì. Sindaco, noi ce ne siamo andati ma lei non ha avuto nessuna accortezza nel richiamare la minoranza consiliare. Lei mi può parlare che ha parlato con Giacobbe, che ha parlato con Aldo Moro, con tutti quelli che vuole lei. Dico lei può parlare con chiunque. Lei era in dovere di richiamarci. Allora l’accordo alla sua presenza tra la minoranza e la maggioranza è stato quello di ritirare il punto per dare la possibilità, quindi io in questa sede Presidente le faccio l’invito di mettere ai voti la richiesta di ritiro del punto proprio per dare la possibilità anche minima di consentire a ogni Consigliere Comunale di avere la possibilità di una interlocuzione con chi è a capo dell’Unione dei Sindaci, considerando che per noi il problema non è né gestionale né di altra natura. Il problema è squisitamente politico e su questa base noi intendiamo affrontare la discussione, quindi le reitero la richiesta di ritiro del punto.</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Allora mettiamo ai voti… no, prego Consigliere Raccagn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RACCAGNA</w:t>
      </w:r>
    </w:p>
    <w:p>
      <w:pPr>
        <w:pStyle w:val="Normal"/>
        <w:ind w:hanging="2"/>
        <w:jc w:val="both"/>
        <w:rPr/>
      </w:pPr>
      <w:r>
        <w:rPr>
          <w:color w:val="000000"/>
          <w:lang w:bidi="hi-IN"/>
        </w:rPr>
        <w:t>Buonasera, grazie della parola. Io intervengo per analizzare quello di cui si è discusso anche alla luce di quello che ha detto il Sindaco e del Consigliere Cangemi. Allora, io parto da un punto che credo sia difficilmente smentibile, che è poi quello che a me convince più particolarmente. L’articolo 7.4 dello statuto dell’Unione dei Comuni è chiaro ed è pure riportato all’interno di quella delibera di Giunta dell’Unione dei Comuni, dove dice che la facoltà di recesso può applicarsi anche nei confronti di un singolo servizio o funzione preso dalla maggioranza dei Consigli Comunali dell’Unione. Noi apprendiamo che già tre Comuni su cinque hanno già deliberato in tal senso e quindi oggettivamente credo, tranne che non venga smentito, il servizio credo possa ritenersi non più in capo all’Unione. Tra l’altro stiamo parlando di un servizio che in realtà non è mai stato in capo all’Unione, cioè nel senso che… formalmente sì, ma poi ogni Comune dell’Unione dei Comuni ha speso propri soldi dal bilancio per affrontare il tema del randagismo. Posso essere smentito su questo? No, no, su quello che dice il Consigliere Cangemi, cioè nel senso è vero che probabilmente qualcuno avrebbe potuto chiamare, sì, però ci sono delle sedi, penso che siano preposte anche a questo, la Terza Commissione credo che sia un luogo dove il Presidente Li Causi ha informato voi dei passaggi che sono stati fatti dal Sindaco. Lunedì mattina, sì, ho capito, ma la riunione è stata venerdì. Quindi non posso concludere il mio intervento. Posso fare una dichiarazione di voto sulla vostra proposta di ritirare il punto? Questo mi è consentito President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Mettiamo ai voti la proposta del Consigliere. Un attimino, facciamo un po’ di chiarezza. C’è la richiesta di mettere ai voti il ritiro del punto 5. Prego Consigliere Raccagna, faccia la sua dichiarazione di voto.</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RACCAGNA</w:t>
      </w:r>
    </w:p>
    <w:p>
      <w:pPr>
        <w:pStyle w:val="Normal"/>
        <w:ind w:hanging="2"/>
        <w:jc w:val="both"/>
        <w:rPr>
          <w:color w:val="000000"/>
          <w:lang w:bidi="hi-IN"/>
        </w:rPr>
      </w:pPr>
      <w:r>
        <w:rPr>
          <w:color w:val="000000"/>
          <w:lang w:bidi="hi-IN"/>
        </w:rPr>
        <w:t>Inerente a quello che ho detto prima e continuo a dire in linea con la votazione precedente io voterò contrario alla proposta del Consigliere Cangem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Consigliere Raccagna. Mettiamo ai vot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TRINCERI</w:t>
      </w:r>
    </w:p>
    <w:p>
      <w:pPr>
        <w:pStyle w:val="Normal"/>
        <w:ind w:hanging="2"/>
        <w:jc w:val="both"/>
        <w:rPr>
          <w:color w:val="000000"/>
          <w:lang w:bidi="hi-IN"/>
        </w:rPr>
      </w:pPr>
      <w:r>
        <w:rPr>
          <w:color w:val="000000"/>
          <w:lang w:bidi="hi-IN"/>
        </w:rPr>
        <w:t>Presidente io mi astengo. La mia dichiarazione di voto è l’astension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pPr>
      <w:r>
        <w:rPr>
          <w:color w:val="000000"/>
          <w:lang w:bidi="hi-IN"/>
        </w:rPr>
        <w:t>Va bene Consigliere Trinceri. Chi è favorevole al ritiro del punto all’ordine del giorno rimanga seduto, chi è contrario si alzi in piedi. Allora, 6 contrari, 4 favorevoli e 1 astenuto, il ritiro è stato bocciato. Apriamo la discussione nuovamente sul punto all’ordine del giorno. Consigliere Raccagna lei ha ultimato o vuole continuare? Prego Consigliere Zinnant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ZINNANTI</w:t>
      </w:r>
    </w:p>
    <w:p>
      <w:pPr>
        <w:pStyle w:val="Normal"/>
        <w:ind w:hanging="2"/>
        <w:jc w:val="both"/>
        <w:rPr/>
      </w:pPr>
      <w:r>
        <w:rPr>
          <w:color w:val="000000"/>
          <w:lang w:bidi="hi-IN"/>
        </w:rPr>
        <w:t>Grazie Presidente, Sindaco, Assessori, Consiglieri. In merito a questa delibera, premesso che il funzionamento del canile è un atto dovuto perché deve funzionare punto e basta, il concetto che per me Sindaco è veramente incredibile è il votare in Giunta, quindi lei mi conferma che lei ha votato positivamente in Giunta per eliminare il servizio dall’Unione dei Comuni, quindi sta dicendo al posto di cercare di far funzionare, di ammortizzare le spese, far funzionare il servizio, lei cosa fa? Mi va a votare essendo il Comune che ha l’investimento su questo tipo di servizio e l’Unione dei Comuni da statuto non deve fare altro che fare economia di scala, migliorare le prestazioni, ridurre i costi, specializzare i dipendenti, coinvolgere i Comuni nella partecipazione anche alla gestione perché rientra in tutto questo, lei cosa fa? Ritira la partecipazione, addossa tutte cose al Comune di Partanna, per 3,50 euro? Ma è incredibile. Mi deve fare finire Sindaco. Questo è gravissimo, quello che sta dicendo è gravissimo. Vuol dire che uno dei Comuni che ha maggiore popolazione, che teoricamente dovrebbe essere  capofila, a lei nessuno lo fila... Sindaco sto parlando io, poi lei può continuare. Quindi mi sta dicendo che lei non se la fila nessuno all'interno dell’Unione dei Comuni. E’ un dato di fatto. Presidente, io chiedo l’allontanamento del Sindaco. Siamo in Consiglio Comunale, lui è ospite del Consiglio Comunale il Sindaco. Politicamente non se lo fila nessuno.</w:t>
      </w:r>
    </w:p>
    <w:p>
      <w:pPr>
        <w:pStyle w:val="Normal"/>
        <w:ind w:hanging="2"/>
        <w:jc w:val="both"/>
        <w:rPr>
          <w:color w:val="000000"/>
          <w:lang w:bidi="hi-IN"/>
        </w:rPr>
      </w:pPr>
      <w:r>
        <w:rPr>
          <w:color w:val="000000"/>
          <w:lang w:bidi="hi-IN"/>
        </w:rPr>
      </w:r>
    </w:p>
    <w:p>
      <w:pPr>
        <w:pStyle w:val="Normal"/>
        <w:ind w:hanging="2"/>
        <w:jc w:val="both"/>
        <w:rPr>
          <w:i/>
          <w:i/>
          <w:iCs/>
          <w:color w:val="000000"/>
          <w:lang w:bidi="hi-IN"/>
        </w:rPr>
      </w:pPr>
      <w:r>
        <w:rPr>
          <w:b/>
          <w:bCs/>
          <w:color w:val="000000"/>
          <w:u w:val="single"/>
          <w:lang w:bidi="hi-IN"/>
        </w:rPr>
        <w:t>SINDACO</w:t>
      </w:r>
    </w:p>
    <w:p>
      <w:pPr>
        <w:pStyle w:val="Normal"/>
        <w:ind w:hanging="2"/>
        <w:jc w:val="both"/>
        <w:rPr>
          <w:color w:val="000000"/>
          <w:lang w:bidi="hi-IN"/>
        </w:rPr>
      </w:pPr>
      <w:r>
        <w:rPr>
          <w:i/>
          <w:iCs/>
          <w:color w:val="000000"/>
          <w:lang w:bidi="hi-IN"/>
        </w:rPr>
        <w:t>(Intervento svolto lontano dal microfono).</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 xml:space="preserve">PRESIDENTE </w:t>
      </w:r>
    </w:p>
    <w:p>
      <w:pPr>
        <w:pStyle w:val="Normal"/>
        <w:ind w:hanging="2"/>
        <w:jc w:val="both"/>
        <w:rPr>
          <w:color w:val="000000"/>
          <w:lang w:bidi="hi-IN"/>
        </w:rPr>
      </w:pPr>
      <w:r>
        <w:rPr>
          <w:color w:val="000000"/>
          <w:lang w:bidi="hi-IN"/>
        </w:rPr>
        <w:t>Signor Sindaco… allora sospendo la seduta del Consiglio Comunale. Sono le ore 19:50. Sospendo la seduta del Consiglio Comunal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i/>
          <w:iCs/>
          <w:color w:val="000000"/>
          <w:lang w:bidi="hi-IN"/>
        </w:rPr>
        <w:t>(La seduta viene sospes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Buonasera a tutti, sono le 20:06 minuti e riprendiamo la seduta del Consiglio Comunale. Do la parola al Segretario Generale per l'appello.</w:t>
      </w:r>
    </w:p>
    <w:p>
      <w:pPr>
        <w:pStyle w:val="Normal"/>
        <w:ind w:hanging="2"/>
        <w:jc w:val="both"/>
        <w:rPr>
          <w:color w:val="000000"/>
          <w:lang w:bidi="hi-IN"/>
        </w:rPr>
      </w:pPr>
      <w:r>
        <w:rPr>
          <w:color w:val="000000"/>
          <w:lang w:bidi="hi-IN"/>
        </w:rPr>
      </w:r>
    </w:p>
    <w:p>
      <w:pPr>
        <w:pStyle w:val="Normal"/>
        <w:ind w:hanging="2"/>
        <w:jc w:val="both"/>
        <w:rPr>
          <w:rFonts w:cs="Mangal"/>
          <w:lang w:bidi="hi-IN"/>
        </w:rPr>
      </w:pPr>
      <w:r>
        <w:rPr>
          <w:b/>
          <w:bCs/>
          <w:color w:val="000000"/>
          <w:u w:val="single"/>
          <w:lang w:bidi="hi-IN"/>
        </w:rPr>
        <w:t>SEGRETARIO GENERALE</w:t>
      </w:r>
    </w:p>
    <w:p>
      <w:pPr>
        <w:pStyle w:val="Normal"/>
        <w:ind w:hanging="2"/>
        <w:jc w:val="both"/>
        <w:rPr>
          <w:color w:val="000000"/>
          <w:lang w:bidi="hi-IN"/>
        </w:rPr>
      </w:pPr>
      <w:r>
        <w:rPr>
          <w:rFonts w:cs="Mangal"/>
          <w:lang w:bidi="hi-IN"/>
        </w:rPr>
        <w:t>Battaglia Valeria, presente, Maggio Noemi, presente, Cangemi Massimo, presente, Lo Piano Rametta Giovanni, presente, Triolo Filippo, presente, Accardo Anna Valeria, presente, Trinceri Giuseppina, presente, Sparacia Gianfranco, presente, Raccagna Ernesto, presente, Li Causi Paolo, presente, Mendolia Antonina Adriana assente, Zinnanti Antonino, presente. Può riprendere la sedut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 xml:space="preserve">Grazie dottoressa. Prego, riapriamo la discussione. Chi vuole prendere la parola? Consigliere Cangemi, prego. </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CANGEMI</w:t>
      </w:r>
    </w:p>
    <w:p>
      <w:pPr>
        <w:pStyle w:val="Normal"/>
        <w:ind w:hanging="2"/>
        <w:jc w:val="both"/>
        <w:rPr/>
      </w:pPr>
      <w:r>
        <w:rPr>
          <w:color w:val="000000"/>
          <w:lang w:bidi="hi-IN"/>
        </w:rPr>
        <w:t>Grazie Presidente. Innanzitutto sento il dovere di porgere le mie scuse a tutti coloro che ci stanno seguendo a casa perché quello che si è verificato in questo Consiglio Comunale non può passare inosservato Presidente. Mi rivolgo a lei nella qualità di Presidente e di garante dello svolgimento regolare dei lavori del Consiglio Comunale. Ci sta che nel Consiglio Comunale si faccia dibattito politico, ci stanno le contrapposizioni sul piano politico, siamo qui appunto per dibattere altrimenti non ci sarebbe una maggioranza e un'opposizione, ma non si può arrivare a questi livelli. Presidente lei ha il dovere di mantenere non solo la calma ma di dare un input preciso anche al Sindaco, il quale Sindaco non può fare e disporre di quello che vuole lui perché lui deve rispettare come tutti gli altri le regole in questo Consiglio Comunale. Quello che si è verificato è vergognoso e io me ne scuso, me ne scuso ufficialmente con tutti i cittadin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Visto che si erano scaldati gli animi mi è sembrato corretto infatti sospendere la sedut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CANGEMI</w:t>
      </w:r>
    </w:p>
    <w:p>
      <w:pPr>
        <w:pStyle w:val="Normal"/>
        <w:ind w:hanging="2"/>
        <w:jc w:val="both"/>
        <w:rPr/>
      </w:pPr>
      <w:r>
        <w:rPr>
          <w:color w:val="000000"/>
          <w:lang w:bidi="hi-IN"/>
        </w:rPr>
        <w:t>Andando nel merito ed entrando nel merito della discussione Presidente, ora sì che possiamo entrare nel merito, io ho bisogno di fare una ricognizione di tutto quello che è successo da due mesi ad oggi, perché i cittadini hanno bisogno di capire e chiaramente non hanno capito nulla rispetto a quello di cui stiamo discutendo. Noi stiamo discutendo di una deliberazione che ha come oggetto la fuoriuscita del Comune di Partanna dal servizio di randagismo e anagrafe canina presso l’Unione dei Comuni di cui è il primo Comune facente parte. Due mesi fa all'incirca questa deliberazione è arrivata in Consiglio Comunale,  noi come minoranza abbiamo ravvisato che la deliberazione così per come è, l’ho anticipato poco fa, non ci garantiva, non era soddisfacente perché non si può presentare una mera deliberazione in cui si dice valutiamo la possibilità di un recesso perché questo servizio negli ultimi tempi non è stato espletato dall'Unione dei Comuni. Dopo di che io per diretta conseguenza di quello che viene scritto nella deliberazione mi vado a prendere lo statuto che io ricordavo ma per maggiore prudenza me lo vado a riguardare e vedo a parte gli obiettivi programmatici dell'Unione, Sindaco ascolti, migliorare e ottimizzare la qualità di tutti i servizi erogati nei singoli Comuni e ottimizzare le risorse economico-finanziarie umane e strumentali esercitandole in forma unificata, armonizzare l'esercizio delle funzioni e dei servizi rispetto a quelli prima gestiti dai singoli Comuni assicurandone l’efficienza e la maggiore economicità a vantaggio della collettività, ampliare il numero delle funzioni e dei servizi rispetto a quelli prima gestiti dai singoli Comuni assicurandone l'efficienza e la maggiore economicità a vantaggio della collettività. Siamo nel perimetro degli obiettivi che si pone l'Unione dei Comuni di cui ripeto il Comune di Partanna è il Comune capofila con maggiore popolazione. Ma vado oltre, vado alle funzioni dell'Unione dei Comuni, perché dico io qual è la motivazione che spinge i Sindaci a uscire fuori da questo servizio riguardante l'Unione? Se caro Sindaco all'interno dell'Unione dei Comuni tutte le altre funzioni in capo all'Unione stessa fossero funzionanti, fossero soddisfacenti, dice quello non funziona, noi ce ne usciamo, avrebbe un senso logico, l’avremmo preso in considerazione si. Ma se io vado a guardare e vedo che l'Unione dei Comuni al suo interno ha il servizio di Protezione Civile, promozione dei prodotti locali, formazione e aggiornamento, anagrafe canina e prevenzione, government, ufficio legale, espropriazioni, cioè parliamo di funzioni e di servizi in capo all’Unione dei Comuni che non esistono, esistono solo sulla carta Sindaco. Okay? Allora io dico, la domanda che io faccio e che ho detto anche in tutte le salse informalmente, ufficialmente in Commissione, io mi chiedo per quale motivo si vuole uscire e si vuole recedere da questo servizio all’interno dell’Unione dei Comuni? Lei stesso mi ha dato la risposta che io non condivido, perché lei dice i Sindaci già erano tutti d’accordo a uscire fuori da questo servizio perché sostanzialmente non gli conviene. Questo è il ragionamento suo. Al che lei piuttosto che prendere il tempo necessario per fare una verifica preventiva innanzitutto con la sua maggioranza, dopodiché cosa giusta e buona sarebbe stata quella di invitare tutto il Consiglio Comunale di Partanna, dato che credo noi siamo a pieno titolo coinvolti in questa faccenda, lei che fa come capo del Comune capofila? Lei vota all’interno della Giunta dell’Unione dei Comuni anche per il recesso. Sostanzialmente certifica il fallimento del Comune di Partanna all’interno dell’Unione dei Comuni. Cioè noi come Comune capofila, che dovremmo essere il Comune che traina gli altri, sostanzialmente esercitiamo l’opposto, cioè noi siamo trainati dai Comuni di 3.000 abitanti che fanno comunella perché hanno esigenze diverse e quindi sostanzialmente noi ci dobbiamo adeguare a quella che è la scelta fatta dagli altri Sindaci. Certifica una scelta politica miope, una scelta politica miope nella forma e nella sostanza, nella sostanza le dirò perché, nella forma perché lei non ha avuto nemmeno l’accortezza di coinvolgere l’intero Consiglio Comunale, tanto è vero che dentro la sua maggioranza ci sono posizioni diverse che sono state esplicitate anche in Commissione, dopodiché nella stessa Commissione non vale quello che si dice informalmente, vale quello che si dice ufficialmente. Sindaco, la Commissione che si è tenuta ieri, non due mesi fa, ieri, dopo che la minoranza per due mesi le ha richiesto incontri, la possibilità di avere una interlocuzione con gli altri Sindaci, con gli altri Consiglieri dell’Unione, avere qualche carta di appoggio per capire su quale base noi dobbiamo recedere, qual è la motivazione per cui noi dobbiamo recedere, dove è scritta nella deliberazione. Il nulla c’è nella deliberazione. E quindi noi coerentemente con quello che abbiamo detto due mesi fa abbiamo chiesto un incontro, questo incontro si è tenuto grazie a Dio dopo due mesi, grazie all’insistenza della minoranza e si è tenuto presso il suo ufficio al Comune centrale. Vede Sindaco, per come sono strutturato io, la politica è politica, ma io per come sono fatto quando si dà una parola la parola è sacra e la forma è sostanza. No, no, non faccia questi tipi di… ascolti, perché lei lo sa dove andrò a finire io. Quando le dico questo le dico perché noi politicamente possiamo dire tutto, la contrapposizione è nelle cose tra maggioranza e minoranza, ma vede Sindaco nel momento in cui la minoranza fa la richiesta, dopo due mesi dopo varie insistenze si fa una riunione, si rimane in un certo modo, noi ce ne andiamo da quella riunione, io e il Consigliere Lo Piano, con un accordo stabilito tra maggioranza e minoranza alla sua presenza, alla presenza del Presidente del Consiglio, con il quale siamo rimasti che un Consigliere avrebbe fatto la richiesta di rinvio e si sarebbe votato il rinvio per dare la possibilità a questo Consiglio Comunale di avere tutto il tempo di valutare il recesso, non che ci fosse già una posizione pregiudiziale. Noi abbiamo ancora oggi l’esigenza di capire e siccome il nodo caro Sindaco è politico, possiamo parlare di tutt’altre cose, il nodo è squisitamente politico, io le contesto il fatto che politicamente lei si è sottomesso agli altri Sindaci, lei non ha esercitato politicamente quello che doveva fare, lei ha certificato il fallimento del Comune di Partanna all’interno dell’Unione dei Comuni, perché lei non può schierarsi preventivamente su un recesso senza prima parlare con il Consiglio Comunale. Ed è oltremodo anche anomalo ciò che si dice, che non ci sia la possibilità di ottenere dei finanziamenti. Ma quando mai? Ma quando mai? Ci sono i bandi a cui fanno riferimento non solo i Comuni ma soprattutto le Unioni dei Comuni. Se l’Unione dei Comuni non ha partecipato mai a un bando fino a ora… questo è un problema diverso caro Sindaco.</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Signor Sindaco, nel momento in cui il Consigliere Cangemi conclude le do la parol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CANGEMI</w:t>
      </w:r>
    </w:p>
    <w:p>
      <w:pPr>
        <w:pStyle w:val="Normal"/>
        <w:ind w:hanging="2"/>
        <w:jc w:val="both"/>
        <w:rPr/>
      </w:pPr>
      <w:r>
        <w:rPr>
          <w:color w:val="000000"/>
          <w:lang w:bidi="hi-IN"/>
        </w:rPr>
        <w:t>Questo è un problema diverso caro Sindaco, è un problema diverso. Il problema è un altro. Come le ho anticipato se le altre funzioni nella realtà non esistono, sono solo sulla carta, allora è normale che uno si chiede ma perché, per quale motivo allora le (incomprensibile) o prodotti tipici allora devono rimanere perché servono affinché quella somma di 10.000 euro ogni anno che arriva dalla Regione serve al Comune di Partanna per fare la sagra della cipolla, o Santa Ninfa si va a fare la sagra della salsiccia, o Gibellina va a farsi la sagra del melone giallo e manteniamo il servizio solo per questo? Io faccio un altro ragionamento, faccio un ragionamento di prospettiva e l’esigenza di avere una interlocuzione con i Sindaci nasce dal fatto di capire se questa Unione dei Comuni ha un senso tenerla oppure no, perché questo discorso che io sto facendo a lei questa sera e a tutto il Consiglio io l’ho fatto tanti anni fa, perché per sua conoscenza il sottoscritto è stato pure Presidente dell’Unione dei Comuni nel lontano 2007 e già a quei tempi si vedeva che l’indirizzo non era ottimistico, perché mancava il personale come manca ora, perché mancavano tante altre cose come mancano ora, ma è tutta una questione di volontà politica Sindaco. Se ora dopo tanti anni di totale silenzio il Sindaco, la Giunta dell’Unione, decide di andare a riformare la formazione e di dare un impulso alla formazione ci sarà un motivo. Io me la sono fatta una mia idea e ho anche una mia, come dire, valuto positivamente la cosa ma ritengo che ci siano anche alcune esigenze che sono venute ora. Mi chiedo perché questo non è stato fatto negli anni precedenti. La promozione dei prodotti tipici, allo stesso modo, se deve rimanere così per come è non ha senso. Allora per quale motivo noi dobbiamo recedere solo da questa funzione, asetticamente da questa funzione? Possiamo avere la possibilità come Consiglio di avere una interlocuzione valida a 360 gradi con tutta la Giunta dell’Unione e allargando anche la possibilità di fare una riunione allargata con gli altri Consiglieri? Cioè si può discutere su quello che è il nostro futuro? Dove ne dobbiamo parlare Sindaco, in mezzo alla strada o la sede competente è questo Consiglio Comunale? Questo abbiamo chiesto fino ad ora, abbiamo chiesto solo questo e alla richiesta del ritiro del punto ci è stato detto no. Ho concluso Presidente, sto concludendo. Noi ne prendiamo atto. Ci rimaniamo assolutamente male perché la forma che avete utilizzato non ha, mi consenta, nessuno stile, perché in politica conta molto anche lo stile. Si poteva dire alla minoranza carissimi Consiglieri Comunali, sapete che c’è? Abbiamo cambiato idea. Non c’era bisogno Sindaco di farci arrivare in Commissione, di vedere quello che c’è stato, con già una crepa all’interno della sua maggioranza per cui qualcuno giustamente ha tenuto la barra dritta in funzione di quello che si era detto venerdì ed è stato reiterato anche in seno alla Commissione e di questo do atto pubblicamente al Consigliere Trinceri, che ha tenuto la barra dritta e non ha dato nessuno spazio a quella che è stata una direttiva imposta dall’alto. Ma questo non funziona Sindaco e a lungo lei queste cose le pagherà sul piano politico perché lei questa sera e concludo veramente si farà approvare quello che ahimé spero non ci venga poi in futuro in faccia, ma lei ha fatto una brutta figura, l’ha fatta nella forma, l’ha fatta nella sostanza, non ha dato la possibilità a questa minoranza di avere più fiducia in una forma di collaborazione con questa Amministrazione, perché quello che è avvenuto è stato grave. Lei ha mancato di fiducia, lei ha mancato di parola, questa maggioranza per noi non è credibile né sul piano politico né sul piano della sostanz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Consigliere Cangemi. Prego Consigliere Zinnant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ZINNANTI</w:t>
      </w:r>
    </w:p>
    <w:p>
      <w:pPr>
        <w:pStyle w:val="Normal"/>
        <w:ind w:hanging="2"/>
        <w:jc w:val="both"/>
        <w:rPr/>
      </w:pPr>
      <w:r>
        <w:rPr>
          <w:color w:val="000000"/>
          <w:lang w:bidi="hi-IN"/>
        </w:rPr>
        <w:t>Grazie Presidente. Allora, cerco di completare il pensiero e il discorso interrotto poco fa. Cambio il termine perché questo forse non… filare sono stato accusato che questo è un insulto, ma non penso perché politicamente posso dire okay, non sono d’accordo, per me lei ha sbagliato tutto, non se la fila nessuno, per me è un altro concetto. Sindaco, perché io avvaloro la tesi di Massimo ed esorto tutti i Consiglieri a fare una riflessione. Nel momento in cui la Giunta trova tre Sindaci amici, perché fino a prova contraria sono tre Sindaci amici, che si mettono d’accordo e decidono di votare per non avere più il servizio in capo all’Unione dei Comuni, lei doveva fare una cosa semplicissima politicamente parlando e questa sera avrei personalmente fatto i complimenti come li ho fatti nel precedente Consiglio Comunale, perché io se una cosa è valida e mi convince, va nell’interesse della cittadinanza e del Comune di Partanna, anche sull’onorabilità del Comune di Partanna, io la approverò e lì ci può essere chiunque. Lei dov’è che ha sbagliato? A prescindere i passaggi che ha enunciato Massimo, lei si doveva, lei doveva votare contro, tre Sindaci lo votavano e lei Sindaco del Comune di Partanna capofila votava contro. Dopodiché le direttive che doveva dare al Consiglio Comunale tutto compreso noi e lì avremmo sbagliato noi se non avessimo votato come da accordo erano quelle di votare contro. Tutti i Consiglieri nell’interesse del Comune di Partanna votano contro. Poi la decisione passerà a maggioranza, okay, va benissimo, perché lo statuto lo prevede, ma non che subisce supinamente le decisioni degli altri tre. Sindaco, politicamente è stato annientato, non esiste. Politicamente il Comune di Partanna non ha voce in capitolo nei servizi e in questo caso in questa decisione. Quindi faccio riflettere tutti i Consiglieri nell’onorabilità del Comune di Partanna di dare un segnale anche contro la direttiva del Sindaco. Il servizio non sarà più in capo all’Unione dei Comuni? Va beh, pazienza, ma per noi che abbiamo l’investimento, l’investimento l’abbiamo fatto noi nell’ottica di ottimizzare, di fare economia di scala, di mettere personale e via discorrendo come ha detto e ripeto il Consigliere Cangemi, diamo un segnale. Poi non passerà, ma diamo un segnale di unità per l’interesse del Comune di Partanna. Questo era il mio discorso. Lei ha fatto una sola cosa, sbagliata, che ha votato a favore, perché lei non doveva votare a favore. Dopodiché noi l’avremmo elogiato. Dopodiché le dico un’altra cosa. Da Comune capofila ritiriamo il Comune dall’Unione dei Comuni perché non funziona. Avrebbe avuto un senso. Mentre in questo momento storico il Comune di Partanna non esiste, quindi pur essendo capofila non esistiamo. Grazie President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Consigliere Zinnanti. Prego.</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SINDACO</w:t>
      </w:r>
    </w:p>
    <w:p>
      <w:pPr>
        <w:pStyle w:val="Normal"/>
        <w:ind w:hanging="2"/>
        <w:jc w:val="both"/>
        <w:rPr/>
      </w:pPr>
      <w:r>
        <w:rPr>
          <w:color w:val="000000"/>
          <w:lang w:bidi="hi-IN"/>
        </w:rPr>
        <w:t>Allora, i Sindaci recedono perché incalzati dal Sindaco di Partanna che voleva coinvolgere in maniera molto più persistente, più importante, gli altri Comuni nella gestione del canile e quindi del randagismo, a quel punto i Sindaci si sono tirati indietro. Però consentimi, ecco, lì il problema è, dice tu voti contro. No, io voto a favore, perché loro saranno obbligati a venire al canile di Partanna, non c’è remissione dei peccati. Pagheranno quello che devono pagare, punto, perché le spese del canile la questione politica la comprendo ma io non la vedo solo dall’aspetto politico, la vedo pure dall’aspetto economico. Io non posso obbligare. Poi la considerazione che è stata fatta dai Sindaci che la funzione randagismo e anagrafe canina da quando si è costituita l’Unione dei Comuni è una funzione che non è stata mai attiva. Per le altre funzioni solo ed esclusivamente perché il Comune di Partanna e il Sindaco si è impuntato dicendo o si fanno partire alcune di queste funzioni o altrimenti possiamo ritirarci e chiudere con l’Unione dei Comuni. Questo è stato fatto. Allora si è partito con questo corso di aggiornamento, per quanto riguarda la promozione io ho detto, sono stato uno di quelli e forse lo può confermare pure Lo Piano, praticamente ho detto 10.000 euro ad ogni Comune non servono a niente, se dobbiamo spendere per promozione tutti assieme quei soldi che ci dividiamo tutti i Comuni per essere più incivisi. Le sagre non servono per fare promozione, serve solo per fare la festa, punto. Questa è un’altra cosa che ha imposto il Comune di Partanna, perché nella visione del Comune di Partanna questa Unione quelle poche disponibilità ed energie che ha le deve spendere in maniera proficua e non in maniera inutile e il randagismo sotto l’aspetto economico e sotto l’aspetto fattuale non viene espletato, non è stato mai espletato e noi ci siamo pianti in questo territorio della Valle del Belice l’inattività di tutti gli altri Comuni, facendoci investire e investendo noi un sacco di soldi nel canile di Partanna. Verranno, dovranno venire per forza, non c’è altra remissione dei peccat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pPr>
      <w:r>
        <w:rPr>
          <w:color w:val="000000"/>
          <w:lang w:bidi="hi-IN"/>
        </w:rPr>
        <w:t>Grazie signor Sindaco. Prego Consigliera Maggio.</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A MAGGIO</w:t>
      </w:r>
    </w:p>
    <w:p>
      <w:pPr>
        <w:pStyle w:val="Normal"/>
        <w:ind w:hanging="2"/>
        <w:jc w:val="both"/>
        <w:rPr/>
      </w:pPr>
      <w:r>
        <w:rPr>
          <w:color w:val="000000"/>
          <w:lang w:bidi="hi-IN"/>
        </w:rPr>
        <w:t>Grazie Presidente. Allora Sindaco, io vorrei fare un po’ di chiarezza perché secondo me a casa non si è compreso bene il problema di questa sera. Io capisco che lei ha un progetto un po’ utopistico per quanto riguarda il canile e la trasformazione del canile, perché lei ci ha fatto intendere che i Comuni che oggi hanno votato la rescissione da questo servizio verranno a Partanna, verranno a spendere più soldi per accudire, sterilizzare, eccetera, i loro cani. A me sembra fantasioso, utopistico. Appunto, andranno negli altri Comuni, andranno sicuramente negli altri Comuni. Ma non a Partanna Consigliere Sparacia, che abbiamo fatto? Allora io vorrei intanto focalizzare il punto su una cosa che per me è importantissima e non è stata secondo me trattata nel modo corretto. Allora, diciamo a tutti, diciamo soprattutto a chi ci ascolta a casa, che il Comune di Partanna è l’unico Comune che finora ha avuto un canile che potrebbe essere trasformato in rifugio sanitario, ancora non lo è, che sarà trasformato in rifugio sanitario, mentre gli altri paesi non lo hanno. No, dell’Unione sto parlando Sindaco, non confondiamo le cose. Quindi è chiaro che il Sindaco di Poggioreale, il Sindaco di Salaparuta, ha deciso di recedere da questo servizio, certo, pure io avrei votato favorevolmente, tanto non hanno il canile, ma Partanna che è l’unico Comune che ha il canile, che è il Comune più grande dell’Unione dei Comuni, che è il Comune capofila, cosa fa? E’ costretta ad adeguarsi, lei poco fa diceva, le sue parole, i Sindaci si rifiutano di collaborare. E poi lei mi ha detto poco fa quando c’è stata l’interruzione mi sono arrabbiato con i Sindaci. Allora signor Sindaco, noi siamo il Comune di Partanna, noi siamo un Comune capofila, siamo il Comune più numeroso dell’Unione dei Comuni e cosa facciamo? Ci facciamo trascinare passivamente da Comuni che sono rispettabilissimi, io ci lavoro nel Comune di Salaparuta, ma che sono molto più piccoli rispetto al nostro e noi ci facciamo trascinare dalla loro decisioni. Al posto di dirmi, lei mi ha detto io mi sono arrabbiato, ma lei non si deve arrabbiare, non deve perdere le staffe signor Sindaco, lei nelle sedi opportune si opponeva a questi provvedimenti, perché non è possibile che il Comune di Partanna si lascia trascinare passivamente da Comuni più piccoli che ripeto non portano i nostri interessi, hanno interessi diversi, noi abbiamo l’interesse più importante e stiamo facendo la figura di chi si lascia trascinare da tre Comuni più piccoli. E’ una cosa che veramente mi lascia senza parole e su questo io insisterò e già abbiamo fatto la nostra votazione perché non siamo d’accordo, non lo siamo mai stati e non siamo stati soprattutto ascoltati e lo stesso posso dire nei lavori di Commissione e ringrazio anche io la Consigliera Trinceri che ha avuto il coraggio di dire è vero, venerdì sera siamo rimasti in un modo e lunedì mattina il Presidente della Commissione ci prospetta una cosa completamente diversa, che siamo rimasti tutti senza parole, solo il Consigliere Trinceri ha detto veramente, io l’avevo detto avvertiamo la minoranza dei cambiamenti. Nessuno l’ha fatto, nessuno l’ha fatto. Avete dimostrato veramente una mancanza di parola, di coraggio, di responsabilità. Cosa siamo noi della minoranza? Cosa siamo? Dei figuranti in questo Consiglio Comunale? Io non mi ci sento e nemmeno i miei colleghi. No, invece noi ci sentiamo un po’ offesi da questo. E infine leggo questo verbale, il verbale della Commissione, quindi che l’opposizione chiede il ritiro del punto, si astiene anzi… no, aspetti… sì, si astiene e la maggioranza ugualmente si astiene. La maggioranza, c’è scritto nel verbale, ugualmente si astiene tranne il Consigliere Raccagna che correttamente e coerentemente con le sue idee aveva fatto già la sua dichiarazione di voto. Ieri. Io ora vedo il Consigliere Li Causi, il Consigliere Sparacia, che votano… in Commissione. E qui? Ma che dice Consigliere Sparacia? Ma cosa sta dicendo? Ho concluso, veramente ho concluso su tutti i front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pPr>
      <w:r>
        <w:rPr>
          <w:color w:val="000000"/>
          <w:lang w:bidi="hi-IN"/>
        </w:rPr>
        <w:t>Sparacia per favore. Consigliere Sparacia, Consigliere Zinnanti. Consigliera Maggio ha ultimato? Grazie. Prego Consigliere Li Caus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LI CAUSI</w:t>
      </w:r>
    </w:p>
    <w:p>
      <w:pPr>
        <w:pStyle w:val="Normal"/>
        <w:ind w:hanging="2"/>
        <w:jc w:val="both"/>
        <w:rPr/>
      </w:pPr>
      <w:r>
        <w:rPr>
          <w:color w:val="000000"/>
          <w:lang w:bidi="hi-IN"/>
        </w:rPr>
        <w:t>Allora signor Presidente, colleghi Consiglieri, su quanto diceva il Consigliere Cangemi all’inizio, poi successivamente il Consigliere Maggio, sul fatto che noi prima abbiamo preso una decisione alla riunione del venerdì e poi ne abbiamo presa un’altra, perché chiaramente non c’è stato tempo proprio materiale per poter avvisare perché la Commissione è stata fatta, la riunione è stata fatta il venerdì sera e poi la Commissione è venuta il lunedì mattina alle dieci subito. Quindi abbiamo pensato, magari sbagliando, di dire quello che era successo successivamente nella Commissione della mattina. Quando infatti ho iniziato a parlare giustamente è successo quello che è successo. Poi successivamente quando il collega… la Commissione lasciamola là. Per quanto riguarda il discorso che faceva il Consigliere Cangemi sulle funzioni del Comune, dell’Unione, le funzioni dell’Unione non sono tutte queste che sono scritte qua. Queste possono essere affidate all’Unione dei Comuni tutte queste funzioni, non sono tutte funzioni affidate. Le funzioni principali sono… allora, io da quello, dai discorsi che hanno fatto i Sindaci nelle poche riunioni che abbiamo fatto all’Unione facendo parte pure del Consiglio dell’Unione l’orientamento dei Sindaci è quello di concentrare le energie su alcuni servizi che si possono migliorare e si possono potenziare e magari tralasciarne qualcuno che fino ad oggi non sono stati mai utilizzati. Infatti si è partito di nuovo con i corsi di formazione, si è cercato di fare qualche bando fra cui quello dell’autobotte che non siamo riusciti a comprarlo perché non era disponibile, quello delle telecamere, quello della segnaletica, della protezione civile che funziona, che abbiamo dei mezzi, quindi non è che l’Unione dei Comuni sta tralasciando il servizio del randagismo per non fare più nulla. Sta cercando di concentrare le poche energie che ha su alcuni servizi dove può portarli avanti. E’ inutile che facciamo dispersione di tante cose e poi non facciamo nulla. Solo questo volevo dir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Consigliere Li Causi. Ci sono altri interventi? Prego Consigliere Zinnant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ZINNANTI</w:t>
      </w:r>
    </w:p>
    <w:p>
      <w:pPr>
        <w:pStyle w:val="Normal"/>
        <w:ind w:hanging="2"/>
        <w:jc w:val="both"/>
        <w:rPr>
          <w:color w:val="000000"/>
          <w:lang w:bidi="hi-IN"/>
        </w:rPr>
      </w:pPr>
      <w:r>
        <w:rPr>
          <w:color w:val="000000"/>
          <w:lang w:bidi="hi-IN"/>
        </w:rPr>
        <w:t>Presidente, soltanto per un chiarimento. Il voto di astensione, signor Segretario, il voto di astensione in Commissione o in Consiglio Comunale equivale a che cosa? Nel computo, sì.</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SEGRETARIO GENERALE</w:t>
      </w:r>
    </w:p>
    <w:p>
      <w:pPr>
        <w:pStyle w:val="Normal"/>
        <w:ind w:hanging="2"/>
        <w:jc w:val="both"/>
        <w:rPr>
          <w:color w:val="000000"/>
          <w:lang w:bidi="hi-IN"/>
        </w:rPr>
      </w:pPr>
      <w:r>
        <w:rPr>
          <w:color w:val="000000"/>
          <w:lang w:bidi="hi-IN"/>
        </w:rPr>
        <w:t>Nel computo chiaramente l’astensione equivale a voto contrario.</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ZINNANTI</w:t>
      </w:r>
    </w:p>
    <w:p>
      <w:pPr>
        <w:pStyle w:val="Normal"/>
        <w:ind w:hanging="2"/>
        <w:jc w:val="both"/>
        <w:rPr>
          <w:color w:val="000000"/>
          <w:lang w:bidi="hi-IN"/>
        </w:rPr>
      </w:pPr>
      <w:r>
        <w:rPr>
          <w:color w:val="000000"/>
          <w:lang w:bidi="hi-IN"/>
        </w:rPr>
        <w:t>Grazie Segretario. Grazi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Prego Consigliere Raccagna.</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RACCAGNA</w:t>
      </w:r>
    </w:p>
    <w:p>
      <w:pPr>
        <w:pStyle w:val="Normal"/>
        <w:ind w:hanging="2"/>
        <w:jc w:val="both"/>
        <w:rPr>
          <w:color w:val="000000"/>
          <w:lang w:bidi="hi-IN"/>
        </w:rPr>
      </w:pPr>
      <w:r>
        <w:rPr>
          <w:color w:val="000000"/>
          <w:lang w:bidi="hi-IN"/>
        </w:rPr>
        <w:t>Ed ecco spiegato il perché il Consigliere Raccagna non si è fatto imporre da qualcuno dall’alto come dice il Consigliere Cangemi una votazione differente in Commissione ma ha votato come aveva votato prima, proprio alla luce di quello che ha detto il Consigliere Zinnant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Consigliere Raccagna. Prego Consigliere Cangem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CANGEMI</w:t>
      </w:r>
    </w:p>
    <w:p>
      <w:pPr>
        <w:pStyle w:val="Normal"/>
        <w:ind w:hanging="2"/>
        <w:jc w:val="both"/>
        <w:rPr/>
      </w:pPr>
      <w:r>
        <w:rPr>
          <w:color w:val="000000"/>
          <w:lang w:bidi="hi-IN"/>
        </w:rPr>
        <w:t>Le rimarco e le rimarco per un semplice motivo. Consigliere Raccagna, lei non deve fare demagogia in questo momento su quello che è successo ieri in Commissione e non mi deve portare su un altro campo, perché se lei riprende la discussione su quello che c’è stato le dico che lei intanto sta mancando di rispetto alla sua collega di maggioranza che ha votato astensione. No, no, intanto alla sua collega che si è astenuta, dopodiché tutti gli altri suoi colleghi che hanno votato astensione, perché tutti astensione hanno votato tranne lei, che cosa hanno fatto? Hanno avuto impartita qualche cosa dall’alto, che lei si è distinto? Quindi non faccia… ma che c’entra, io ho detto un’altra cosa, lei non ha capito. Io ho detto che venerdì sera eravamo rimasti in un modo e lunedì siamo arrivati in Commissione con la minestra riscaldata. Ora che il Consigliere Li Causi voglia moderare, voglia calmierare, ci sta, però Consigliere Li Causi da venerdì sera a lunedì magari un colpo di telefono con il telefonino e dire sapete che c’è, nel caso ci prendiamo un caffè e vi diciamo che le cose sono cambiate, non ci voleva un’altra riunione ufficiale. Quindi siccome il più piccolo abbiamo 55 anni qua dentro io credo che non dovete mortificare l’intelligenza delle person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color w:val="000000"/>
          <w:lang w:bidi="hi-IN"/>
        </w:rPr>
      </w:pPr>
      <w:r>
        <w:rPr>
          <w:color w:val="000000"/>
          <w:lang w:bidi="hi-IN"/>
        </w:rPr>
        <w:t>Grazie Consigliere Cangemi. Se non ci sono più interventi mettiamo ai voti. Allora, votiamo per il recesso dal servizio funzione randagismo. Chi è favorevole rimane seduto, chi è contrario si alzi in pied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INTERVENTO</w:t>
      </w:r>
    </w:p>
    <w:p>
      <w:pPr>
        <w:pStyle w:val="Normal"/>
        <w:ind w:hanging="2"/>
        <w:jc w:val="both"/>
        <w:rPr>
          <w:color w:val="000000"/>
          <w:lang w:bidi="hi-IN"/>
        </w:rPr>
      </w:pPr>
      <w:r>
        <w:rPr>
          <w:color w:val="000000"/>
          <w:lang w:bidi="hi-IN"/>
        </w:rPr>
        <w:t>Presidente mi astengo sempr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pPr>
      <w:r>
        <w:rPr>
          <w:color w:val="000000"/>
          <w:lang w:bidi="hi-IN"/>
        </w:rPr>
        <w:t>Va bene. Allora, 4 contrari (Maggio, Cangemi, Lo Piano e Zinnanti)  e 6 favorevoli (Accardo, Battaglia, Raccagna, Triolo, Sparacia, Li Causi) e n. 1 astenuto (Trinceri), quindi è approvato a maggioranza. Votiamo adesso per l’immediata esecutività. Chi è favorevole rimane seduto, chi è contrario si alzi in piedi. Come prima 4 contrari (Maggio, Cangemi, Lo Piano e Zinnanti)  e 6 favorevoli (Accardo, Battaglia, Raccagna, Triolo, Sparacia, Li Causi) e n. 1 astenuto (Trinceri). Quindi il Consiglio approva a maggioranza sia l’immediata esecutività che la proposta.</w:t>
      </w:r>
      <w:r>
        <w:br w:type="page"/>
      </w:r>
    </w:p>
    <w:p>
      <w:pPr>
        <w:pStyle w:val="Normal"/>
        <w:spacing w:lineRule="auto" w:line="276"/>
        <w:jc w:val="center"/>
        <w:rPr>
          <w:rFonts w:ascii="Calibri" w:hAnsi="Calibri" w:cs="Calibri"/>
          <w:b/>
          <w:b/>
          <w:bCs/>
          <w:lang w:bidi="hi-IN"/>
        </w:rPr>
      </w:pPr>
      <w:r>
        <w:rPr>
          <w:rFonts w:cs="Calibri" w:ascii="Calibri" w:hAnsi="Calibri"/>
          <w:b/>
          <w:bCs/>
          <w:lang w:bidi="hi-IN"/>
        </w:rPr>
        <w:t>TESTO DELLA PROPOSTA</w:t>
      </w:r>
    </w:p>
    <w:p>
      <w:pPr>
        <w:pStyle w:val="Normal"/>
        <w:spacing w:lineRule="auto" w:line="276"/>
        <w:jc w:val="both"/>
        <w:rPr/>
      </w:pPr>
      <w:r>
        <w:rPr>
          <w:rFonts w:cs="Calibri" w:ascii="Calibri" w:hAnsi="Calibri"/>
          <w:b/>
          <w:bCs/>
          <w:lang w:bidi="hi-IN"/>
        </w:rPr>
        <w:t>Richiamata</w:t>
      </w:r>
      <w:r>
        <w:rPr>
          <w:rFonts w:cs="Calibri" w:ascii="Calibri" w:hAnsi="Calibri"/>
          <w:lang w:bidi="hi-IN"/>
        </w:rPr>
        <w:t xml:space="preserve"> la Deliberazione del Consiglio Comunale N.89 del 20/11/2024, con la quale è stato ritirato il punto all’ordine del giorno inerente alla proposta di “</w:t>
      </w:r>
      <w:r>
        <w:rPr>
          <w:rFonts w:cs="Calibri" w:ascii="Calibri" w:hAnsi="Calibri"/>
          <w:i/>
          <w:iCs/>
          <w:lang w:bidi="hi-IN"/>
        </w:rPr>
        <w:t>Recesso del servizio/funzione - Randagismo e anagrafe canina - demandato all'Unione dei Comuni della Valle del Belice</w:t>
      </w:r>
      <w:r>
        <w:rPr>
          <w:rFonts w:cs="Calibri" w:ascii="Calibri" w:hAnsi="Calibri"/>
          <w:lang w:bidi="hi-IN"/>
        </w:rPr>
        <w:t>”;</w:t>
      </w:r>
    </w:p>
    <w:p>
      <w:pPr>
        <w:pStyle w:val="Normal"/>
        <w:spacing w:lineRule="auto" w:line="276"/>
        <w:jc w:val="both"/>
        <w:rPr/>
      </w:pPr>
      <w:r>
        <w:rPr>
          <w:rFonts w:cs="Calibri" w:ascii="Calibri" w:hAnsi="Calibri"/>
          <w:b/>
          <w:bCs/>
          <w:lang w:bidi="hi-IN"/>
        </w:rPr>
        <w:t>Dato atto</w:t>
      </w:r>
      <w:r>
        <w:rPr>
          <w:rFonts w:cs="Calibri" w:ascii="Calibri" w:hAnsi="Calibri"/>
          <w:lang w:bidi="hi-IN"/>
        </w:rPr>
        <w:t xml:space="preserve"> che si rende necessario, ai fini dell’approvazione, ripresentare la superiore proposta, completa degli allegati già presenti nella Deliberazione del Consiglio Comunale N.89 del 20/11/2024;</w:t>
      </w:r>
    </w:p>
    <w:p>
      <w:pPr>
        <w:pStyle w:val="Normal"/>
        <w:spacing w:lineRule="auto" w:line="276"/>
        <w:jc w:val="both"/>
        <w:rPr/>
      </w:pPr>
      <w:r>
        <w:rPr>
          <w:rFonts w:cs="Calibri" w:ascii="Calibri" w:hAnsi="Calibri"/>
          <w:b/>
          <w:bCs/>
          <w:lang w:bidi="hi-IN"/>
        </w:rPr>
        <w:t>Vista</w:t>
      </w:r>
      <w:r>
        <w:rPr>
          <w:rFonts w:cs="Calibri" w:ascii="Calibri" w:hAnsi="Calibri"/>
          <w:lang w:bidi="hi-IN"/>
        </w:rPr>
        <w:t xml:space="preserve"> la deliberazione n. 07 del 28.03.2024 con la quale la Giunta dell’Unione ha deliberato quanto di seguito riportato:</w:t>
      </w:r>
    </w:p>
    <w:p>
      <w:pPr>
        <w:pStyle w:val="Normal"/>
        <w:spacing w:lineRule="auto" w:line="276"/>
        <w:jc w:val="both"/>
        <w:rPr/>
      </w:pPr>
      <w:r>
        <w:rPr>
          <w:rFonts w:cs="Calibri" w:ascii="Calibri" w:hAnsi="Calibri"/>
          <w:b/>
          <w:bCs/>
          <w:lang w:bidi="hi-IN"/>
        </w:rPr>
        <w:t>Preso atto</w:t>
      </w:r>
      <w:r>
        <w:rPr>
          <w:rFonts w:cs="Calibri" w:ascii="Calibri" w:hAnsi="Calibri"/>
          <w:lang w:bidi="hi-IN"/>
        </w:rPr>
        <w:t xml:space="preserve"> che la Giunta dell’Unione con deliberazione 8 del 03.05.2012 ha approvato lo schema di convenzione per il "Servizio di randagismo e anagrafe canina" da sottoporre ai consigli comunali dei comuni unionisti;</w:t>
      </w:r>
    </w:p>
    <w:p>
      <w:pPr>
        <w:pStyle w:val="Rtf1ListParagraph"/>
        <w:numPr>
          <w:ilvl w:val="0"/>
          <w:numId w:val="4"/>
        </w:numPr>
        <w:spacing w:lineRule="auto" w:line="276"/>
        <w:jc w:val="both"/>
        <w:rPr/>
      </w:pPr>
      <w:r>
        <w:rPr>
          <w:rFonts w:cs="Calibri"/>
          <w:b/>
          <w:bCs/>
        </w:rPr>
        <w:t>che</w:t>
      </w:r>
      <w:r>
        <w:rPr>
          <w:rFonts w:cs="Calibri"/>
        </w:rPr>
        <w:t xml:space="preserve"> i Comuni unionisti hanno deliberato nei propri consigli comunali il trasferimento del servizio de quo all’Unione dei Comuni della Valle del Belice;</w:t>
      </w:r>
    </w:p>
    <w:p>
      <w:pPr>
        <w:pStyle w:val="Rtf1ListParagraph"/>
        <w:numPr>
          <w:ilvl w:val="0"/>
          <w:numId w:val="4"/>
        </w:numPr>
        <w:spacing w:lineRule="auto" w:line="276"/>
        <w:jc w:val="both"/>
        <w:rPr/>
      </w:pPr>
      <w:r>
        <w:rPr>
          <w:rFonts w:cs="Calibri"/>
          <w:b/>
          <w:bCs/>
        </w:rPr>
        <w:t>che</w:t>
      </w:r>
      <w:r>
        <w:rPr>
          <w:rFonts w:cs="Calibri"/>
        </w:rPr>
        <w:t xml:space="preserve"> il servizio in questione negli ultimi anni non è più stato attivato dall’Unione dei Comuni, in quanto le contingenze finanziarie ed organizzative dell’ente (ancora sprovvisto di una completa dotazione organica) non hanno consentito la piena funzionalità del servizio;</w:t>
      </w:r>
    </w:p>
    <w:p>
      <w:pPr>
        <w:pStyle w:val="Rtf1ListParagraph"/>
        <w:numPr>
          <w:ilvl w:val="0"/>
          <w:numId w:val="4"/>
        </w:numPr>
        <w:spacing w:lineRule="auto" w:line="276"/>
        <w:jc w:val="both"/>
        <w:rPr/>
      </w:pPr>
      <w:r>
        <w:rPr>
          <w:rFonts w:cs="Calibri"/>
          <w:b/>
          <w:bCs/>
        </w:rPr>
        <w:t>che</w:t>
      </w:r>
      <w:r>
        <w:rPr>
          <w:rFonts w:cs="Calibri"/>
        </w:rPr>
        <w:t xml:space="preserve"> i cinque comuni unionisti hanno singolarmente ed autonomamente gestito il proprio servizio randagismo e anagrafe canina con somme a carico dei bilanci comunali;</w:t>
      </w:r>
    </w:p>
    <w:p>
      <w:pPr>
        <w:pStyle w:val="Rtf1ListParagraph"/>
        <w:numPr>
          <w:ilvl w:val="0"/>
          <w:numId w:val="4"/>
        </w:numPr>
        <w:spacing w:lineRule="auto" w:line="276"/>
        <w:jc w:val="both"/>
        <w:rPr/>
      </w:pPr>
      <w:r>
        <w:rPr>
          <w:rFonts w:cs="Calibri"/>
          <w:b/>
          <w:bCs/>
        </w:rPr>
        <w:t>di interessare</w:t>
      </w:r>
      <w:r>
        <w:rPr>
          <w:rFonts w:cs="Calibri"/>
        </w:rPr>
        <w:t xml:space="preserve"> il Consiglio Comunale dei cinque Comuni Unionisti affinché valuti l’opportunità di recesso del servizio/funzione "Randagismo e Anagrafe canina" dall’Unione dei comuni "Valle del Belice" e la consequenziale reinternalizzazione di tale servizio presso ogni Comune.</w:t>
      </w:r>
    </w:p>
    <w:p>
      <w:pPr>
        <w:pStyle w:val="Normal"/>
        <w:spacing w:lineRule="auto" w:line="276"/>
        <w:jc w:val="both"/>
        <w:rPr/>
      </w:pPr>
      <w:r>
        <w:rPr>
          <w:rFonts w:cs="Calibri" w:ascii="Calibri" w:hAnsi="Calibri"/>
          <w:b/>
          <w:bCs/>
          <w:lang w:bidi="hi-IN"/>
        </w:rPr>
        <w:t>Visto</w:t>
      </w:r>
      <w:r>
        <w:rPr>
          <w:rFonts w:cs="Calibri" w:ascii="Calibri" w:hAnsi="Calibri"/>
          <w:lang w:bidi="hi-IN"/>
        </w:rPr>
        <w:t xml:space="preserve"> l’art. 7, comma 4, dello Statuto dell’Unione che regola la facoltà di recesso dall’Unione ed in particolare il comma 4 dello stesso articolo che così recita: "La facoltà di recesso può esplicarsi anche nei confronti di un singolo servizio o funzione. Tale facoltà deve essere espressa con deliberazione motivata del Consiglio comunale e deve essere altresì condivisa da analoghe deliberazioni adottate dalla maggioranza dei consigli comunali dell’Unione";</w:t>
      </w:r>
    </w:p>
    <w:p>
      <w:pPr>
        <w:pStyle w:val="Normal"/>
        <w:spacing w:lineRule="auto" w:line="276"/>
        <w:jc w:val="both"/>
        <w:rPr/>
      </w:pPr>
      <w:r>
        <w:rPr>
          <w:rFonts w:cs="Calibri" w:ascii="Calibri" w:hAnsi="Calibri"/>
          <w:b/>
          <w:bCs/>
          <w:lang w:bidi="hi-IN"/>
        </w:rPr>
        <w:t>Valutata</w:t>
      </w:r>
      <w:r>
        <w:rPr>
          <w:rFonts w:cs="Calibri" w:ascii="Calibri" w:hAnsi="Calibri"/>
          <w:lang w:bidi="hi-IN"/>
        </w:rPr>
        <w:t xml:space="preserve"> positivamente l’opportunità di recesso del servizio/funzione "Randagismo e Anagrafe canina" dall’Unione dei comuni "Valle del Belice" e la consequenziale reinternalizzazione di tale servizio presso il Comune di Partanna;</w:t>
      </w:r>
    </w:p>
    <w:p>
      <w:pPr>
        <w:pStyle w:val="Normal"/>
        <w:spacing w:lineRule="auto" w:line="276"/>
        <w:jc w:val="both"/>
        <w:rPr/>
      </w:pPr>
      <w:r>
        <w:rPr>
          <w:rFonts w:cs="Calibri" w:ascii="Calibri" w:hAnsi="Calibri"/>
          <w:b/>
          <w:bCs/>
          <w:lang w:bidi="hi-IN"/>
        </w:rPr>
        <w:t>Ritenuto</w:t>
      </w:r>
      <w:r>
        <w:rPr>
          <w:rFonts w:cs="Calibri" w:ascii="Calibri" w:hAnsi="Calibri"/>
          <w:lang w:bidi="hi-IN"/>
        </w:rPr>
        <w:t xml:space="preserve"> di condividere la deliberazione della Giunta dell’Unione su richiamata;</w:t>
      </w:r>
    </w:p>
    <w:p>
      <w:pPr>
        <w:pStyle w:val="Normal"/>
        <w:spacing w:lineRule="auto" w:line="276"/>
        <w:jc w:val="both"/>
        <w:rPr/>
      </w:pPr>
      <w:r>
        <w:rPr>
          <w:rFonts w:cs="Calibri" w:ascii="Calibri" w:hAnsi="Calibri"/>
          <w:b/>
          <w:bCs/>
          <w:lang w:bidi="hi-IN"/>
        </w:rPr>
        <w:t>Visto</w:t>
      </w:r>
      <w:r>
        <w:rPr>
          <w:rFonts w:cs="Calibri" w:ascii="Calibri" w:hAnsi="Calibri"/>
          <w:lang w:bidi="hi-IN"/>
        </w:rPr>
        <w:t xml:space="preserve"> il T.U.EE.LL.</w:t>
      </w:r>
    </w:p>
    <w:p>
      <w:pPr>
        <w:pStyle w:val="Normal"/>
        <w:spacing w:lineRule="auto" w:line="276"/>
        <w:jc w:val="both"/>
        <w:rPr/>
      </w:pPr>
      <w:r>
        <w:rPr>
          <w:rFonts w:cs="Calibri" w:ascii="Calibri" w:hAnsi="Calibri"/>
          <w:b/>
          <w:bCs/>
          <w:lang w:bidi="hi-IN"/>
        </w:rPr>
        <w:t>Visto</w:t>
      </w:r>
      <w:r>
        <w:rPr>
          <w:rFonts w:cs="Calibri" w:ascii="Calibri" w:hAnsi="Calibri"/>
          <w:lang w:bidi="hi-IN"/>
        </w:rPr>
        <w:t xml:space="preserve"> l’ordinamento degli enti locali vigente in Sicilia;</w:t>
      </w:r>
    </w:p>
    <w:p>
      <w:pPr>
        <w:pStyle w:val="Normal"/>
        <w:spacing w:lineRule="auto" w:line="276"/>
        <w:jc w:val="both"/>
        <w:rPr/>
      </w:pPr>
      <w:r>
        <w:rPr>
          <w:rFonts w:cs="Calibri" w:ascii="Calibri" w:hAnsi="Calibri"/>
          <w:b/>
          <w:bCs/>
          <w:lang w:bidi="hi-IN"/>
        </w:rPr>
        <w:t>Visto</w:t>
      </w:r>
      <w:r>
        <w:rPr>
          <w:rFonts w:cs="Calibri" w:ascii="Calibri" w:hAnsi="Calibri"/>
          <w:lang w:bidi="hi-IN"/>
        </w:rPr>
        <w:t xml:space="preserve"> lo Statuto;</w:t>
      </w:r>
    </w:p>
    <w:p>
      <w:pPr>
        <w:pStyle w:val="Normal"/>
        <w:spacing w:lineRule="auto" w:line="276"/>
        <w:jc w:val="both"/>
        <w:rPr>
          <w:rFonts w:ascii="Calibri" w:hAnsi="Calibri" w:cs="Calibri"/>
          <w:lang w:bidi="hi-IN"/>
        </w:rPr>
      </w:pPr>
      <w:r>
        <w:rPr>
          <w:rFonts w:cs="Calibri" w:ascii="Calibri" w:hAnsi="Calibri"/>
          <w:lang w:bidi="hi-IN"/>
        </w:rPr>
        <w:t>Per le motivazioni sopra esposte;</w:t>
      </w:r>
    </w:p>
    <w:p>
      <w:pPr>
        <w:pStyle w:val="Normal"/>
        <w:spacing w:lineRule="auto" w:line="276"/>
        <w:jc w:val="center"/>
        <w:rPr>
          <w:rFonts w:ascii="Calibri" w:hAnsi="Calibri" w:cs="Calibri"/>
          <w:b/>
          <w:b/>
          <w:bCs/>
          <w:lang w:bidi="hi-IN"/>
        </w:rPr>
      </w:pPr>
      <w:r>
        <w:rPr>
          <w:rFonts w:cs="Calibri" w:ascii="Calibri" w:hAnsi="Calibri"/>
          <w:b/>
          <w:bCs/>
          <w:lang w:bidi="hi-IN"/>
        </w:rPr>
        <w:t>PROPONE</w:t>
      </w:r>
    </w:p>
    <w:p>
      <w:pPr>
        <w:pStyle w:val="Rtf1ListParagraph"/>
        <w:numPr>
          <w:ilvl w:val="0"/>
          <w:numId w:val="4"/>
        </w:numPr>
        <w:spacing w:lineRule="auto" w:line="276"/>
        <w:jc w:val="both"/>
        <w:rPr/>
      </w:pPr>
      <w:r>
        <w:rPr>
          <w:rFonts w:cs="Calibri"/>
          <w:b/>
          <w:bCs/>
        </w:rPr>
        <w:t>Di</w:t>
      </w:r>
      <w:r>
        <w:rPr>
          <w:rFonts w:cs="Calibri"/>
        </w:rPr>
        <w:t xml:space="preserve"> accogliere la deliberazione della Giunta dell’Unione in argomento che, allegata alla presente, ne costituisce parte integrante e sostanziale.</w:t>
      </w:r>
    </w:p>
    <w:p>
      <w:pPr>
        <w:pStyle w:val="Rtf1ListParagraph"/>
        <w:numPr>
          <w:ilvl w:val="0"/>
          <w:numId w:val="4"/>
        </w:numPr>
        <w:spacing w:lineRule="auto" w:line="276"/>
        <w:jc w:val="both"/>
        <w:rPr/>
      </w:pPr>
      <w:r>
        <w:rPr>
          <w:rFonts w:cs="Calibri"/>
          <w:b/>
          <w:bCs/>
        </w:rPr>
        <w:t>Di</w:t>
      </w:r>
      <w:r>
        <w:rPr>
          <w:rFonts w:cs="Calibri"/>
        </w:rPr>
        <w:t xml:space="preserve"> recedere dal servizio/funzione "Randagismo e anagrafe canina", demandato all’Unione dei Comuni della "Valle del Belice", a seguito della sua mancata attivazione da parte dell’Unione.</w:t>
      </w:r>
    </w:p>
    <w:p>
      <w:pPr>
        <w:pStyle w:val="Rtf1ListParagraph"/>
        <w:numPr>
          <w:ilvl w:val="0"/>
          <w:numId w:val="4"/>
        </w:numPr>
        <w:spacing w:lineRule="auto" w:line="276"/>
        <w:jc w:val="both"/>
        <w:rPr/>
      </w:pPr>
      <w:r>
        <w:rPr>
          <w:rFonts w:cs="Calibri"/>
          <w:b/>
          <w:bCs/>
        </w:rPr>
        <w:t>Di</w:t>
      </w:r>
      <w:r>
        <w:rPr>
          <w:rFonts w:cs="Calibri"/>
        </w:rPr>
        <w:t xml:space="preserve"> reinternalizzare tale servizio presso il Comune di Partanna.</w:t>
      </w:r>
    </w:p>
    <w:p>
      <w:pPr>
        <w:pStyle w:val="Rtf1ListParagraph"/>
        <w:numPr>
          <w:ilvl w:val="0"/>
          <w:numId w:val="4"/>
        </w:numPr>
        <w:spacing w:lineRule="auto" w:line="276"/>
        <w:jc w:val="both"/>
        <w:rPr/>
      </w:pPr>
      <w:r>
        <w:rPr>
          <w:rFonts w:cs="Calibri"/>
          <w:b/>
          <w:bCs/>
        </w:rPr>
        <w:t>Di dare atto</w:t>
      </w:r>
      <w:r>
        <w:rPr>
          <w:rFonts w:cs="Calibri"/>
        </w:rPr>
        <w:t xml:space="preserve"> che, ai sensi del comma 4 dell’art. 7 dello Statuto dell’Unione, la superiore decisione deve essere espressa con deliberazione motivata del Consiglio Comunale e deve essere altresì condivisa da analoghe deliberazioni adottate dalla maggioranza dei Consigli Comunali dell’Unione.</w:t>
      </w:r>
    </w:p>
    <w:p>
      <w:pPr>
        <w:pStyle w:val="Rtf1ListParagraph"/>
        <w:numPr>
          <w:ilvl w:val="0"/>
          <w:numId w:val="4"/>
        </w:numPr>
        <w:spacing w:lineRule="auto" w:line="276"/>
        <w:jc w:val="both"/>
        <w:rPr>
          <w:rFonts w:cs="Calibri"/>
        </w:rPr>
      </w:pPr>
      <w:r>
        <w:rPr>
          <w:rFonts w:cs="Calibri"/>
          <w:b/>
          <w:bCs/>
        </w:rPr>
        <w:t>Di dichiarare</w:t>
      </w:r>
      <w:r>
        <w:rPr>
          <w:rFonts w:cs="Calibri"/>
        </w:rPr>
        <w:t xml:space="preserve"> la presente deliberazione immediatamente esecutiva ai sensi dell’art. 12 della L.R. 44/91.</w:t>
      </w:r>
    </w:p>
    <w:p>
      <w:pPr>
        <w:pStyle w:val="Normal"/>
        <w:widowControl w:val="false"/>
        <w:autoSpaceDE w:val="false"/>
        <w:rPr>
          <w:rFonts w:cs="Calibri"/>
          <w:sz w:val="22"/>
          <w:szCs w:val="22"/>
        </w:rPr>
      </w:pPr>
      <w:r>
        <w:rPr>
          <w:rFonts w:cs="Calibri"/>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esso del servizio/funzione - Randagismo e anagrafe canina - demandato all'Unione dei Comuni della Valle del Belice</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0-02-2025</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081992727" r:id="rId3"/>
        </w:object>
      </w:r>
      <w:r>
        <w:rPr/>
        <w:t>Firmato</w:t>
      </w:r>
    </w:p>
    <w:p>
      <w:pPr>
        <w:pStyle w:val="Normal"/>
        <w:widowControl w:val="false"/>
        <w:pBdr>
          <w:bottom w:val="double" w:sz="6" w:space="1" w:color="000000"/>
        </w:pBdr>
        <w:autoSpaceDE w:val="false"/>
        <w:jc w:val="center"/>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lderone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0-02-2025</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650179140"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5-02-2025</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 xml:space="preserve">dal 27.02.2025 al 14.03.2025 </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5.02.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02-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kern w:val="0"/>
      <w:u w:val="single"/>
      <w:lang w:val="en-US" w:eastAsia="zh-CN"/>
    </w:rPr>
  </w:style>
  <w:style w:type="character" w:styleId="Rtf1CorpotestoCarattere">
    <w:name w:val="rtf1 Corpo testo Carattere"/>
    <w:qFormat/>
    <w:rPr>
      <w:rFonts w:ascii="Calibri" w:hAnsi="Calibri" w:eastAsia="Times New Roman" w:cs="Calibri"/>
      <w:kern w:val="0"/>
      <w:sz w:val="20"/>
      <w:szCs w:val="20"/>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Mangal"/>
      <w:color w:val="auto"/>
      <w:sz w:val="24"/>
      <w:szCs w:val="24"/>
      <w:lang w:val="it-IT" w:bidi="hi-IN" w:eastAsia="zh-CN"/>
    </w:rPr>
  </w:style>
  <w:style w:type="paragraph" w:styleId="Rtf1heading1">
    <w:name w:val="rtf1 heading 1"/>
    <w:basedOn w:val="Rtf1Normal"/>
    <w:qFormat/>
    <w:pPr>
      <w:widowControl w:val="false"/>
      <w:numPr>
        <w:ilvl w:val="0"/>
        <w:numId w:val="3"/>
      </w:numPr>
      <w:pBdr/>
      <w:tabs>
        <w:tab w:val="clear" w:pos="720"/>
      </w:tabs>
      <w:suppressAutoHyphens w:val="true"/>
      <w:autoSpaceDE w:val="false"/>
      <w:ind w:left="720" w:hanging="2"/>
      <w:jc w:val="both"/>
      <w:outlineLvl w:val="0"/>
    </w:pPr>
    <w:rPr>
      <w:rFonts w:eastAsia="Times New Roman" w:cs="Times New Roman"/>
      <w:b/>
      <w:bCs/>
      <w:color w:val="000000"/>
      <w:u w:val="single"/>
      <w:lang w:eastAsia="zh-CN" w:bidi="ar-SA"/>
    </w:rPr>
  </w:style>
  <w:style w:type="paragraph" w:styleId="Rtf1ListParagraph">
    <w:name w:val="rtf1 List Paragraph"/>
    <w:basedOn w:val="Rtf1Normal"/>
    <w:qFormat/>
    <w:pPr>
      <w:spacing w:lineRule="auto" w:line="276" w:before="0" w:after="160"/>
      <w:ind w:left="720" w:hanging="0"/>
      <w:contextualSpacing/>
    </w:pPr>
    <w:rPr>
      <w:rFonts w:ascii="Calibri" w:hAnsi="Calibri" w:eastAsia="Times New Roman" w:cs="Calibri"/>
      <w:kern w:val="2"/>
      <w:szCs w:val="21"/>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bidi="ar-SA"/>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4:00Z</dcterms:created>
  <dc:creator>Erminio</dc:creator>
  <dc:description/>
  <cp:keywords/>
  <dc:language>en-US</dc:language>
  <cp:lastModifiedBy>Grazia Rametta</cp:lastModifiedBy>
  <cp:lastPrinted>2025-02-27T11:02:00Z</cp:lastPrinted>
  <dcterms:modified xsi:type="dcterms:W3CDTF">2025-02-27T11:44:00Z</dcterms:modified>
  <cp:revision>2</cp:revision>
  <dc:subject/>
  <dc:title/>
</cp:coreProperties>
</file>