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7             del   25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giornamento Catasto Incendi, ai sensi dell'art.10 comma 2 della legge 353/2000 e ss.mm.ii. (Legge quadro in materia di incendi boschivi).Approvazione Elaborati ed Elenco Definitivo delle aree percorse dal fuoco per gli anni 2019-2020-2021-2023  RITIRO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9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3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  <w:t>Verbale integralmente riprodotto come da fonoregistrazione</w:t>
      </w:r>
    </w:p>
    <w:p>
      <w:pPr>
        <w:pStyle w:val="Normal"/>
        <w:ind w:hanging="2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7 ALL’ODG: Aggiornamento Catasto Incendi, ai sensi dell'art.10 comma 2 della legge 353/2000 e ss.mm.ii. (Legge quadro in materia di incendi boschivi).</w:t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Approvazione Elaborati ed Elenco Definitivo delle aree percorse dal fuoco per gli anni 2019-2020-2021-2023  .</w:t>
      </w:r>
    </w:p>
    <w:p>
      <w:pPr>
        <w:pStyle w:val="Normal"/>
        <w:ind w:hanging="2"/>
        <w:jc w:val="both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Normal"/>
        <w:ind w:hanging="2"/>
        <w:jc w:val="both"/>
        <w:rPr/>
      </w:pPr>
      <w:r>
        <w:rPr>
          <w:b/>
          <w:color w:val="000000"/>
          <w:lang w:bidi="hi-IN"/>
        </w:rPr>
        <w:t>Il PRESIDENTE</w:t>
      </w:r>
      <w:r>
        <w:rPr>
          <w:color w:val="000000"/>
          <w:lang w:bidi="hi-IN"/>
        </w:rPr>
        <w:t xml:space="preserve"> comunica al consiglio comunale che è pervenuta al Comune la nota dell’Assessorato Regionale delle Autonomie Locali e della Funzione Pubblica – Dipartimento delle Autonomie Locali  - Servizio 3 a firma del Commissario ad acta dott. Domenico Mastrolembo Ventura, assunta al protocollo generale del Comune al n. 4289 del 21.02.2025 e trasmessa per a-mail a tutti i consiglieri comunali, con la quale prescrive il ritiro in autotutela per riesame della proposta.</w:t>
      </w:r>
    </w:p>
    <w:p>
      <w:pPr>
        <w:pStyle w:val="Normal"/>
        <w:ind w:hanging="2"/>
        <w:rPr>
          <w:color w:val="000000"/>
          <w:lang w:bidi="hi-IN"/>
        </w:rPr>
      </w:pPr>
      <w:r>
        <w:rPr>
          <w:color w:val="000000"/>
          <w:lang w:bidi="hi-IN"/>
        </w:rPr>
        <w:t>Pertanto viene ritirato il punto inscritto all’ordine del giorno</w:t>
      </w:r>
    </w:p>
    <w:p>
      <w:pPr>
        <w:pStyle w:val="Normal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widowControl w:val="false"/>
        <w:autoSpaceDE w:val="false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giornamento Catasto Incendi, ai sensi dell'art.10 comma 2 della legge 353/2000 e ss.mm.ii. (Legge quadro in materia di incendi boschivi).Approvazione Elaborati ed Elenco Definitivo delle aree percorse dal fuoco per gli anni 2019-2020-2021-2023  RITIRO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7-02-2025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16279713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lderone Giovanni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 xml:space="preserve">dal 27.02.2025 al 14.03.2025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9.03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kern w:val="0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Mangal"/>
      <w:kern w:val="0"/>
      <w:sz w:val="21"/>
      <w:szCs w:val="21"/>
      <w:lang w:bidi="hi-IN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</w:tabs>
      <w:suppressAutoHyphens w:val="true"/>
      <w:autoSpaceDE w:val="false"/>
      <w:ind w:left="720" w:hanging="2"/>
      <w:jc w:val="both"/>
      <w:outlineLvl w:val="0"/>
    </w:pPr>
    <w:rPr>
      <w:rFonts w:eastAsia="Times New Roman" w:cs="Times New Roman"/>
      <w:b/>
      <w:bCs/>
      <w:color w:val="000000"/>
      <w:u w:val="single"/>
      <w:lang w:eastAsia="zh-CN" w:bidi="ar-SA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Rtf1rtf2Default">
    <w:name w:val="rtf1 rtf2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>
      <w:szCs w:val="21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5:00Z</dcterms:created>
  <dc:creator>Erminio</dc:creator>
  <dc:description/>
  <cp:keywords/>
  <dc:language>en-US</dc:language>
  <cp:lastModifiedBy>Grazia Rametta</cp:lastModifiedBy>
  <cp:lastPrinted>2025-02-27T11:37:00Z</cp:lastPrinted>
  <dcterms:modified xsi:type="dcterms:W3CDTF">2025-02-27T11:45:00Z</dcterms:modified>
  <cp:revision>2</cp:revision>
  <dc:subject/>
  <dc:title/>
</cp:coreProperties>
</file>