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8             del   25-02-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zione "Disturbi Specifici dell'Apprendimento un percorso di riconoscimento autentico".</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cinque</w:t>
      </w:r>
      <w:r>
        <w:rPr>
          <w:b/>
          <w:bCs/>
        </w:rPr>
        <w:t xml:space="preserve"> del mese di </w:t>
      </w:r>
      <w:r>
        <w:rPr>
          <w:sz w:val="20"/>
          <w:szCs w:val="20"/>
        </w:rPr>
        <w:t>febbr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RACCAGNA ERNEST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jc w:val="both"/>
        <w:rPr/>
      </w:pPr>
      <w:r>
        <w:rPr>
          <w:b/>
          <w:color w:val="000000"/>
          <w:sz w:val="20"/>
          <w:szCs w:val="20"/>
        </w:rPr>
        <w:t>Verbale integralmente riprodotto come da fonoregistrazione</w:t>
      </w:r>
    </w:p>
    <w:p>
      <w:pPr>
        <w:pStyle w:val="Normal"/>
        <w:ind w:hanging="2"/>
        <w:jc w:val="both"/>
        <w:rPr>
          <w:b/>
          <w:b/>
          <w:color w:val="000000"/>
          <w:sz w:val="20"/>
          <w:szCs w:val="20"/>
        </w:rPr>
      </w:pPr>
      <w:r>
        <w:rPr>
          <w:b/>
          <w:color w:val="000000"/>
          <w:sz w:val="20"/>
          <w:szCs w:val="20"/>
        </w:rPr>
      </w:r>
    </w:p>
    <w:p>
      <w:pPr>
        <w:pStyle w:val="Normal"/>
        <w:ind w:hanging="2"/>
        <w:jc w:val="both"/>
        <w:rPr>
          <w:color w:val="000000"/>
        </w:rPr>
      </w:pPr>
      <w:r>
        <w:rPr>
          <w:color w:val="000000"/>
        </w:rPr>
      </w:r>
    </w:p>
    <w:p>
      <w:pPr>
        <w:pStyle w:val="Rtf1heading1"/>
        <w:numPr>
          <w:ilvl w:val="0"/>
          <w:numId w:val="2"/>
        </w:numPr>
        <w:pBdr/>
        <w:ind w:left="0" w:hanging="0"/>
        <w:rPr/>
      </w:pPr>
      <w:bookmarkStart w:id="0" w:name="Copia_Copia_Copia_Copia___RefHeading___1"/>
      <w:bookmarkStart w:id="1" w:name="Copia_Copia_Copia_Copia_Copia___RefHeadi"/>
      <w:bookmarkStart w:id="2" w:name="Copia_Copia_Copia___RefHeading___Toc2953"/>
      <w:bookmarkEnd w:id="0"/>
      <w:bookmarkEnd w:id="1"/>
      <w:bookmarkEnd w:id="2"/>
      <w:r>
        <w:rPr/>
        <w:t>PUNTO N. 8 ALL’ODG: Mozione sui disturbi specifici dell’apprendimento un percorso di riconoscimento autentico.</w:t>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PRESIDENTE</w:t>
      </w:r>
    </w:p>
    <w:p>
      <w:pPr>
        <w:pStyle w:val="Normal"/>
        <w:ind w:hanging="2"/>
        <w:jc w:val="both"/>
        <w:rPr/>
      </w:pPr>
      <w:r>
        <w:rPr>
          <w:color w:val="000000"/>
        </w:rPr>
        <w:t>Andiamo al settimo punto all’ordine del giorno che è stato ritirato, mi è stata inoltrata la nota del commissario ad acta dove c’erano praticamente delle… ah, okay. Su questo vuole intervenire l’Assessore? Non appena sarà sistemata la documentazione e ripubblicato. Quindi non l’avete trattata neanche in Commissione. Perfetto. Allora andiamo all’ottavo punto all’ordine del giorno, mozione sui disturbi specifici dell’apprendimento un percorso di riconoscimento autentico. Do la parola al Consigliere Trinceri che è il propon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Grazie Presidente. Leggo quindi la mozione. Disturbi specifici dell’apprendimento, un percorso di riconoscimento autentico. Premesso che i disturbi specifici dell’apprendimento, detti Dsa, sono disturbi del neuro sviluppo che riguardano la capacità di leggere, scrivere e calcolare in modo corretto e fluente, distinguendosi in dislessia, disgrafia, disortografia e discalculia, con un quoziente intellettivo nella norma, ciò significa che non sono causati da deficit dell’intelligenza o da problemi ambientali o psicologici e neanche da deficit sensoriali, nel 2010 il Senato ha approvato in maniera definitiva la legge 170 che detta le nuove norme da seguire in materia di disturbi specifici dell’apprendimento in ambito scolastico, un grande risultato a scopo sociale quello ottenuto dal Parlamento Italiano considerato che viene riconosciuta la garanzia del diritto allo studio a tutti gli alunni che presentano forme di disturbi quali dislessia, disgrafia, disortografia e discalculia. Considerato che la diagnosi dei disturbi specifici dell’apprendimento, come definiti nella norma di riferimento 170/2010, sono in continuo aumento, tanto che riguardano in Italia circa 3 milioni di persone, visto che i ragazzi Dsa, visto che i disturbi specifici dell’apprendimento si manifestano in presenza di capacità cognitive adeguate in assenza di patologie logiche e di deficit sensoriali, ma possono costituire una limitazione importante per alcune attività della vita quotidiana, determinando fatica nella decodifica del linguaggio scritto, nella lettura e nell’attività di calcolo, a causa dell’assenza di automatismi in tali processi, posto che si ritiene essenzialmente una questione di riconoscimento di un diritto allo studio e non solo, che queste persone siano messe in condizione come ciascuno di noi di esprimere i propri talenti e di realizzare il proprio progetto di vita all’interno della società, soprattutto i bambini e ragazzi nel loro percorso scolastico educativo. Tenuto conto che risulta indispensabile valorizzare le persone con Dsa all’interno della comunità scolastica e non solo contribuendo a coltivare un clima culturale accogliente e individuando misure e strumenti compensativi e dispensativi atti a garantire la loro integrazione piuttosto che percorsi particolarmente faticosi e inadatti, risulta ancora una gran confusione nel cogliere la differenza tra la legge 104 del 1992 e la legge 170 del 2010, volta a cogliere non tanto l’etichetta ma la valorizzazione e il rispetto delle differenze, attorno ai disturbi dell’apprendimento ruotano ancora degli stereotipi, i disturbi dell’apprendimento non sono legati a uno scarso impegno o pigrizia della persona, la diagnosi di disturbo dell’apprendimento è molto legata all’ambiente scolastico in quanto dovrebbe avvenire all’inizio del percorso della scuola primaria, seconda, terza classe primaria. La situazione nell’ambito scolastico e sociale è purtroppo ancora molto complessa sia per scarsa accettazione da parte della famiglia, sia per la necessità di una formazione ancora specifica. Risulta ancora alto il numero degli studenti che arrivano agli ordini di scuola di secondo grado senza una certificazione, con il rischio di un percorso educativo formativo che sfocia nell’abbandono scolastico, quindi l’aumento della dispersione scolastica e in ogni caso un percorso non efficace e frustrante per le persone con Dsa. La diagnosi e l’intervento precoce hanno una valenza necessaria e prioritaria sia per il diritto allo studio adeguato, sia per rispetto alla dimensione di autostima, autorealizzazione e benessere. Essi sono i tre più importanti strumenti possibili a disposizione per aiutare i bambini Dsa. Proprio per tale motivo propongono di impegnare l’Amministrazione Comunale di Partanna affinché siano posti in essere tutti gli adempimenti necessari per avviare e concretizzare un percorso sociale comunitario di conoscenza, sensibilizzazione, al tema dei disturbi specifici dell’apprendimento presente nella realtà locale scolastica e non solo, mediante una progettazione di un percorso con il supporto di associazioni ed esperti relative alla tematica dei Dsa, volto a sensibilizzare la comunità negli ambiti oggetto della presente mozione, soprattutto in vista di giornate specifiche come la Giornata internazionale della dislessia, ovvero l’8 ottobre, in coordinazione con l’Associazione italiana dislessia, promozione e sensibilizzazione anche in collaborazione con le scuole della comunità partannese per azioni di conoscenza e di aiuto, ad esempio la distribuzione di materiali informativi, comunicazione dei contatti dei servizi predisposti allo screening e alla diagnosi e al percorso di supporto, per favorire e sviluppare una comunità delle pari opportunità.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Trincer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Io insieme ai Consiglieri di maggioranza, che ringrazio per il contributo a questa mozione, soprattutto perché la maggior parte di noi lavora anche in ambito scolastico, quindi è una tematica che sentiamo e viviamo anche quotidianamente, abbiamo pensato che ancora ci sono proprio stereotipi attorno alla legge 170, che va distinta dalla legge del 1992, la legge 104 e riteniamo opportuno formare soprattutto le famiglie anche attraverso la scuola, perché da parte delle famiglie non c’è ancora accettazione e viene confuso spesso e questo porta a un innalzamento, un muro da parte delle famiglie a discapito dei figli e quindi anche degli studenti e quindi una compromissione del loro percorso di studio. Tengo a chiarire questo,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Qualcuno vuole intervenire? Prego Consigliere Maggi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pPr>
      <w:r>
        <w:rPr>
          <w:color w:val="000000"/>
        </w:rPr>
        <w:t>Grazie Presidente. Allora, parto un po' al contrario Presidente nel senso che noi già facciamo la nostra dichiarazione di voto dicendo che votiamo favorevolmente a questa mozione perché sul sociale noi siamo stati sempre disponibili ad appoggiare qualsiasi azione che possa incidere favorevolmente nella nostra comunità, per cui posso già dire che voteremo favorevolmente. Quello che mi spiace è che la mozione è firmata dai Consiglieri Comunali di maggioranza e non di minoranza e non voglio pensare che sia una ripicca per la mozione che abbiamo presentato noi perché dal Consigliere Trinceri non me l'aspetto e nemmeno voglio pensare che si ritenga che da questa parte non ci siano persone competenti tali da apportare insomma qualche modifica. In realtà io trovo questa mozione interessantissima e già abbiamo detto che voteremo favorevolmente, anche se la trovo estremamente tecnica da un punto di vista proprio dei contenuti, perché sicuramente lei Sindaco l'ha letta, impegna l'Amministrazione Comunale ad una serie di adempimenti che secondo me sono più rivolti ad un collegio dei docenti che non a un Consiglio Comunale. Non so se ha letto Sindaco la progettazione di un percorso di sensibilizzazione della comunità, concretizzare un percorso sociale comunitario di conoscenza. Dico mi sembra molto tecnica e di competenza esclusivamente scolastica, non esclusivamente, ma soprattutto scolastica, meno di un'Amministrazione Comunale. Pertanto io penso che poteva essere riformulata e riadattata alle competenze di un'Amministrazione locale. Del resto dico anche che questa ennesima mozione e questo mi dispiace dirlo andrà a finire, anche questa mozione andrà a finire nel cassetto del dimenticatoio che ha il Sindaco quando l'intero Consiglio Comunale, maggioranza e opposizione, presenta le mozioni. Io devo dire che in circa due anni sono state presentate circa dieci mozioni dall'intero Consiglio Comunale, voglio ribadirlo, opposizione e maggioranza, attivissimi tutti. Ha la fortuna signor Sindaco di avere un Consiglio Comunale attivo che mostra interesse per le azioni a favore della comunità, che mostra entusiasmo per la politica attiva, perché se in due anni di Amministrazione sono state… Consigliere Sparacia, le orecchie tiro. Si ricordi che sono insegnante. Quindi se in due anni di Amministrazione questo Consiglio Comunale ha presentato circa dieci mozioni io penso che lei debba essere soltanto contento di questo Consiglio Comunale e ritengo di essere stata insomma una di quella che è molto attiva su questo fronte. Ne elenchiamo qualcuno signor Sindaco così le ricordiamo la mozione con azioni volte al sostegno al settore vitivinicolo, le dieci azioni per contrastare il fenomeno dei rifiuti abbandonati, randagismo, mozione Partanna città trenta e non mi dica che l’avete attuata perché non l'avete attuata, perché non basta mettere della segnaletica verticale per dire che c’è Partanna città trenta, per favore Sindaco non me lo dica come l'ha detto già una volta. La mozione polmone verde, la mozione Partanna per i diritti delle persone Lgbt+ presentata dalla stessa Consigliera Trinceri, quella sulla fibromialgia, la prevenzione e il contrasto al bullismo, sono circa dieci le mozioni che questo Consiglio Comunale, che questo Consiglio Comunale ha presentato. Di queste dieci mozioni tutte dieci sono state messe in questo famoso cassetto del dimenticatoio che ha il Sindaco perché non è stata attuata nemmeno nulla e nulla è stato fatto in virtù di una di queste mozioni. Per cui è un Consiglio Comunale che ha di fronte un'Amministrazione sorda e impermeabile alle richieste che vengono da questi banchi. Noi siamo l'espressione diretta della democrazia, noi siamo l'espressione diretta della comunità che insieme e io lo ricordo anche ai miei colleghi di maggioranza, che insieme noi rappresentiamo e ora io mi sento delusa perché noi come Consiglio non siamo stati mai ascoltati e provo tanta amarezza per questo e chiedo ai miei colleghi Consiglieri, alla collega Trinceri, al collega Raccagna e a tutti i colleghi che hanno firmato le mozioni, le avete firmate tutti, cosa si prova a non essere ascoltati da un'Amministrazione così impermeabile alle nostre richieste? Ma io ve lo dico davvero col cuore, cosa si prova, quali sono i vostri sentimenti? Ho concluso.</w:t>
      </w:r>
    </w:p>
    <w:p>
      <w:pPr>
        <w:pStyle w:val="Normal"/>
        <w:ind w:hanging="2"/>
        <w:jc w:val="both"/>
        <w:rPr>
          <w:color w:val="000000"/>
        </w:rPr>
      </w:pPr>
      <w:r>
        <w:rPr>
          <w:color w:val="000000"/>
        </w:rPr>
      </w:r>
    </w:p>
    <w:p>
      <w:pPr>
        <w:pStyle w:val="Normal"/>
        <w:ind w:hanging="2"/>
        <w:jc w:val="both"/>
        <w:rPr>
          <w:color w:val="000000"/>
        </w:rPr>
      </w:pPr>
      <w:r>
        <w:rPr>
          <w:b/>
          <w:bCs/>
          <w:color w:val="000000"/>
          <w:u w:val="single"/>
        </w:rPr>
        <w:t xml:space="preserve">PRESIDENTE </w:t>
      </w:r>
    </w:p>
    <w:p>
      <w:pPr>
        <w:pStyle w:val="Normal"/>
        <w:ind w:hanging="2"/>
        <w:jc w:val="both"/>
        <w:rPr/>
      </w:pPr>
      <w:r>
        <w:rPr>
          <w:color w:val="000000"/>
        </w:rPr>
        <w:t>Grazie Consigliere Maggio. Ci sono altri interventi? Prego Consigliere Triol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TRIOLO</w:t>
      </w:r>
    </w:p>
    <w:p>
      <w:pPr>
        <w:pStyle w:val="Normal"/>
        <w:ind w:hanging="2"/>
        <w:jc w:val="both"/>
        <w:rPr/>
      </w:pPr>
      <w:r>
        <w:rPr>
          <w:color w:val="000000"/>
        </w:rPr>
        <w:t>Grazie Presidente per la parola e grazie alla Consigliera Giusi Trinceri che ha avanzato questa mozione. Ancora una volta dimostra la sua sensibilità e la sua attenzione nei confronti di queste tematiche. Io personalmente non sono d’accordo con la Consigliera Noemi Maggio per quanto riguarda questa mozione perché personalmente ritengo che sia un’ottima occasione per avviare un dialogo e quindi puntualizzare e chiarire tra le varie tematiche, quindi la distinzione, la differenza che c’è tra i disturbi specifici dell’apprendimento e la disabilità, facendo comprendere quindi la distinzione netta. Inoltre nell’ottica di fare rete tra scuola, Comune e famiglia personalmente ritengo che noi come Comune potremmo fare qualcosa, come per esempio farci carico di finanziare, appoggiare lo screening che avviene all’interno delle scuole, tra l’altro proposta riportata all’interno della mozione di Giusi che viene solitamente effettuata nelle classi seconde dell’istituto primario. Questo è uno strumento valido a individuare i soggetti a rischio già in età precoce, fare in modo che i genitori possano attuare tutte le strategie già da subito, quindi la classe seconda e quindi avviare una valutazione diagnostica con figure altamente specializzate. Quindi anticipo che voterò favorevolmente questa mozione in appoggio all’iniziativa portata dalla collega Trince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Triolo. Prego Consigliere Maggi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pPr>
      <w:r>
        <w:rPr>
          <w:color w:val="000000"/>
        </w:rPr>
        <w:t>Allora, Assessore Triolo, io semplicemente volevo dirle questo, che nella scuola lo screening si fa, noi lo facciamo nelle classi seconde e terze gratuitamente. Quindi finanziare ciò che viene fatto gratuitamente nelle scuole perché? Si fa gratuitamente nelle scuol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Posso? La Consigliera Noemi Maggio parla di una scuola di Santa Ninfa dove oltretutto io ho lavorato, dove esiste uno screening, perfetto, gratuito. Questo non significa che sta a Partanna, a Partanna non esiste, al di là se gratuito o meno a Partanna non esiste. Quindi fare il confronto con una scuola dove si lavora e c’è, è ben fortunata, ma noi parliamo del Comune di Partanna in cui questo non c’è e le posso portare esperienza perché non esiste. Non avrei fatto la mozione, mi scusi. Cioè la mozione nasce da un bisogno comunitario, non c’è, non c’è dall’asilo, non c’è fino alle scuole superiori. L’unica che ha fatto dello screening che era più che altro dei test campanello d’allarme sono stata la sottoscritta, ma perché l’ho fatto come volontariato quando l’anno scorso lavoravo qui presso Partanna. Quindi mi consenta, ciò di cui parlo è perché ho esperienza e ho riscontro, sennò non l’avrei fatta la mozione. Oltretutto il mio non è solo rivolto allo screening che lei mi diceva può essere anche troppo tecnico, ma anche a un discorso di supporto alle famiglie, una formazione legata alle famiglie, perché il problema principale è che i genitori non si rendono conto che anche se il ragazzino non ha una disabilità ha una difficoltà e non l’accettano perché non rientra né nella 104 e faticano a capire che in ogni caso il loro figlio, il loro alunno, ha una difficoltà che gli comprometterà non solo il percorso scolastico ma anche di vita, soprattutto in termini di benessere e di autostima. Poi ringrazio per il supporto che so che c’è, però mi faceva piacere puntualizzare questo. Quindi solo questo discorso, a Partanna non c’è, altrimenti la mozione non avrebbe neanche sens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pPr>
      <w:r>
        <w:rPr>
          <w:color w:val="000000"/>
        </w:rPr>
        <w:t>Posso Presidente? Però Consigliere in questo modo lei ritorna al mio discorso, nel senso che è di competenza scolastica e quindi andrebbe, una secondo me l’iniziativa di parlare col dirigente scolastico e di fare attivare questi percorsi al dirigente scolastico. Quindi dico è una competenza secondo me strettamente scolastic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Ho la sfortuna di fare tanta esperienza. Al Nord ho lavorato per 9 anni, il Comune dava un fondo di diritto allo studio per fare lo screening a scuola. Non è che è una competizione tra Amministrazione e scuola, mi sembra che ho oltretutto sottolineato in collaborazione anche con la scuola. Poi chi paga, chi meno, chi attiva il servizio, noi siamo ponte per fare costruire, che poi prende in carico la scuola va benissimo ma noi siamo una spinta. Quindi non capisco, cioè l’obiettivo è quello, noi possiamo spingere. Se la scuola accoglie noi siamo stati propulsori e va bene anch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Trinceri. Prego Consigliere Triolo, poi mi ha chiesto la parola il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TRIOLO</w:t>
      </w:r>
    </w:p>
    <w:p>
      <w:pPr>
        <w:pStyle w:val="Normal"/>
        <w:ind w:hanging="2"/>
        <w:jc w:val="both"/>
        <w:rPr/>
      </w:pPr>
      <w:r>
        <w:rPr>
          <w:color w:val="000000"/>
        </w:rPr>
        <w:t>Prendo la parola solamente perché la Consigliera Noemi Maggio mi ha citato. Vorrei solamente dire che questo modo di operare, fare politica, ritengo personalmente non mi appartiene, su ogni cosa si deve per forza fare polemica, pure su una mozione così importante, così interessante, quindi si deve cercare per forza di strumentalizzare o comunque rispondere in modo poco opportuno.</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Allora, diciamo che non è stata una polemica. Prego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Al netto della bontà della mozione che è tutta indirizzata sul sociale, noi abbiamo sempre privilegiato questo aspetto, tant’è che tutte le nostre mozioni sono state sempre indirizzate avendo come priorità questo aspetto, il sociale, le battaglie che stiamo facendo sul piano politico, guarda assistente sociale, da due anni a questa parte, sempre su questo fronte, quindi abbiamo da questo punto di vista, siamo perfettamente in linea e saremo sempre pronti ad approvare qualunque iniziativa colga un miglioramento e possa portare un miglioramento dal punto di vista sociale. Mi spiace che se c’è una sottolineatura sul piano di chi deve fare cosa all’interno della mozione si colga l’aspetto polemico. Assessore, in questo caso l’Assessore Triolo, è lei che fa polemica e quindi è stato un intervento superfluo il suo, me lo deve consentire, perché se qui non c’è nemmeno la possibilità di un Consigliere di esprimere una semplice, normalissima opinione personale sul piano di quello che è la sostanza del ragionamento, allora qui non so che cosa dobbiamo dirci. Cioè c’è sempre polemica. La polemica lei la sta facendo, quindi non credo che sia opportuno fare polemica su questo. Come? No, non lo faccio io, grazie Segretario. Se posso concludere Presidente, capisco che c’è un po’ di stanchezza, capisco tutto, però io sono pronto a stare anche un’altra oretta, se nessuno mi consente di finir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 xml:space="preserve">Quindi, senza voler fare polemica, però l’aspetto importante Consigliere Trinceri, è indirizzato a tutti, è che qualunque mozione e da qualunque parte provenga da parte di questo Consiglio Comunale sia qualcosa che abbia non solo la finalità ma che abbia un riscontro perché questo è il dato. Cioè la mozione è un atto di indirizzo politico da parte del Consiglio Comunale, da qualunque Consigliere Comunale. Se l’Amministrazione rispetto a quello che è l’indirizzo di tutto il Consiglio Comunale, perché mi sembra di poter dire che sono state sempre approvate all’unanimità le mozioni, se l’Amministrazione non coglie questo aspetto…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Scusate, Consigliere Cangemi prego, faccia il suo intervent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color w:val="000000"/>
        </w:rPr>
      </w:pPr>
      <w:r>
        <w:rPr>
          <w:color w:val="000000"/>
        </w:rPr>
        <w:t>Se mi viene permesso lo conclud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Le viene permesso perché ha la parola, quindi continu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Quindi dicevo se questo aspetto viene sottovalutato ogni volta noi possiamo fare altre venti, trenta, quaranta mozioni, ma chiaramente noi stiamo attenti a quello che si fa e a quello che non si fa, perché altrimenti non avrebbe senso come ha detto la Consigliera Trinceri proporre un atto di indirizzo. L’atto di indirizzo nasce da una esigenza che si ha nella comunità e quindi si pone come priorità all’Amministrazione in termini di riscontro. Se poi non c’è nessun riscontro è del tutto evidente che sul piano politico il Consiglio Comunale non ci fa una bella figura e chi ci va di mezzo è la comunità. Quindi solo questo, ma sul piano della mozione siamo tutti d’accord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Cangemi. C’era il Sindaco che voleva intervenire.</w:t>
      </w:r>
    </w:p>
    <w:p>
      <w:pPr>
        <w:pStyle w:val="Normal"/>
        <w:ind w:hanging="2"/>
        <w:jc w:val="both"/>
        <w:rPr>
          <w:color w:val="000000"/>
        </w:rPr>
      </w:pPr>
      <w:r>
        <w:rPr>
          <w:color w:val="000000"/>
        </w:rPr>
      </w:r>
    </w:p>
    <w:p>
      <w:pPr>
        <w:pStyle w:val="Normal"/>
        <w:ind w:hanging="2"/>
        <w:jc w:val="both"/>
        <w:rPr>
          <w:color w:val="000000"/>
        </w:rPr>
      </w:pPr>
      <w:r>
        <w:rPr>
          <w:b/>
          <w:bCs/>
          <w:color w:val="000000"/>
          <w:u w:val="single"/>
        </w:rPr>
        <w:t>SINDACO</w:t>
      </w:r>
    </w:p>
    <w:p>
      <w:pPr>
        <w:pStyle w:val="Normal"/>
        <w:ind w:hanging="2"/>
        <w:jc w:val="both"/>
        <w:rPr/>
      </w:pPr>
      <w:r>
        <w:rPr>
          <w:color w:val="000000"/>
        </w:rPr>
        <w:t>Io innanzitutto comprendo le parole del Consigliere Maggio sulle competenze specifiche che ha la scuola su queste, però è pur vero che tra scuola e Amministrazione Pubblica si può creare una collaborazione fattiva e io in merito a questo già domani mattina parlerò con il dirigente scolastico affinché mi possa spiegare il perché questo screening a Partanna non è stato attivato e secondo le risposte che mi darà come Amministrazione del Comune di Partanna mi renderò disponibile a trovare una soluzione affinché questo screening parta e venga attuato all’interno delle scuole, perché non si può fare altro che all’interno della scuola, con quello che ci chiederà di fare. Punt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Sindaco. Visto le buone intenzioni del Sindaco lo invitiamo pure ad attivarsi per le altre mozioni. Per quanto riguarda la mozione ci sono altri interventi? No. Allora passiamo ai voti. Chi è favorevole rimane seduto, chi è contrario si alzi in piedi. Favorevoli all’unanimità, approvato all’unanimità. Volevo scusarmi con i signori da casa e con tutto il Consiglio Comunale pure e mi preme dire che questo atteggiamento che c’è stato è poco consono al luogo dove ci troviamo. Auguro una buona serata a tutti. Sono le ore 21:12, chiudo la seduta del Consiglio Comunale.</w:t>
      </w:r>
    </w:p>
    <w:p>
      <w:pPr>
        <w:pStyle w:val="Normal"/>
        <w:ind w:hanging="2"/>
        <w:rPr>
          <w:color w:val="000000"/>
        </w:rPr>
      </w:pPr>
      <w:r>
        <w:rPr>
          <w:color w:val="000000"/>
        </w:rPr>
      </w:r>
      <w:r>
        <w:br w:type="page"/>
      </w:r>
    </w:p>
    <w:p>
      <w:pPr>
        <w:pStyle w:val="Normal"/>
        <w:ind w:left="1418" w:hanging="1418"/>
        <w:jc w:val="center"/>
        <w:rPr>
          <w:rFonts w:ascii="Arial" w:hAnsi="Arial" w:cs="Arial"/>
        </w:rPr>
      </w:pPr>
      <w:r>
        <w:rPr>
          <w:rFonts w:cs="Arial" w:ascii="Arial" w:hAnsi="Arial"/>
        </w:rPr>
        <w:t>TESTO DELLA PROPOSTA</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Vista</w:t>
        <w:tab/>
        <w:tab/>
        <w:t>la mozione assunta al protocollo n. 2226 del 28.01.2025 proposta dai consiglieri Trinceri Giuseppina, Mendolia Antonina Adriana, Raccagna Ernesto, Li Causi Paolo, Sparacia Gianfranco, Battaglia Valeria e Triolo Filippo che si allega in copia per farne parte integrale e sostanziale;</w:t>
      </w:r>
    </w:p>
    <w:p>
      <w:pPr>
        <w:pStyle w:val="Normal"/>
        <w:jc w:val="both"/>
        <w:rPr>
          <w:rFonts w:ascii="Arial" w:hAnsi="Arial" w:cs="Arial"/>
        </w:rPr>
      </w:pPr>
      <w:r>
        <w:rPr>
          <w:rFonts w:cs="Arial" w:ascii="Arial" w:hAnsi="Arial"/>
        </w:rPr>
        <w:t>Ritenuto</w:t>
        <w:tab/>
        <w:t>che l’argomento trattato è di importante rilevanza per la comunità;</w:t>
      </w:r>
    </w:p>
    <w:p>
      <w:pPr>
        <w:pStyle w:val="Normal"/>
        <w:jc w:val="both"/>
        <w:rPr>
          <w:rFonts w:ascii="Arial" w:hAnsi="Arial" w:cs="Arial"/>
        </w:rPr>
      </w:pPr>
      <w:r>
        <w:rPr>
          <w:rFonts w:cs="Arial" w:ascii="Arial" w:hAnsi="Arial"/>
        </w:rPr>
        <w:t xml:space="preserve">Visto          </w:t>
        <w:tab/>
        <w:t>lo statuto comunale;</w:t>
      </w:r>
    </w:p>
    <w:p>
      <w:pPr>
        <w:pStyle w:val="Normal"/>
        <w:jc w:val="both"/>
        <w:rPr>
          <w:rFonts w:ascii="Arial" w:hAnsi="Arial" w:cs="Arial"/>
        </w:rPr>
      </w:pPr>
      <w:r>
        <w:rPr>
          <w:rFonts w:cs="Arial" w:ascii="Arial" w:hAnsi="Arial"/>
        </w:rPr>
        <w:t xml:space="preserve">Visto          </w:t>
        <w:tab/>
        <w:t xml:space="preserve"> il regolamento per il funzionamento del Consiglio Comunale;</w:t>
      </w:r>
    </w:p>
    <w:p>
      <w:pPr>
        <w:pStyle w:val="Normal"/>
        <w:jc w:val="both"/>
        <w:rPr>
          <w:rFonts w:ascii="Arial" w:hAnsi="Arial" w:cs="Arial"/>
        </w:rPr>
      </w:pPr>
      <w:r>
        <w:rPr>
          <w:rFonts w:cs="Arial" w:ascii="Arial" w:hAnsi="Arial"/>
        </w:rPr>
        <w:t xml:space="preserve">Visto      </w:t>
        <w:tab/>
        <w:t xml:space="preserve"> l’ordinamento amministrativo Enti Locali vigente nella Regione Sicilia;</w:t>
      </w:r>
    </w:p>
    <w:p>
      <w:pPr>
        <w:pStyle w:val="Normal"/>
        <w:jc w:val="both"/>
        <w:rPr>
          <w:rFonts w:ascii="Arial" w:hAnsi="Arial" w:cs="Arial"/>
        </w:rPr>
      </w:pPr>
      <w:r>
        <w:rPr>
          <w:rFonts w:cs="Arial" w:ascii="Arial" w:hAnsi="Arial"/>
        </w:rPr>
        <w:t xml:space="preserve">Tutto ciò premesso e considera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PON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pprovare integralmente la mozione proposta dai consiglieri Massimo Trinceri Giuseppina, Mendolia Antonina Adriana, Raccagna Ernesto, Li Causi Paolo, Sparacia Gianfranco, Battaglia Valeria e Triolo Filippo che si allega al presente atto alla sub. lett. "A" per farne parte integrante e sostanziale.</w:t>
      </w:r>
    </w:p>
    <w:p>
      <w:pPr>
        <w:pStyle w:val="Normal"/>
        <w:numPr>
          <w:ilvl w:val="0"/>
          <w:numId w:val="4"/>
        </w:numPr>
        <w:jc w:val="both"/>
        <w:rPr/>
      </w:pPr>
      <w:r>
        <w:rPr>
          <w:rFonts w:cs="Arial" w:ascii="Arial" w:hAnsi="Arial"/>
        </w:rPr>
        <w:t>Di impegnare l’Amministrazione Comunale di Partanna affinché siano posti in essere tutti gli adempimenti necessari per avviare e concretizzare  percorsi di sensibilizzazione, informazione e conoscenza sul  tema dei Disturbi Specifici dell’Apprendimento..</w:t>
      </w:r>
    </w:p>
    <w:p>
      <w:pPr>
        <w:pStyle w:val="Normal"/>
        <w:numPr>
          <w:ilvl w:val="0"/>
          <w:numId w:val="4"/>
        </w:numPr>
        <w:jc w:val="both"/>
        <w:rPr>
          <w:rFonts w:ascii="Arial" w:hAnsi="Arial" w:cs="Arial"/>
        </w:rPr>
      </w:pPr>
      <w:r>
        <w:rPr>
          <w:rFonts w:cs="Arial" w:ascii="Arial" w:hAnsi="Arial"/>
        </w:rPr>
        <w:t>Dare atto che si prescinde dai pareri di legge, trattandosi di atto di mero indirizzo</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 xml:space="preserve">dal 27.02.2025 al 14.03.2025 </w:t>
      </w:r>
    </w:p>
    <w:p>
      <w:pPr>
        <w:pStyle w:val="Normal"/>
        <w:widowControl w:val="false"/>
        <w:rPr>
          <w:sz w:val="22"/>
          <w:szCs w:val="22"/>
        </w:rPr>
      </w:pP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9.03.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02-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BodyText">
    <w:name w:val="rtf1 Body Text"/>
    <w:basedOn w:val="Rtf1Normal"/>
    <w:qFormat/>
    <w:pPr>
      <w:spacing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5:00Z</dcterms:created>
  <dc:creator>Erminio</dc:creator>
  <dc:description/>
  <cp:keywords/>
  <dc:language>en-US</dc:language>
  <cp:lastModifiedBy>Grazia Rametta</cp:lastModifiedBy>
  <cp:lastPrinted>2025-02-27T11:49:00Z</cp:lastPrinted>
  <dcterms:modified xsi:type="dcterms:W3CDTF">2025-02-27T11:45:00Z</dcterms:modified>
  <cp:revision>2</cp:revision>
  <dc:subject/>
  <dc:title/>
</cp:coreProperties>
</file>