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9             del   25-03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 ed approvazione verbali sedute precedent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cinqu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marz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09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2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DOLIA ANTONINA ADRIA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rFonts w:cs="Times New Roman"/>
          <w:b/>
          <w:b/>
          <w:sz w:val="24"/>
          <w:szCs w:val="24"/>
        </w:rPr>
      </w:pPr>
      <w:r>
        <w:rPr>
          <w:b/>
          <w:sz w:val="15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Buonasera a tutti, sono le ore 19:09. Do la parola al Segretario generale, per l'appell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RETARIO GENERALE</w:t>
      </w:r>
    </w:p>
    <w:p>
      <w:pPr>
        <w:pStyle w:val="Normal"/>
        <w:ind w:hanging="2"/>
        <w:jc w:val="both"/>
        <w:rPr/>
      </w:pPr>
      <w:r>
        <w:rPr/>
        <w:t xml:space="preserve">Buonasera a tutti. </w:t>
      </w:r>
      <w:r>
        <w:rPr>
          <w:color w:val="000000"/>
        </w:rPr>
        <w:t>Chiamiamo l'appello.</w:t>
      </w:r>
    </w:p>
    <w:p>
      <w:pPr>
        <w:pStyle w:val="Normal"/>
        <w:ind w:hanging="2"/>
        <w:jc w:val="both"/>
        <w:rPr/>
      </w:pPr>
      <w:r>
        <w:rPr/>
        <w:t xml:space="preserve">Battaglia Valeria, assente; Maggio Noemi, presente; Cangemi Massimo, presente; Lo Piano Rametta Giovanni, presente; Triolo Filippo, presente; Accardo Anna Valeria, presente; Trinceri Giuseppina, presente; Sparacia Gianfranco, presente; Raccagna Ernesto, presente; Li Causi Paolo, presente; Mendolia Antonina Adriana, presente; Zinnanti Antonino assente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Due assenti. Può aprire la seduta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Grazie, Segretari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Rtf1heading1"/>
        <w:rPr/>
      </w:pPr>
      <w:r>
        <w:rPr/>
        <w:t>PUNTO N. 1 ALL’ODG: “Lettura ed approvazione verbali sedute precedenti previa nomina scrutatori”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Primo punto all'ordine del giorno “Lettura e approvazione verbali sedute precedenti”. Nomino scrutatori il Consigliere Cangemi e il Consigliere Mendolia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RETARIO GENERAL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Si propone l'approvazione dei verbali delle deliberazioni del Consiglio Comunale, relativi alla seduta del 27 dicembre 2024, 21 gennaio e 29 gennaio 2025, 19 e 25 febbraio 2025, dove sono state assunte le deliberazioni dal n. 104 al 109, per quanto riguarda il registro 2024 e poi dal n. 1 al n. 18 nel 2025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Votiamo per l'approvazione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Chi è favorevole, rimane seduto. Chi è contrario, si alza in piedi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Approvato all'unanimità. 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STO DELLA PROPOS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emesso che il verbale delle adunanze costituisce l'unico atto pubblico valido a documentare la volontà espressa attraverso le deliberazioni adottate dal Consiglio;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l verbale è sottoposto all'approvazione del Consiglio nella prima seduta utile a quella a cui si riferisce e che in sede di approvazione ogni consigliere ha diritto di richiedere che nel verbale siano inserite rettificazioni, da apportarsi seduta stante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ul verbale non è concesso prendere la parola salvo che per le rettifiche oppure per fatto personale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siderato necessario provvedere all'approvazione dei verbali della seduta del 27.12.2024, 21.01.2025, 29.01.2025, 19.02.2025 e 25.02.2025 dal n. 104 al n. 109 del 2024 e dal n. 1 al n. 18 del 2025 in quanto gli stessi sono stati messi a disposizione dei signori consiglieri come da prospetto allegato alla presente sub lett. “A;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'adozione del presente atto non comporta impegni finanziari a carico del bilancio comunale;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favorevole parere di regolarità tecnica espresso sulla proposta di atto dal responsabile dell'Ufficio proponente reso ai sensi dell'art.49 del D. L.gvo n. 267 del 18.08.2000;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P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Di approvare i verbali delle deliberazioni del Consiglio Comunale relativi alla seduta del 27.12.2024, 21.01.2025, 29.01.2025, 19.02.2025 e 25.02.2025 così come redatti dal Segretario Comunale, riportati nell'apposito registro delle deliberazioni del Consiglio Comunale di Partanna e contraddistinti con i numeri dal n. 85 al n. 103 come da prospetto allegato alla presente sub lett. “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 ed approvazione verbali sedute precedent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/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 - UFFICIO PRESIDENZ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03-2025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064320771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angemi Giuseppe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MAGGIO NOEMI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26.03.2025 al 10.04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5.04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6-03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19:00Z</dcterms:created>
  <dc:creator>Erminio</dc:creator>
  <dc:description/>
  <cp:keywords/>
  <dc:language>en-US</dc:language>
  <cp:lastModifiedBy>Grazia Rametta</cp:lastModifiedBy>
  <cp:lastPrinted>2025-03-26T15:09:00Z</cp:lastPrinted>
  <dcterms:modified xsi:type="dcterms:W3CDTF">2025-03-26T15:19:00Z</dcterms:modified>
  <cp:revision>2</cp:revision>
  <dc:subject/>
  <dc:title/>
</cp:coreProperties>
</file>