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             del   21-01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uno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genn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 ch</w:t>
      </w:r>
      <w:r>
        <w:rPr/>
        <w:t>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8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Verbale integralmente riprodotto come da fonoregistrazione</w:t>
      </w:r>
    </w:p>
    <w:p>
      <w:pPr>
        <w:pStyle w:val="Normal"/>
        <w:ind w:hanging="2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2 ALL’ODG: Comunicazioni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Secondo punto all’ordine del giorno, comunicazioni. Ci sono comunicazioni? Prego Assessore De Gennaro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u w:val="single"/>
        </w:rPr>
        <w:t>ASSESSORE DE GENNARO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Grazie Presidente, buonasera, buonasera colleghi della Giunta, Consiglieri. Sì, Partanna ha ottenuto per il triennio 2024-25-26 la qualifica di città che legge, per cui continuiamo con questo progetto sostenendo l’importanza della lettura e del libro soprattutto in una realtà assolutamente digitale. Grazie.</w:t>
      </w:r>
    </w:p>
    <w:p>
      <w:pPr>
        <w:pStyle w:val="Normal"/>
        <w:ind w:hanging="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23.01.2025 al 07.02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2.02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01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2:00Z</dcterms:created>
  <dc:creator>Erminio</dc:creator>
  <dc:description/>
  <cp:keywords/>
  <dc:language>en-US</dc:language>
  <cp:lastModifiedBy>Grazia Rametta</cp:lastModifiedBy>
  <cp:lastPrinted>2025-01-23T09:17:00Z</cp:lastPrinted>
  <dcterms:modified xsi:type="dcterms:W3CDTF">2025-01-23T10:22:00Z</dcterms:modified>
  <cp:revision>2</cp:revision>
  <dc:subject/>
  <dc:title/>
</cp:coreProperties>
</file>