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20             del   25-03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cinqu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marz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09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>
          <w:b w:val="false"/>
          <w:bCs w:val="false"/>
        </w:rPr>
        <w:t>,</w:t>
      </w:r>
      <w:r>
        <w:rPr/>
        <w:t xml:space="preserve">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0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2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DOLIA ANTONINA ADRIA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rFonts w:cs="Times New Roman"/>
          <w:b/>
          <w:b/>
          <w:sz w:val="24"/>
          <w:szCs w:val="24"/>
        </w:rPr>
      </w:pPr>
      <w:r>
        <w:rPr>
          <w:b/>
          <w:sz w:val="15"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Rtf1heading1"/>
        <w:rPr/>
      </w:pPr>
      <w:r>
        <w:rPr/>
        <w:t>PUNTO N. 2 ALL’ODG: “Comunicazioni”</w:t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Passiamo al secondo punto all'ordine del giorno “Comunicazioni”. Ci sono comunicazioni? 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SSESSORE INZERILLO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Buonasera, Consiglieri, Assessori, signor Sindaco. Semplicemente per comunicare che abbiamo ricevuto, il Comune di Partanna ha ricevuto un decreto di finanziamento di 10.000 euro da parte dell'Assessorato all'agricoltura. Abbiamo presentato un progetto, ovviamente, e giorno 26 e 27 aprile ci sarà un convegno seminario e il 27 una manifestazione per promuovere l'area del Belice, sia come olive che come olio. Quindi ci sarà questo evento il 26 e il 27 aprile. Grazie. 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Grazie, Assessore. Ci sono altre comunicazioni? N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MAGGIO NOEMI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26.03.2025 al 10.04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5.04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6-03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19:00Z</dcterms:created>
  <dc:creator>Erminio</dc:creator>
  <dc:description/>
  <cp:keywords/>
  <dc:language>en-US</dc:language>
  <cp:lastModifiedBy>Grazia Rametta</cp:lastModifiedBy>
  <cp:lastPrinted>2025-03-26T15:15:00Z</cp:lastPrinted>
  <dcterms:modified xsi:type="dcterms:W3CDTF">2025-03-26T15:19:00Z</dcterms:modified>
  <cp:revision>2</cp:revision>
  <dc:subject/>
  <dc:title/>
</cp:coreProperties>
</file>