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21             del   25-03-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cinque</w:t>
      </w:r>
      <w:r>
        <w:rPr>
          <w:b/>
          <w:bCs/>
        </w:rPr>
        <w:t xml:space="preserve"> del mese di </w:t>
      </w:r>
      <w:r>
        <w:rPr>
          <w:sz w:val="20"/>
          <w:szCs w:val="20"/>
        </w:rPr>
        <w:t>marzo</w:t>
      </w:r>
      <w:r>
        <w:rPr>
          <w:b/>
          <w:bCs/>
        </w:rPr>
        <w:t xml:space="preserve"> alle ore </w:t>
      </w:r>
      <w:r>
        <w:rPr>
          <w:sz w:val="20"/>
          <w:szCs w:val="20"/>
        </w:rPr>
        <w:t>19:09</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rFonts w:cs="Times New Roman"/>
          <w:b/>
          <w:b/>
          <w:color w:val="000000"/>
          <w:sz w:val="24"/>
          <w:szCs w:val="24"/>
        </w:rPr>
      </w:pPr>
      <w:r>
        <w:rPr>
          <w:rFonts w:cs="Times New Roman"/>
          <w:b/>
          <w:color w:val="000000"/>
          <w:sz w:val="24"/>
          <w:szCs w:val="24"/>
        </w:rPr>
      </w:r>
    </w:p>
    <w:p>
      <w:pPr>
        <w:pStyle w:val="Rtf1heading1"/>
        <w:rPr/>
      </w:pPr>
      <w:r>
        <w:rPr/>
        <w:t>PUNTO N. 3 ALL’ODG: “Interrogazioni”</w:t>
      </w:r>
    </w:p>
    <w:p>
      <w:pPr>
        <w:pStyle w:val="Normal"/>
        <w:ind w:hanging="2"/>
        <w:jc w:val="both"/>
        <w:rPr>
          <w:color w:val="000000"/>
        </w:rPr>
      </w:pPr>
      <w:r>
        <w:rPr>
          <w:color w:val="000000"/>
        </w:rPr>
        <w:t xml:space="preserve">Passiamo al terzo punto all'ordine del giorno “Interrogazioni”. Prego, Consigliere Raccagn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RACCAGNA</w:t>
      </w:r>
    </w:p>
    <w:p>
      <w:pPr>
        <w:pStyle w:val="Normal"/>
        <w:ind w:hanging="2"/>
        <w:jc w:val="both"/>
        <w:rPr>
          <w:color w:val="000000"/>
        </w:rPr>
      </w:pPr>
      <w:r>
        <w:rPr>
          <w:color w:val="000000"/>
        </w:rPr>
        <w:t xml:space="preserve">Grazie, Presidente. Sindaco, Consiglieri. In questa settimana sulla stampa locale ha tenuto banco la questione del ritorno a Castelvetrano delle opere dell'artista cantastorie Di Blasi. Che le opere fossero recentemente in custodia presso la sede della Pro Loco di Partanna, diciamo, è risaputo, malgrado, a mio avviso, penso, non fosse certo la migliore delle sedi per ospitare quello che a tutti gli effetti era un piccolo museo etnografico, per una questione di fruizione, di sicurezza, ma anche per il luogo in sé, non adatto a ospitare un allestimento museale degno di questo nome. Comunque, in ogni caso, è meritevole l'opera, cioè quello che ha fatto la Pro Loco, anche nel proprio piccolo, per valorizzare queste opere. </w:t>
      </w:r>
    </w:p>
    <w:p>
      <w:pPr>
        <w:pStyle w:val="Normal"/>
        <w:ind w:hanging="2"/>
        <w:jc w:val="both"/>
        <w:rPr>
          <w:color w:val="000000"/>
        </w:rPr>
      </w:pPr>
      <w:r>
        <w:rPr>
          <w:color w:val="000000"/>
        </w:rPr>
        <w:t xml:space="preserve">Però, in questi giorni, dai vari articoli di giornale, credo che ci sia bisogno di chiarire all'interno di quest'Aula è quello che è stato scritto, comunque quello che è stato raccontato. Dalla vicenda si evince che, da un lato, c'è stata una difficoltà, un'indecisione sulla modalità di cessione di queste opere, credo al Comune di Partanna e, dall'altro, si accusa la vostra Amministrazione di poca determinazione sul voler trattenere queste opere nella nostra città. Ora, visto che, diciamo, che all'interno di questi articoli non è stata riportata nessuna dichiarazione ufficiale da parte dell'Amministrazione, chiedo se è possibile chiarire la vostra posizione in merito e anche ricostruire, penso ci sia stato comunque una interlocuzione con la famiglia di Di Blasi e quindi ricostruire quello che è stat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DE GENNARO CRESCENTI</w:t>
      </w:r>
    </w:p>
    <w:p>
      <w:pPr>
        <w:pStyle w:val="Normal"/>
        <w:ind w:hanging="2"/>
        <w:jc w:val="both"/>
        <w:rPr>
          <w:color w:val="000000"/>
        </w:rPr>
      </w:pPr>
      <w:r>
        <w:rPr>
          <w:color w:val="000000"/>
        </w:rPr>
        <w:t xml:space="preserve">Buonasera, Sindaco. Colleghi della Giunta, Consiglieri. Allora, sulla questione di Di Blasi in realtà con la famiglia abbiamo fatto diverse riunioni. Inizialmente c'è stata anche una certa incertezza da parte della famiglia sulla modalità con cui si voleva fare, appunto, questo museo. Tra l'altro, ad una delle riunioni è stata presente anche la segretaria, giusto per capire anche a livello giuridico, normativo, come poteva essere sistemata la questione. Premesso che sicuramente la Pro Loco ha ospitato, però forse non erano locali – come dire? – proprio adatti. Il Comune non è nemmeno provvisto di tutti questi locali, però tra le diverse interlocuzioni poi, in realtà, si era definita quantomeno la posizione da parte della famiglia, nel senso inizialmente loro non volevano donare, cioè c'era una modalità un po' strana. Poi, alla fine, si sono decisi a donare. Mi era venuto in mente il Castello Grifeo, perché ci sono delle stanze libere e, tra l'altro, sono al di fuori di quello che è il Museo dell'Archeologia, per cui non andavano ad intaccare. Allora, mi sembra da metà settembre se non ricordo male, ora non mi ricordo più, ho chiamato il Direttore, ho fatto una riunione con il Direttore, nel parco e lui si è mostrato disponibile. Poi ho comunicato che noi eravamo disponibili nell'acquisizione dei beni, quindi donarli al Comune e allestire una stanza in onore di Di Blasi. </w:t>
      </w:r>
    </w:p>
    <w:p>
      <w:pPr>
        <w:pStyle w:val="Normal"/>
        <w:ind w:hanging="2"/>
        <w:jc w:val="both"/>
        <w:rPr>
          <w:color w:val="000000"/>
        </w:rPr>
      </w:pPr>
      <w:r>
        <w:rPr>
          <w:color w:val="000000"/>
        </w:rPr>
        <w:t xml:space="preserve">Non ho saputo più nulla, fin quando poi ho letto l'articolo. Sicuramente sarà stata poi scelta della signora, della vedova, perché ha avuto pure un'indecisione all'inizio, se donarli a Castelvetrano, donarli a Partanna, insomma, c'è stato un po'... però da parte nostra, dico, le interlocuzioni le ho avute io. C'è stata la massima disponibilità, sono andato pure da Crescente e lui si è mostrato molto disponibile. Quindi, insomma, la modalità l'avevamo trovato, donazione al Comune dei beni e veniva allestito il Museo in onore di Di Blasi. Da parte vostra c'è stata la massima disponibilità, quindi sicuramente sarà stata una scelta della famiglia, evidentem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Prego, Consigliere Raccagn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RACCAGNA</w:t>
      </w:r>
    </w:p>
    <w:p>
      <w:pPr>
        <w:pStyle w:val="Normal"/>
        <w:ind w:hanging="2"/>
        <w:jc w:val="both"/>
        <w:rPr>
          <w:color w:val="000000"/>
        </w:rPr>
      </w:pPr>
      <w:r>
        <w:rPr>
          <w:color w:val="000000"/>
        </w:rPr>
        <w:t xml:space="preserve">È chiaro che quello che apprendiamo in questa sede è totalmente diverso da quello che è stato raccontato quantomeno in queste settimane. Non ho strumenti, cioè, nel senso dire… </w:t>
      </w:r>
    </w:p>
    <w:p>
      <w:pPr>
        <w:pStyle w:val="Normal"/>
        <w:ind w:hanging="2"/>
        <w:jc w:val="both"/>
        <w:rPr>
          <w:color w:val="000000"/>
        </w:rPr>
      </w:pPr>
      <w:r>
        <w:rPr>
          <w:color w:val="000000"/>
        </w:rPr>
      </w:r>
    </w:p>
    <w:p>
      <w:pPr>
        <w:pStyle w:val="Normal"/>
        <w:ind w:hanging="2"/>
        <w:jc w:val="both"/>
        <w:rPr/>
      </w:pPr>
      <w:r>
        <w:rPr>
          <w:i/>
          <w:color w:val="000000"/>
        </w:rPr>
        <w:t>(Intervento fuori microfono)</w:t>
      </w:r>
    </w:p>
    <w:p>
      <w:pPr>
        <w:pStyle w:val="Normal"/>
        <w:ind w:hanging="2"/>
        <w:jc w:val="both"/>
        <w:rPr>
          <w:i/>
          <w:i/>
          <w:color w:val="000000"/>
        </w:rPr>
      </w:pPr>
      <w:r>
        <w:rPr>
          <w:i/>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i, Sindaco. Scusi. Sindaco?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RACCAGNA</w:t>
      </w:r>
    </w:p>
    <w:p>
      <w:pPr>
        <w:pStyle w:val="Normal"/>
        <w:ind w:hanging="2"/>
        <w:jc w:val="both"/>
        <w:rPr>
          <w:color w:val="000000"/>
        </w:rPr>
      </w:pPr>
      <w:r>
        <w:rPr>
          <w:color w:val="000000"/>
        </w:rPr>
        <w:t xml:space="preserve">Niente, apprendo questo, ne faccio tesoro e vi ringrazio per la rispost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Raccagna. Ci sono altre interrogazioni? Prego, Consigliere Maggio. </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color w:val="000000"/>
        </w:rPr>
      </w:pPr>
      <w:r>
        <w:rPr>
          <w:color w:val="000000"/>
        </w:rPr>
        <w:t xml:space="preserve">Grazie, Presidente. Buonasera a tutti. Allora, signor Sindaco, da circa tre mesi il centro storico di Partanna, un centro storico molto esteso, perché parliamo della Via Crispi, Viale d'Italia, Via Palermo e Via Vittorio Emanuele, Via Torino e potrei continuare, è totalmente al buio o parzialmente al buio o al buio a fasce orarie, nel senso che si accennano e poi ad una certa ora, tipo le 23, magicamente si spengono. Pensate di risolvere questo problema oppure invitiamo la cittadinanza a fornirci di torce, candele, per ovviare a questa situazione sgradevo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Allora, questa situazione sgradevole si è determinata per un motivo molto semplice, perché praticamente la ditta che, diciamo, i soldi che erano stati impegnati per la manutenzione dell'illuminazione pubblica, praticamente si sono esauriti circa un mesetto fa e quindi in attesa dell'approvazione del consuntivo, praticamente, ma già abbiamo trovato una piccola somma per arrivare al 15 aprile e riprendere quello che si faceva prima di questi eventi, di cui lei ha riportato. </w:t>
      </w:r>
    </w:p>
    <w:p>
      <w:pPr>
        <w:pStyle w:val="Normal"/>
        <w:ind w:hanging="2"/>
        <w:jc w:val="both"/>
        <w:rPr>
          <w:color w:val="000000"/>
        </w:rPr>
      </w:pPr>
      <w:r>
        <w:rPr>
          <w:color w:val="000000"/>
        </w:rPr>
        <w:t xml:space="preserve">Però, in merito all'illuminazione pubblica di Partanna e alla situazione drammatica, perché è una situazione drammatica, purtroppo, dovuta al fatto che interventi sulla rete, interventi, quindi, sulle cabine, non ne sono stati fatti da più di 20 anni a questa parte, quindi abbiamo una rete e cabine ormai vetuste e pericolose, oltretutto, aggiungo. Perché tutte le operazioni che sono state fatte, specialmente sulla cabina, sono state fatte, queste dichiarazioni di un ingegnere elettrico, che ha avuto modo di ispezionare alcune delle cabine presenti sul territorio, praticamente in maniera fuori da ogni norma. </w:t>
      </w:r>
    </w:p>
    <w:p>
      <w:pPr>
        <w:pStyle w:val="Normal"/>
        <w:ind w:hanging="2"/>
        <w:jc w:val="both"/>
        <w:rPr>
          <w:color w:val="000000"/>
        </w:rPr>
      </w:pPr>
      <w:r>
        <w:rPr>
          <w:color w:val="000000"/>
        </w:rPr>
        <w:t xml:space="preserve">Il problema qual è? Che il Comune che si ritrova oggi a pagare una rata di mutuo di 160.000 euro, praticamente, all'anno, a pagamento, quindi, di un mutuo contratto per l'illuminazione pubblica di 2.100.000 euro, che non ha risolto minimamente i problemi della rete elettrica pubblica, quindi non è più nelle condizioni di potere intervenire su quel capitolo di spesa con fondi propri. </w:t>
      </w:r>
    </w:p>
    <w:p>
      <w:pPr>
        <w:pStyle w:val="Normal"/>
        <w:ind w:hanging="2"/>
        <w:jc w:val="both"/>
        <w:rPr>
          <w:color w:val="000000"/>
        </w:rPr>
      </w:pPr>
      <w:r>
        <w:rPr>
          <w:color w:val="000000"/>
        </w:rPr>
        <w:t xml:space="preserve">Stiamo lavorando con due società, per un progetto di project financing. Mi auguro, praticamente, da qua alla fine dell'anno che si possa andare in porto con questi progetti, per fare quello che è stato fatto in altri paesi, tipo Santa Ninfa, Salemi, dove questi problemi che abbiamo noi non ce li hanno, perché la rete elettrica è stata presa in carico da società private che la gestiscono in maniera adeguata. Quindi, questa è la situazione, si risolverà, ormai siamo agli sgoccioli. Praticamente si farà questa variazione di bilancio, probabilmente, a giorni per mettere questi soldi, per arrivare al 15 aprile e la ditta che finora ha fatto questi lavori di manutenzione ordinaria, riprenderà a farli. Chiaramente senza impegni di spesa, non si fa nulla.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gnor Sindaco. Prego Consigliera, Maggi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Grazie Sindaco. Allora, io se ho ben capito, c'è questa data del 15 aprile, dove si prevede questa variazione di bilancio, a seguito di questa variazione…</w:t>
      </w:r>
    </w:p>
    <w:p>
      <w:pPr>
        <w:pStyle w:val="Normal"/>
        <w:ind w:hanging="2"/>
        <w:jc w:val="both"/>
        <w:rPr>
          <w:color w:val="000000"/>
        </w:rPr>
      </w:pPr>
      <w:r>
        <w:rPr>
          <w:color w:val="000000"/>
        </w:rPr>
      </w:r>
    </w:p>
    <w:p>
      <w:pPr>
        <w:pStyle w:val="Normal"/>
        <w:ind w:hanging="2"/>
        <w:jc w:val="both"/>
        <w:rPr>
          <w:i/>
          <w:i/>
          <w:color w:val="000000"/>
        </w:rPr>
      </w:pPr>
      <w:r>
        <w:rPr>
          <w:i/>
          <w:color w:val="000000"/>
        </w:rPr>
        <w:t>(Intervento fuori microfono)</w:t>
      </w:r>
    </w:p>
    <w:p>
      <w:pPr>
        <w:pStyle w:val="Normal"/>
        <w:ind w:hanging="2"/>
        <w:jc w:val="both"/>
        <w:rPr>
          <w:i/>
          <w:i/>
          <w:color w:val="000000"/>
        </w:rPr>
      </w:pPr>
      <w:r>
        <w:rPr>
          <w:i/>
          <w:color w:val="000000"/>
        </w:rPr>
      </w:r>
    </w:p>
    <w:p>
      <w:pPr>
        <w:pStyle w:val="Normal"/>
        <w:ind w:hanging="2"/>
        <w:jc w:val="both"/>
        <w:rPr>
          <w:color w:val="000000"/>
        </w:rPr>
      </w:pPr>
      <w:r>
        <w:rPr>
          <w:color w:val="000000"/>
        </w:rPr>
        <w:t xml:space="preserve">Ah, per arrivare al 15 aprile. Okay. Ne faremo due, okay. </w:t>
      </w:r>
    </w:p>
    <w:p>
      <w:pPr>
        <w:pStyle w:val="Normal"/>
        <w:ind w:hanging="2"/>
        <w:jc w:val="both"/>
        <w:rPr>
          <w:color w:val="000000"/>
        </w:rPr>
      </w:pPr>
      <w:r>
        <w:rPr>
          <w:color w:val="000000"/>
        </w:rPr>
        <w:t xml:space="preserve">Lei parla di manutenzione ordinaria? Ma ordinaria, signor Sindaco, mi scusi. Allora, che il Comune di Partanna ha avuto anche in passato dei problemi di illuminazione è innegabile. È inutile che stiamo qui a raccontarci delle storie non vere. Che i danni erano seri, noi lo sapevamo, ne avevamo contezza, per cui noi non abbiamo mai promesso ai partannesi, come magari avete fatto anche con una certa leggerezza voi, di trasformare Partanna in una seconda Ville Lumière dopo Parigi, perché sapevamo che il problema era serio. </w:t>
      </w:r>
    </w:p>
    <w:p>
      <w:pPr>
        <w:pStyle w:val="Normal"/>
        <w:ind w:hanging="2"/>
        <w:jc w:val="both"/>
        <w:rPr>
          <w:color w:val="000000"/>
        </w:rPr>
      </w:pPr>
      <w:r>
        <w:rPr>
          <w:color w:val="000000"/>
        </w:rPr>
        <w:t xml:space="preserve">Però, qui parliamo noi di tre mesi, dove adesso il problema della scarsa illuminazione è diventato anche un problema di sicurezza e anche un problema di econom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ate, Consigliere Raccagna e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 xml:space="preserve">Posso? È anche un problema di economia del paese. Se il Presidente mi dà l'okay, vorrei leggere un messaggio, non dirò di chi è, però ho chiesto se potevo leggerlo in Consiglio Comunale, mi è stato detto di sì.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Maggi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w:t>
      </w:r>
      <w:r>
        <w:rPr>
          <w:color w:val="000000"/>
        </w:rPr>
        <w:t xml:space="preserve">Ciao Noemi, sono…. Volevo dirti se potete fare qualcosa per risolvere questo problema della mancanza di luce nel Corso. Le persone anziane, il pomeriggio non vengono nei negozi perché hanno paura di cadere per le buche. Inoltre, visto il buio, le persone hanno paura a parcheggiare in Via Crispi o in Viale d'Italia. C'è buio, ci sono anche extracomunitari”. Ripeto, è un messaggio che a me è arrivato, non è un messaggio mio e ho chiesto di poterlo leggere, mi è stato detto di sì. </w:t>
      </w:r>
    </w:p>
    <w:p>
      <w:pPr>
        <w:pStyle w:val="Normal"/>
        <w:ind w:hanging="2"/>
        <w:jc w:val="both"/>
        <w:rPr>
          <w:color w:val="000000"/>
        </w:rPr>
      </w:pPr>
      <w:r>
        <w:rPr>
          <w:color w:val="000000"/>
        </w:rPr>
        <w:t>“</w:t>
      </w:r>
      <w:r>
        <w:rPr>
          <w:color w:val="000000"/>
        </w:rPr>
        <w:t xml:space="preserve">Sinceramente, noi commercianti siamo disperati. Da Natale in poi non abbiamo potuto vendere più nulla, rischiamo di chiudere, come è successo già a molti”. </w:t>
      </w:r>
    </w:p>
    <w:p>
      <w:pPr>
        <w:pStyle w:val="Normal"/>
        <w:ind w:hanging="2"/>
        <w:jc w:val="both"/>
        <w:rPr>
          <w:color w:val="000000"/>
        </w:rPr>
      </w:pPr>
      <w:r>
        <w:rPr>
          <w:color w:val="000000"/>
        </w:rPr>
        <w:t xml:space="preserve">Quindi, qua noi parliamo di un problema di sicurezza, perché lei lo sa, che nei piccoli centri, quando la piazza principale rimane completamente al buio, nessun genitore manda i figli nella piazza principale e per noi di Partanna, la Villa è stata sempre la vita, l'anima del paese. Se lei va alla Villa, non trova nessuno, signor Sindaco. La Villa è deserta. Sì, la Villa è illuminata, ma le strade che accedono, che afferiscono alla villa sono completamente al buio. Nessun genitore manda più i figli alla villa dopo un certo orario, perché è deserta, perché è al buio, perché non c'è più nessuno. E questo lo sappiamo. Lo sappiamo. Che è morta la Villa, lo sappiamo. Benissimo. </w:t>
      </w:r>
    </w:p>
    <w:p>
      <w:pPr>
        <w:pStyle w:val="Normal"/>
        <w:ind w:hanging="2"/>
        <w:jc w:val="both"/>
        <w:rPr>
          <w:color w:val="000000"/>
        </w:rPr>
      </w:pPr>
      <w:r>
        <w:rPr>
          <w:color w:val="000000"/>
        </w:rPr>
        <w:t xml:space="preserve">Che lei ne abbia consapevolezza, mi fa piace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ate. Il Sindaco ha risposto alla sua interrog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 xml:space="preserve">Inoltre, signor Sindaco, sto dicendo anche perché non sono soddisfatta della sua risposta, perché qui emergono due problemi, uno di ordine pubblico e uno di economia del paese. Quindi, finché non verrà ripristinata l'illuminazione pubblica, noi non saremo più tranquilli ad uscire, a parcheggiare nel nostro paese e non potremmo più anche andare alle attività commerciali, che saranno costrette a chiudere le nostre saracinesche. </w:t>
      </w:r>
    </w:p>
    <w:p>
      <w:pPr>
        <w:pStyle w:val="Normal"/>
        <w:ind w:hanging="2"/>
        <w:jc w:val="both"/>
        <w:rPr>
          <w:color w:val="000000"/>
        </w:rPr>
      </w:pPr>
      <w:r>
        <w:rPr>
          <w:color w:val="000000"/>
        </w:rPr>
        <w:t xml:space="preserve">Ecco, quando un cittadino di Partanna non si sente più sicuro nel proprio paese e quando un'attività commerciale non si sente supportata dall'Amministrazione nel proprio paese, signor Sindaco, mi dica lei, cosa dobbiamo pensare? Cosa deve pensare un cittadino di Partanna? Ho conclus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Cangem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b/>
          <w:b/>
          <w:bCs/>
          <w:color w:val="000000"/>
          <w:u w:val="single"/>
        </w:rPr>
      </w:pPr>
      <w:r>
        <w:rPr>
          <w:b/>
          <w:bCs/>
          <w:color w:val="000000"/>
          <w:u w:val="single"/>
        </w:rPr>
      </w:r>
    </w:p>
    <w:p>
      <w:pPr>
        <w:pStyle w:val="Normal"/>
        <w:ind w:hanging="2"/>
        <w:jc w:val="both"/>
        <w:rPr>
          <w:color w:val="000000"/>
        </w:rPr>
      </w:pPr>
      <w:r>
        <w:rPr>
          <w:color w:val="000000"/>
        </w:rPr>
        <w:t xml:space="preserve">Grazie, Presidente. Mi ricollego alla tipologia di intervento, di interrogazione della collega Maggio, ma specificatamente vorrei delle delucidazioni relativamente alla Via Castelvetrano. Questa è la mia terza interrogazione sulla Via Castelvetrano. Sappiamo tutti da quanto tempo è al buio la Via Castelvetrano. Io ho posto questa richiesta all'Amministrazione in tempi non sospetti, chiedendo all'Amministrazione di dare la priorità assoluta, perché si tratta di un'arteria a grossissimo rischio e dove già – ahimè –  ci sono stati anche incidenti mortali. Ora, alla luce del fatto che c'è stato un finanziamento di 150.000 euro, eccetera, che dovrebbe riguardare anche la sistemazione di questa illuminazione per la Via Castelvetrano, vorrei capire lo stato dell'arte come siamo messi, se è possibile attivare subito la procedura, se già è stata attivata, se c'è un progetto già in essere e, insomma, vorrei sapere se da qui a qualche mese, massimo prima dell'inizio della stagione estiva, noi abbiamo la possibilità di avere l'illuminazione in tutta la Via Castelvetr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Triol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color w:val="000000"/>
        </w:rPr>
      </w:pPr>
      <w:r>
        <w:rPr>
          <w:color w:val="000000"/>
        </w:rPr>
        <w:t xml:space="preserve">Grazie, Presidente per la parola. Buonasera a tutto il Consiglio Comunale. Allora, intanto faccio una piccola premessa. L'impianto elettrico del Comune di Partanna, a livello tecnico presenta tantissimi problemi. Un paio di anni fa è stato chiesto un mutuo per l'efficientamento energetico, che ha riguardato solo la sostituzione del corpo illuminante. Rispondo anche da ingegnere. Forse quella scelta è stata sbagliata, perché quando c'è un problema, quindi il cavidotto, le tubazioni, non ci sono quadri di protezione, tutti i quadri elettrici sono vecchi, differenziali, quindi non sto qua a specificare a livello tecnico, tutte le anomalie. Sostituire un corpo illuminante, quindi efficientare a livello energetico la sostituzione della lampadina, non ha fatto altro che rendere l'impianto elettrico più soggetto a sbalzi termici, quindi ha un corso di manutenzione che è che è cresciuto in maniera esponenziale, perché basta uno sbalzo di temperatura, anche di temperatura, di tensione e si fulmina un'intera strada. </w:t>
      </w:r>
    </w:p>
    <w:p>
      <w:pPr>
        <w:pStyle w:val="Normal"/>
        <w:ind w:hanging="2"/>
        <w:jc w:val="both"/>
        <w:rPr>
          <w:color w:val="000000"/>
        </w:rPr>
      </w:pPr>
      <w:r>
        <w:rPr>
          <w:color w:val="000000"/>
        </w:rPr>
        <w:t xml:space="preserve">Premetto questo, quindi un mutuo di 2.234.000, buona parte con la Cassa Depositi e Prestiti che ha riguardato degli interessi. Quindi, paghiamo ad oggi un mutuo, una rata di 160.000 euro all'anno. Premetto questo. </w:t>
      </w:r>
    </w:p>
    <w:p>
      <w:pPr>
        <w:pStyle w:val="Normal"/>
        <w:ind w:hanging="2"/>
        <w:jc w:val="both"/>
        <w:rPr>
          <w:color w:val="000000"/>
        </w:rPr>
      </w:pPr>
      <w:r>
        <w:rPr>
          <w:color w:val="000000"/>
        </w:rPr>
        <w:t xml:space="preserve">Da quando ci siamo insediati, la prima cosa che abbiamo fatto come Amministrazione, io con la collega Valeria Battaglia, quindi due ingegneri, abbiamo cercato di attenzionare un pochettino le problematiche, insieme con l'architetto Calderone, con il geometra Musso. Ci siamo subito accorti che c'era un bando che l'anno precedente non è stato sfruttato, dell'importo di 90.000 euro, poteva riguardare sia l'efficientamento energetico degli edifici che la riqualificazione, quindi l'impianto pubblico illuminazione. Con la nostra Amministrazione, quei 90.000 euro sono stati spesi. Abbiamo sistemato nove quadri elettrici. Questo è un dato di fatto. </w:t>
      </w:r>
    </w:p>
    <w:p>
      <w:pPr>
        <w:pStyle w:val="Normal"/>
        <w:ind w:hanging="2"/>
        <w:jc w:val="both"/>
        <w:rPr>
          <w:color w:val="000000"/>
        </w:rPr>
      </w:pPr>
      <w:r>
        <w:rPr>
          <w:color w:val="000000"/>
        </w:rPr>
        <w:t xml:space="preserve">Un altro dato di fatto è chiaramente, la spesa che si è fatta, perché è giusto ripercorrere un pochettino tutto il percorso. Altri 400.000 euro sono stati spesi nel passato per illuminazione artistica. Anche lì, mi preme dire che forse quella spesa poteva riguardare la sistemazione dei quadri elettrici, quadri di protezione, eccetera. Per quanto riguarda la Via Castelvetrano, ci siamo attivati politicamente e abbiamo ottenuto, grazie a un emendamento da parte dell'onorevole Cristina Ciminnisi, di 150.000 euro. Già abbiamo attivato, infatti questa mattina ne parlavo con l'architetto Calderone, l'interlocuzione con l'Assessorato competente. Abbiamo trasmesso il progetto, stiamo spingendo il più possibile. È chiaro che quella zona, oggetto di furto, per un importo, comunque, per il nostro Comune, notevole, di 150.000, quindi riguarderà la sistemazione dell'impianto, non solo alla Via Castelvetrano, ma anche dell'area cosiddetta PIP. Stiamo cercando in tutti i modi di intervenire, risolvere il problema, che, come avete detto anche voi, è un problema serio, però non ci stiamo fermando, non ci nascondiamo. È chiaro che oggi c'è l'Amministrazione Li Vigni, ci siamo noi, ma non ci nascondiamo dietro a un dito e ci sono dei problemi che, giustamente questi problemi non sono nati nell'ultimo anno, stiamo provando in tutti i modi a risolvere. </w:t>
      </w:r>
    </w:p>
    <w:p>
      <w:pPr>
        <w:pStyle w:val="Normal"/>
        <w:ind w:hanging="2"/>
        <w:jc w:val="both"/>
        <w:rPr>
          <w:color w:val="000000"/>
        </w:rPr>
      </w:pPr>
      <w:r>
        <w:rPr>
          <w:color w:val="000000"/>
        </w:rPr>
        <w:t xml:space="preserve">È chiaro che necessita un po' più di tempo, però, ripeto, la Via Castelvetrano, già il finanziamento c'è, il progetto è pronto, abbiamo attivato l'interlocuzione, speriamo il prima possibile di avere il decreto e sistemare l'impianto. Quindi, riguarderà, oltre alla sostituzione di alcune plafoniere, alcuni pali, riguarderà anche quadri di protezione, quindi andiamo a efficientare, oltre al cavidotto che è stato oggetto di furto, speriamo il prima possibile di poter risolvere il problema, che sappiamo essere un'arteria principale del paese, quindi l'ingresso e speriamo di risolvere il prima possibi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Triolo. Prego, Consigliere Cangem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Ho ascoltato attentamente l'intervento dell'Assessore, che ha fatto una disamina partendo da due anni fa. Vede, Assessore, lei parla, ha fatto una premessa tutta sul piano tecnico, relativamente alle problematiche che attiene al sistema di illuminazione. Io credo che anche chi l'ha preceduto e chi era in capo all'Amministrazione negli anni precedenti, aveva al suo interno anche professionalità al pari suo, di altri suoi colleghi, che hanno valutato anche questi aspetti. Quindi, se poi successivamente sono nate altre problematiche, questo è tutto da vedere. Ma io vado oltre quello che è l'aspetto tecnico. Le ho fatto una precisa domanda, perché, vede, alla fine lei mi ha dato la risposta, che non mi può trovare soddisfatto, perché lei mi ha confermato che ancora noi non abbiamo nemmeno il decreto. </w:t>
      </w:r>
    </w:p>
    <w:p>
      <w:pPr>
        <w:pStyle w:val="Normal"/>
        <w:ind w:hanging="2"/>
        <w:jc w:val="both"/>
        <w:rPr>
          <w:color w:val="000000"/>
        </w:rPr>
      </w:pPr>
      <w:r>
        <w:rPr>
          <w:color w:val="000000"/>
        </w:rPr>
        <w:t xml:space="preserve">Perfetto. Sì, ma noi questi soldi, questi 150.000 euro, li possiamo già mettere in conto per fare il progetto di illuminazione in Via Castelvetrano? Se è così, e non c'è nessun motivo ostativo, io credo che lei mi doveva rispondere “Sa che c'è, Consigliere Cangemi? Abbiamo tutto pronto. Da qui non dico a luglio, ma da qui, ma da qui a fine maggio, a fine giugno la Via Castelvetrano sarà del tutto illuminata”. Lei non me l'ha detto questo e non me lo può dire perché i tempi per fare tutto questo non ci sono. </w:t>
      </w:r>
    </w:p>
    <w:p>
      <w:pPr>
        <w:pStyle w:val="Normal"/>
        <w:ind w:hanging="2"/>
        <w:jc w:val="both"/>
        <w:rPr>
          <w:color w:val="000000"/>
        </w:rPr>
      </w:pPr>
      <w:r>
        <w:rPr>
          <w:color w:val="000000"/>
        </w:rPr>
        <w:t xml:space="preserve">Lo sa dove io sono incavolato nero su questo? Glielo dico subito. Io ho fatto questa interrogazione mesi e mesi e mesi addietro, prima ancora che lei si attivasse con la Ciminnisi o con chi vuole lei, per avere i famosi 150.000 euro. Siccome l'Amministrazione a quei tempi aveva le risorse economiche per dare la priorità alla Via Castelvetrano, ma ha fatto altre scelte, allora politicamente io le dico che è stata fatta una cosa non corretta e non corretta per la comunità e per un problema di sicurezza estrema, che noi abbiamo in questa arteria. </w:t>
      </w:r>
    </w:p>
    <w:p>
      <w:pPr>
        <w:pStyle w:val="Normal"/>
        <w:ind w:hanging="2"/>
        <w:jc w:val="both"/>
        <w:rPr>
          <w:color w:val="000000"/>
        </w:rPr>
      </w:pPr>
      <w:r>
        <w:rPr>
          <w:color w:val="000000"/>
        </w:rPr>
        <w:t xml:space="preserve">Per cui noi ora arriveremo a inizio d'estate con l'illuminazione ancora in Via Castelvetrano, non i corpi illuminanti che non ci sono e quindi rischiamo qualche altro incidente, perché chiaramente con l’approssimarsi della stagione estiva è del tutto evidente che questa arteria sarà… ci sarà un flusso molto maggiore di macchine, di motori, che verranno e andranno per Selinunte, per Triscina, per altre mete. </w:t>
      </w:r>
    </w:p>
    <w:p>
      <w:pPr>
        <w:pStyle w:val="Normal"/>
        <w:ind w:hanging="2"/>
        <w:jc w:val="both"/>
        <w:rPr>
          <w:color w:val="000000"/>
        </w:rPr>
      </w:pPr>
      <w:r>
        <w:rPr>
          <w:color w:val="000000"/>
        </w:rPr>
        <w:t xml:space="preserve">È questo il problema. Dico, sarebbe stato auspicabile, ai tempi, quando io ho posto le prime interrogazioni, che l'Amministrazione si fosse attivata già a quel tempo e avesse dato luogo, con le coperture che già c'erano, perché c'erano, nel capitolo di bilancio per investimenti c'erano soldi da potere investire per la Via Castelvetrano. </w:t>
      </w:r>
    </w:p>
    <w:p>
      <w:pPr>
        <w:pStyle w:val="Normal"/>
        <w:ind w:hanging="2"/>
        <w:jc w:val="both"/>
        <w:rPr>
          <w:color w:val="000000"/>
        </w:rPr>
      </w:pPr>
      <w:r>
        <w:rPr>
          <w:color w:val="000000"/>
        </w:rPr>
        <w:t xml:space="preserve">Si è voluto aspettare e ancora aspettiamo, ahimè. Speriamo bene e mi auguro che questo progetto vada subito in porto, dato che già è pronto e che si possano attivare subito le procedure per rifare tutt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Non l'abbiamo consentito ad altri. Preg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pPr>
      <w:r>
        <w:rPr>
          <w:color w:val="000000"/>
        </w:rPr>
        <w:t>Presidente, io volevo chiedere invece una precisazione all'Amministrazione o al Sindaco, all'Assesso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È una interrog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pPr>
      <w:r>
        <w:rPr>
          <w:color w:val="000000"/>
        </w:rPr>
        <w:t>Sì, certo, è un'interrogazione. È un chiarimento, un'interrogazione riferita alla precedente interrogazione. Se a questo punt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No, se è chiarimento no, se è interrogazione sì.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È un'interrogazione. Sto facendo una interrogazione, se mi fate parlare. Ai tempi a cui si riferisce quindi il Consigliere Cangemi, quando ha fatto le precedenti interrogazioni, chiedo all'Assessore al Bilancio e quindi anche al Sindaco se a quei tempi c'erano dei soldi, quindi si poteva intervenire e non è stato fatto, e se ci sono state delle scelte sbagliate, di chiarirlo oppure 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Atr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Grazie, per l'interrogazione. Buonasera a tutti. La ringrazio veramente perché poco fa volevo fare capire al Presidente, se mi faceva intervenire con qualche precisazione e, sembra fatto apposta, mi ha dato questa possibilità. Mi ricollego, prima di rispondere, all'interrogazione e alla risposta al Consigliere Cancemi, che io certe parti condivido, anche la correttezza di come è stata posta. Specialmente in un passaggio. È vero, che lui ha detto, praticamente lui ha appena detto, anzi, che in un certo momento c'erano le risorse in bilancio e noi abbiamo fatto altro. </w:t>
      </w:r>
    </w:p>
    <w:p>
      <w:pPr>
        <w:pStyle w:val="Normal"/>
        <w:ind w:hanging="2"/>
        <w:jc w:val="both"/>
        <w:rPr>
          <w:color w:val="000000"/>
        </w:rPr>
      </w:pPr>
      <w:r>
        <w:rPr>
          <w:color w:val="000000"/>
        </w:rPr>
        <w:t xml:space="preserve">Consigliere Trinceri, capisco anche la sua interrogazione. È vero che abbiamo fatto altro, perché noi, purtroppo, con i fondi limitati in bilancio dobbiamo fare delle scelte se agire in un posto o agire in un altro. Sicuramente se in quel momento agivamo sulla Via Castelvetrano, con quella somma imponente –  che ci voleva? – avremmo tralasciato molti interventi che magari ora sono di nuovo rotti, nel centro abitato. Quindi, magari, l'interrogazione sarebbe stata al contrario “Abbiamo privilegiato là e abbiamo lasciato quello”. </w:t>
      </w:r>
    </w:p>
    <w:p>
      <w:pPr>
        <w:pStyle w:val="Normal"/>
        <w:ind w:hanging="2"/>
        <w:jc w:val="both"/>
        <w:rPr>
          <w:color w:val="000000"/>
        </w:rPr>
      </w:pPr>
      <w:r>
        <w:rPr>
          <w:color w:val="000000"/>
        </w:rPr>
        <w:t xml:space="preserve">Questo è vero, come è pur vero che ancora il decreto non è stato fatto, ma il finanziamento c'è e noi siamo certi che il decreto a breve uscirà e, infatti, per questa motivazione, abbiamo pregato l'Ufficio tecnico di preparare il progetto, sennò non l'avremmo nemmeno fatto di dire impegnare Gianni Calderone a presentare un progetto, se avevamo le idee confuse. Quindi, sì, è vero quello che ha detto lui, che in quel momento abbiamo fatto una scelta. Purtroppo tutte e due non le potevamo fare, sennò sicuramente l'avremmo fatto. Però, Consigliere Cangemi, io sono d'accordo con la sua interrogazione, però è pur vero che magari oggi il Consigliere e amico Massimo Cangemi ne avrebbe fatta un'altra “Avete fatto Via Castelvetrano, ma avete lasciato tutta quella parte al buio”. </w:t>
      </w:r>
    </w:p>
    <w:p>
      <w:pPr>
        <w:pStyle w:val="Normal"/>
        <w:ind w:hanging="2"/>
        <w:jc w:val="both"/>
        <w:rPr>
          <w:color w:val="000000"/>
        </w:rPr>
      </w:pPr>
      <w:r>
        <w:rPr>
          <w:color w:val="000000"/>
        </w:rPr>
        <w:t xml:space="preserve">Purtroppo, le scelte vanno fatte con i Fondi che ci sono. Io non voglio fare nessuna polemica sul mutuo che è stato fatto, l'ha detto il Sindaco, lo ha ripetuto Luca, concordo con quello che hanno detto tutti e due, ci ritroviamo questo problema e lavoriamo nella direzione che noi pensiamo possa essere giusta, per arrivare a una risoluzione definitiva. Non è semplice, ma ci stiamo lavorand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Atria. Prego,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Grazie, per il chiarimen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Ci sono interrogazioni? Preg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Presidente. Colleghi consiglieri, Sindaco e Assessori, buonasera a tutti. Allora, Sindaco, l'inverno appena trascorso ha visto un abbondante numero di precipitazioni che hanno contribuito a un incremento delle risorse idriche, con effetti positivi sui bacini idrici e sulle falde acquifere. Nonostante queste condizioni favorevoli, l'Amministrazione Comunale oggi promuove politiche di risparmio idrico, con sanzioni per chi non rispetta l'ordinanza, ai sensi dell'articolo 7 bis, decreto legislativo 267/2000. </w:t>
      </w:r>
    </w:p>
    <w:p>
      <w:pPr>
        <w:pStyle w:val="Normal"/>
        <w:ind w:hanging="2"/>
        <w:jc w:val="both"/>
        <w:rPr>
          <w:color w:val="000000"/>
        </w:rPr>
      </w:pPr>
      <w:r>
        <w:rPr>
          <w:color w:val="000000"/>
        </w:rPr>
        <w:t xml:space="preserve">Chiedo quali sono le motivazioni che giustificano l'adozione di politiche di risparmio idrico in un periodo post invernale caratterizzato da un inverno particolarmente piovoso e da un apparente surplus di risorse idrich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Grazie, Presidente. Allora, forse il Consigliere Lo Piano non sa che l'approvvigionamento dell'acqua, l'acqua che arriva praticamente a Partanna, l'approvvigionamento viene fatto dalla Diga Garcia. Se lei avesse avuto la bontà, la curiosità di andare a verificare il livello di quella diga, si sarebbe accorto che quella diga è ai minimi livelli stagionali. Quindi dire che è stata piovosa, è stata piovosa a Partanna, nella nostra zona, nella parte della Sicilia Occidentale, ma da quella parte, se lei ci va, i terreni sono perfettamente asciutti, perché l'indice di piovosità è stato decisamente inferiore. </w:t>
      </w:r>
    </w:p>
    <w:p>
      <w:pPr>
        <w:pStyle w:val="Normal"/>
        <w:ind w:hanging="2"/>
        <w:jc w:val="both"/>
        <w:rPr>
          <w:color w:val="000000"/>
        </w:rPr>
      </w:pPr>
      <w:r>
        <w:rPr>
          <w:color w:val="000000"/>
        </w:rPr>
        <w:t xml:space="preserve">Il motivo per cui Sicilia Acque ha ridotto del 15 per cento, che siamo riusciti a bloccare con l'ATI Trapani un ulteriore 11 per cento di riduzione, è dovuto al fatto che continuando con…  se non dovesse piovere nei mesi a venire, probabilmente l'estate non la finiremo, che non la finiremo. </w:t>
      </w:r>
    </w:p>
    <w:p>
      <w:pPr>
        <w:pStyle w:val="Normal"/>
        <w:ind w:hanging="2"/>
        <w:jc w:val="both"/>
        <w:rPr>
          <w:color w:val="000000"/>
        </w:rPr>
      </w:pPr>
      <w:r>
        <w:rPr>
          <w:color w:val="000000"/>
        </w:rPr>
        <w:t xml:space="preserve">Aggiungo un altro discorso, abbiamo dato, sono venuti i tecnici di Sicilia Acque qui a Partanna, l'altro ieri, siamo andati a visitare i pozzi di Contrada Magaggiari, altro investimento completamente sbagliato, nei tempi che furono, che sono inutilizzabili per il Comune di Partanna. Praticamente sono stati, da parte della Protezione Civile, sono stati finanziati il revamping di quei pozzi, ma fare una convenzione per darli al sovra-ambito e chiaramente da questa convenzione Partanna averne un vantaggio in termini di acqua, che ci proviene da Monte Scuro Ovest, quindi alla Diga Garcia e non arrivare a livelli dell'estate passata, che non ci consentiva di erogare acqua in maniera adeguata in tutti i quartieri del Comune di Partanna. </w:t>
      </w:r>
    </w:p>
    <w:p>
      <w:pPr>
        <w:pStyle w:val="Normal"/>
        <w:ind w:hanging="2"/>
        <w:jc w:val="both"/>
        <w:rPr>
          <w:color w:val="000000"/>
        </w:rPr>
      </w:pPr>
      <w:r>
        <w:rPr>
          <w:color w:val="000000"/>
        </w:rPr>
        <w:t xml:space="preserve">Questo è quanto. Abbiamo valutato anche la possibilità di scavare pozzi e abbiamo trovato una disponibilità. Purtroppo non erano, cioè questo pozzo che potevamo sfruttare è ad una distanza inferiore a 200 metri, praticamente dal centro abitato e la legge sanitaria impedisce l'utilizzo per fini civili di quelle acque. Più di questo, praticamente non posso dirle, cioè non abbiamo il beneficio di potere far piovere laddove ce n'è necessità.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gnor Sindaco.  Preg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Sindaco. È stato un chiarimento anche per far capire ai cittadini quali sono le motivazioni, perché la gente non lo sa. Comunque tutte le perdite che ci sono in giro per il paese, queste fanno anche, dovremmo andare a sistemare e cercare di risparmiare quella che già abbiamo. Sindaco, sei milioni di eur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signor Sindaco, di parlare quando...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Va bene, continuo,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Sindaco, l'esposizione e l'inalazione di gas fognari, che invadono gli ambienti domestici, oltre a provocare un fastidio olfattivo, possono comportare gravi conseguenze sul piano della salute. I principali gas presenti nelle fognature sono: idrogeno solfato, metano, ammoniaca e diossido di carbonio. Viste le recenti segnalazioni di alcune residenti della Contrada Camarro, che in seguito a inalazione prolungata di questi gas provenienti dagli scarichi hanno accusato nausea e mal di testa, si chiede se l'Amministrazione è a conoscenza di tale disagio e quale azione ha messo o vuole mettere in atto per risolvere il problema ormai persistente da parecchio temp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signor Sindaco. Assessore, prego, c'è il microfo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Preparatissimo in materia, io sono un chimico. Grazie per l'interrogazione, Consigliere Lo Piano. Questo problema qua, che si riferisce praticamente nella zona di Via Papa Giovanni, è noto da anni. Mi ricordo pure diversi anni fa che avevano segnalato questo problema e all'epoca è stato controllato l'impianto di carburante che c'è in Via Papa Giovanni, perché qualcuno pensava che ci potesse essere una perdita, e sono state controllate all'epoca anche alcune attività, in particolare officine meccaniche. </w:t>
      </w:r>
    </w:p>
    <w:p>
      <w:pPr>
        <w:pStyle w:val="Normal"/>
        <w:ind w:hanging="2"/>
        <w:jc w:val="both"/>
        <w:rPr>
          <w:color w:val="000000"/>
        </w:rPr>
      </w:pPr>
      <w:r>
        <w:rPr>
          <w:color w:val="000000"/>
        </w:rPr>
        <w:t xml:space="preserve">Rispondo io all'interrogazione, il Sindaco nemmeno lo sa, perché la settimana scorsa un'attività di parrucchiere per uomo, che si trova in quella zona, mi ha chiamato per questo problema e ci sono andato io, con il Comandante dei Vigili Urbani. In quel momento là si sentiva questa puzza. Poi, salendo all'Ufficio tecnico, con qualcuno che, no che ci poteva dare delle spiegazioni, che ci spiegava come funzionava. Ora, si pensa che ci potrebbe essere qualche attività, attività che potrebbe essere un'officina meccanica, potrebbe essere un lavaggio, che faccia degli sversamenti di materiale, non dico inquinante, ma quantomeno maleodorante. Il che è molto difficile da individuare, perché uno lo deve andare a vedere nel momento in cui lo fa, perché una volta che va a finire là dentro, non si capisce, non si può capire più. </w:t>
      </w:r>
    </w:p>
    <w:p>
      <w:pPr>
        <w:pStyle w:val="Normal"/>
        <w:ind w:hanging="2"/>
        <w:jc w:val="both"/>
        <w:rPr>
          <w:color w:val="000000"/>
        </w:rPr>
      </w:pPr>
      <w:r>
        <w:rPr>
          <w:color w:val="000000"/>
        </w:rPr>
        <w:t xml:space="preserve">Qualcuno ci consiglia di intervenire. Un modo potrebbe essere nel momento in cui si sente la puzza, io non capisco come dovremmo fare, di andarci a ritroso da ogni fognatura per capire da dove viene. Ora, all'Ufficio tecnico mi suggerivano di controllare una caditoia in particolare, che potrebbe essere otturata. Però le assicuro che non risultano a noi, e credo nemmeno al Sindaco, persone che si sono sentite male. Grazie, che mi sta ascoltando. Ho fini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Presidente. Volevo chiedere all'Assessore se è stato informato, è stata fatta una segnalazione al SIAV.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Un'altra interrog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No, no. Sì, sì. Se è stata fatta questa segnal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Io non so nemmeno cos'è il SIAV, però ne approfitto per chiedere a lei che non ci risulta nessuna segnalazione di persone che sono state male. Quantomeno a noi non ce l'ha segnalato nessuno, perché lei ha detto che ci sono stati dei casi, mal di testa. Quindi il mal di testa è imputabile a questo. In tutto il mondo il mal di testa non sanno nemmeno da dove viene. Nausea imputabile a questo. Questa mi sembra una cosa un po' esagerata, comunque la prendo per buon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Comunque, quando è così, Assessore, si fa la segnalazione al SIAV. Il SIAV è il Servizio d'igiene degli ambienti di vita, è una funzione che ha l'ASP. Quindi l'Amministrazione deve fare una segnalazione al SIAV.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L'Amministrazione la deve fare nel momento in cui qualcuno ci comunica che c'è un problema. Okay? A noi non ci risult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A me l'hanno comunicato, sono qui e ho fatto l'interrog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Sì, sì, sì. Perfetto. Dico, questi che sono stati male, avranno una cartella clinica, qualcosa che è imputato a quello e noi lo possiamo fare. Non lo possiamo fare perché a uno è venuto mal di test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Ci sono altre interrogazioni? Prego, Consigliere Lo Pian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Allora, l'oggetto è “pubblicazione indennità sul sito del Comune”. Tra gli adempimenti normativi, in attuazione del principio di trasparenza, vi è la pubblicazione dei curricula, retribuzione, compensi ed indennità di coloro che rivestono incarichi di indirizzo politico e amministrativo. Chiedo se è intenzione di questa Amministrazione pubblicare sul sito istituzionale le retribuzioni del Sindaco, degli Assessori e dei Consiglieri Comunali relative al 2024. Legge. Possiamo chiedere anche all'Assessore? C'è una legge. Posso richiamare anche la legg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Segretario, vuole rispondere lei?  No. Prego, Assessore Atri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Non sono sicuramente un esperto in mater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ate! Scusate! C’è stata un'interrogazione, risponde l'Assessore Atr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Signor Di Stefano, lei cosa ci fa comunicare? Quel foglio che vuole compilato, le diamo il curriculum, praticamente, e mettiamo, compiliamo tutto quello che va compilato in quel foglio. Ora voglio capire se noi abbiamo questo obbligo, non lo so. Segretaria, mi puoi aiutare in questa cosa qua, se abbiamo obbligo di comunicarlo e come, perché non lo so. Non lo so, io ho comunicato… ah, alleghiamo anche il modello unico, quindi l'abbiamo fatto, sì.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color w:val="000000"/>
        </w:rPr>
      </w:pPr>
      <w:r>
        <w:rPr>
          <w:color w:val="000000"/>
        </w:rPr>
        <w:t xml:space="preserve">Se volete questo chiarimento, presumo che il Consigliere si riferisca alla normativa sulla trasparenza, appunto, cosiddetta, di cui al decreto 33/2013, che fondamentalmente prevede la pubblicazione, sicuramente, tra le altre cose, di dati inerenti, appunto, gli incarichi politici, quindi le spese relative alle indennità, le Missioni, i curricula. Come, mi scusi? Sì, esatto, comunque tutti questi dati vengono per legge pubblicati nella sezione speciale, appunto, del sito che è “Amministrazione trasparente”, quella sezione, appunto, prevista e uguale per tutte le Pubbliche Amministrazioni, deve appunto… ad implementare questi dati. Ricordo, difatti, che annualmente proprio l'Ufficio di segreteria invia una nota a tutti i Consiglieri, Assessori, componenti, quindi di Giunta e titolari di incarichi politici fino a tre anni dalla cessazione dell'incarico per, appunto, aggiornare eventuali variazioni rispetto alle dichiarazioni che vengono fatti certamente nella prima annualità dell'insediamento e poi aggiornate, ove chiaramente ci sono delle modifiche. Se il chiarimento era in merito a ques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Sì, Segretario, viene anche pubblicato nell'albo? 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color w:val="000000"/>
        </w:rPr>
      </w:pPr>
      <w:r>
        <w:rPr>
          <w:color w:val="000000"/>
        </w:rPr>
        <w:t xml:space="preserve">Cioè, nel senso che l'obbligo di legge è previsto, dico, se ho capito be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Io ho un'altra legge, quella del 2013, gliela posso legge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color w:val="000000"/>
        </w:rPr>
      </w:pPr>
      <w:r>
        <w:rPr>
          <w:color w:val="000000"/>
        </w:rPr>
        <w:t xml:space="preserve">Sì, mi dic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Articolo 11, comma 8, lettera h) del decreto legislativo 27 ottobre 2009, attuazione della legge 4 marzo 2009 n. 15.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color w:val="000000"/>
        </w:rPr>
      </w:pPr>
      <w:r>
        <w:rPr>
          <w:color w:val="000000"/>
        </w:rPr>
        <w:t xml:space="preserve">Consigliere Lo Piano, mi scusi. La normativa sulla trasparenza è tutta racchiusa nel decreto, infatti lei ha citato il decreto precedente del 2009. Il decreto di cui stavo parlando io è il decreto 33/2013, che è uno dei tre decreti attuativi della legge anticorruzione, la legge 190/2012, che ha previsto e ha arricchito gli obblighi, appunto, chiaramente dichiarativi in capo agli incaricati di carica politica, con obbligo chiaramente di pubblicazione. Tra l'altro, mi permetto di fare un'ulteriore precisazione, perché in  questo senso, come ben sapete, il legislatore regionale siciliano ha competenza esclusiva sullo status degli amministratori locali e quindi in questo ambito si intersecano la normativa regionale nazionale. Dico questo perché, addirittura, la normativa regionale è ancora più pregnante rispetto a quella nazionale e se ricordate bene, perché tra l'altro, dico, l'anno scorso, il 2023, quando vi siete insediati, ho proprio inoltrato questa nota che, appunto, ho richiesto a tutti i Consiglieri e ai componenti, a coloro, insomma, che la legge prevede, tutti questi da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al Segretario. Volevo chiedere, viste le dichiarazioni della Segretaria, visto che questa Amministrazione ha sempre vantato trasparenza, lo volete dimostrare, pubblicando? Sull'albo, però, le possiamo pubblicare su “Amministrazione Trasparente”. Va bene, andrò a verificar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onsigliere Lo Piano. Ci sono altre interrogazioni? Prego,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In occasione della giornata “Un albero per il futuro”, approfitto per fare i complimenti all'Assessore Triolo per la qualità dell'iniziativa. Nel recarmi in Via Gramsci per partecipare alla manifestazione, mi sono accorta della scomparsa, e dico letteralmente scomparsa, della panchina per i diritti LGBT, inaugurata l'anno scorso, in occasione del 17 maggio, giornata contro l'omofobia. Non so se questo è un atto di puro vandalismo o è un gesto che va oltre, ma in ogni caso ritengo naturalmente assurdo e inconcepibile tale atto, che risulta un vero e proprio atto vandalico. Anche perché la panchina, dopo aver costatato e verificato, è stata sradicata, smontando addirittura i bulloni. Non si sa che fine abbia fatto. Magari approfitto, magari qualcuno la riporta indietro, nella speranza che possa riportarla indietro. </w:t>
      </w:r>
    </w:p>
    <w:p>
      <w:pPr>
        <w:pStyle w:val="Normal"/>
        <w:ind w:hanging="2"/>
        <w:jc w:val="both"/>
        <w:rPr>
          <w:color w:val="000000"/>
        </w:rPr>
      </w:pPr>
      <w:r>
        <w:rPr>
          <w:color w:val="000000"/>
        </w:rPr>
        <w:t xml:space="preserve">In ogni caso stiamo parlando di un atto che è avvenuto davanti alla scuola. Quindi chiedo all'Amministrazione, al Sindaco e all'Assessore di competenza, come si può contrastare sia l'atto vandalico, ma anche il bisogno nascosto e la necessità di dare un forte segnale e lavorare ancora tanto verso alcuni obiettivi culturali e sociali come i diritti LGBT. </w:t>
      </w:r>
    </w:p>
    <w:p>
      <w:pPr>
        <w:pStyle w:val="Normal"/>
        <w:ind w:hanging="2"/>
        <w:jc w:val="both"/>
        <w:rPr/>
      </w:pPr>
      <w:r>
        <w:rPr>
          <w:color w:val="000000"/>
        </w:rPr>
        <w:t>Quindi, voglio vederla come un'opportunità di intervenire su alcuni temi fondamentali. Come rispondere, quindi, a tutto ciò? Chiedo all'Amministrazione se si era resa conto di questa scomparsa e come intende sollecitare la comunità e ripristinare tutto. Grazi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Assessore De Gennaro.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DE GENNARO</w:t>
      </w:r>
    </w:p>
    <w:p>
      <w:pPr>
        <w:pStyle w:val="Normal"/>
        <w:ind w:hanging="2"/>
        <w:jc w:val="both"/>
        <w:rPr>
          <w:color w:val="000000"/>
        </w:rPr>
      </w:pPr>
      <w:r>
        <w:rPr>
          <w:color w:val="000000"/>
        </w:rPr>
        <w:t xml:space="preserve">Grazie, Consigliere Trinceri. Ahimè, questo è un tema molto delicato per me. Io me ne sono accorto in un'altra manifestazione. Purtroppo mi ha lasciato un attimo perplesso. Questo fa significare che occorre ancora, bisogna lavorare tanto, soprattutto su certi temi, in una società che si vanta di essere – come dire? – molto avanti. Stiamo retrocedendo tanto. Al riguardo, forse noi non ci eravamo confrontati su questo. Sicuramente, dico, già avevo pensato di procedere al ripristino della panchina e poi al riguardo sto lavorando anche sull'organizzazione, coinvolgendo le scuole, su delle conferenze che siano mirate. Proprio un po' sulle differenze, che poi di fatto differenze non sono, ma comunque su quello che significa proprio educare. Educare al senso civico, perché dico, non abbiamo solo la scomparsa della panchina, basti pensare anche al Teatro della Montagna, come è stato vandalizzato. Educare a quello che è il bene comune. Quindi, sì, io ho preso un impegno, questo proprio con me stesso. </w:t>
      </w:r>
    </w:p>
    <w:p>
      <w:pPr>
        <w:pStyle w:val="Normal"/>
        <w:ind w:hanging="2"/>
        <w:jc w:val="both"/>
        <w:rPr>
          <w:color w:val="000000"/>
        </w:rPr>
      </w:pPr>
      <w:r>
        <w:rPr>
          <w:color w:val="000000"/>
        </w:rPr>
        <w:t xml:space="preserve">Tra l'altro, dico, darà anche seguito ad una mozione che aveva presentat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Prego, Consiglier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color w:val="000000"/>
        </w:rPr>
      </w:pPr>
      <w:r>
        <w:rPr>
          <w:color w:val="000000"/>
        </w:rPr>
        <w:t xml:space="preserve">Penso che non si poteva far finta di nulla, anzi chiedo in questa occasione di potere anche coinvolgere la panchina che è in piazza, che ai tempi, anni fa, anche il Rotary aveva inaugurato per i diritti LGBT e, quindi, poter fare un intervento proprio ad ampio raggio, sia per gli atti vandalici, ma anche per dare un segnale forte, culturale e social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Trinceri. Ci sono altre interrogazioni? Non ci sono altre interrogazioni. </w:t>
      </w:r>
    </w:p>
    <w:p>
      <w:pPr>
        <w:pStyle w:val="Normal"/>
        <w:ind w:hanging="2"/>
        <w:jc w:val="both"/>
        <w:rPr/>
      </w:pPr>
      <w:r>
        <w:rPr>
          <w:color w:val="000000"/>
        </w:rPr>
        <w:t>Sono le ore 19:59. Auguro una buona serata a tutti e sciolgo la seduta del Consiglio Comunal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MAGGIO NOEMI</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_________________</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6-03-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Calibri"/>
      <w:spacing w:val="-1"/>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rPr>
  </w:style>
  <w:style w:type="character" w:styleId="Rtf1Titolo2Carattere">
    <w:name w:val="rtf1 Titolo 2 Carattere"/>
    <w:qFormat/>
    <w:rPr>
      <w:rFonts w:ascii="Times New Roman" w:hAnsi="Times New Roman" w:eastAsia="Times New Roman" w:cs="Calibri"/>
      <w:b/>
      <w:bCs/>
      <w:sz w:val="20"/>
      <w:szCs w:val="20"/>
      <w:u w:val="single" w:color="000000"/>
    </w:rPr>
  </w:style>
  <w:style w:type="character" w:styleId="Rtf1Titolo3Carattere">
    <w:name w:val="rtf1 Titolo 3 Carattere"/>
    <w:qFormat/>
    <w:rPr>
      <w:rFonts w:ascii="Cambria" w:hAnsi="Cambria" w:cs="Times New Roman"/>
      <w:b/>
      <w:bCs/>
      <w:color w:val="4F81BD"/>
      <w:sz w:val="20"/>
      <w:szCs w:val="20"/>
    </w:rPr>
  </w:style>
  <w:style w:type="character" w:styleId="Rtf1CorpotestoCarattere">
    <w:name w:val="rtf1 Corpo testo Carattere"/>
    <w:qFormat/>
    <w:rPr>
      <w:rFonts w:ascii="Calibri" w:hAnsi="Calibri" w:eastAsia="Times New Roman" w:cs="Calibri"/>
      <w:sz w:val="20"/>
      <w:szCs w:val="20"/>
    </w:rPr>
  </w:style>
  <w:style w:type="character" w:styleId="Rtf1IntestazioneCarattere">
    <w:name w:val="rtf1 Intestazione Carattere"/>
    <w:qFormat/>
    <w:rPr>
      <w:rFonts w:ascii="Calibri" w:hAnsi="Calibri" w:eastAsia="Times New Roman" w:cs="Calibri"/>
      <w:sz w:val="20"/>
      <w:szCs w:val="20"/>
    </w:rPr>
  </w:style>
  <w:style w:type="character" w:styleId="Pif1e8dipaginaCarattere">
    <w:name w:val="Piíf1 e8 di pagina Carattere"/>
    <w:qFormat/>
    <w:rPr>
      <w:rFonts w:ascii="Calibri" w:hAnsi="Calibri" w:eastAsia="Times New Roman" w:cs="Calibri"/>
      <w:sz w:val="20"/>
      <w:szCs w:val="20"/>
    </w:rPr>
  </w:style>
  <w:style w:type="character" w:styleId="Rtf1Hyperlink">
    <w:name w:val="rtf1 Hyperlink"/>
    <w:qFormat/>
    <w:rPr>
      <w:color w:val="0000FF"/>
      <w:u w:val="single"/>
    </w:rPr>
  </w:style>
  <w:style w:type="character" w:styleId="Rtf1annotationreference">
    <w:name w:val="rtf1 annotation reference"/>
    <w:qFormat/>
    <w:rPr>
      <w:sz w:val="16"/>
    </w:rPr>
  </w:style>
  <w:style w:type="character" w:styleId="Rtf1TestocommentoCarattere">
    <w:name w:val="rtf1 Testo commento Carattere"/>
    <w:qFormat/>
    <w:rPr>
      <w:rFonts w:ascii="Calibri" w:hAnsi="Calibri" w:eastAsia="Times New Roman" w:cs="Calibri"/>
      <w:sz w:val="20"/>
      <w:szCs w:val="20"/>
    </w:rPr>
  </w:style>
  <w:style w:type="character" w:styleId="Rtf1SoggettocommentoCarattere">
    <w:name w:val="rtf1 Soggetto commento Carattere"/>
    <w:qFormat/>
    <w:rPr>
      <w:rFonts w:ascii="Calibri" w:hAnsi="Calibri" w:eastAsia="Times New Roman" w:cs="Calibri"/>
      <w:b/>
      <w:bCs/>
      <w:sz w:val="20"/>
      <w:szCs w:val="20"/>
    </w:rPr>
  </w:style>
  <w:style w:type="character" w:styleId="Rtf1TestofumettoCarattere">
    <w:name w:val="rtf1 Testo fumetto Carattere"/>
    <w:qFormat/>
    <w:rPr>
      <w:rFonts w:ascii="Segoe UI" w:hAnsi="Segoe UI" w:eastAsia="Times New Roman" w:cs="Segoe UI"/>
      <w:sz w:val="18"/>
      <w:szCs w:val="18"/>
    </w:rPr>
  </w:style>
  <w:style w:type="character" w:styleId="Rtf1Stile3">
    <w:name w:val="rtf1 Stile3"/>
    <w:qFormat/>
    <w:rPr>
      <w:rFonts w:ascii="Arial" w:hAnsi="Arial" w:cs="Arial"/>
      <w:b/>
      <w:sz w:val="22"/>
    </w:rPr>
  </w:style>
  <w:style w:type="character" w:styleId="Rtf1IntestazioneCarattere1">
    <w:name w:val="rtf1 Intestazione Carattere1"/>
    <w:qFormat/>
    <w:rPr>
      <w:rFonts w:ascii="Verdana" w:hAnsi="Verdana" w:eastAsia="PMingLiU;新細明體" w:cs="Verdana"/>
      <w:sz w:val="22"/>
      <w:lang w:val="en-US" w:eastAsia="zh-TW"/>
    </w:rPr>
  </w:style>
  <w:style w:type="character" w:styleId="Pif1e8dipaginaCarattere1">
    <w:name w:val="Piíf1 e8 di pagina Carattere1"/>
    <w:qFormat/>
    <w:rPr>
      <w:rFonts w:ascii="Verdana" w:hAnsi="Verdana" w:eastAsia="PMingLiU;新細明體" w:cs="Verdana"/>
      <w:sz w:val="22"/>
      <w:lang w:val="en-US" w:eastAsia="zh-TW"/>
    </w:rPr>
  </w:style>
  <w:style w:type="character" w:styleId="Rtf1FollowedHyperlink">
    <w:name w:val="rtf1 FollowedHyperlink"/>
    <w:qFormat/>
    <w:rPr>
      <w:color w:val="954F72"/>
      <w:u w:val="single"/>
    </w:rPr>
  </w:style>
  <w:style w:type="character" w:styleId="Rtf1RientrocorpodeltestoCarattere">
    <w:name w:val="rtf1 Rientro corpo del testo Carattere"/>
    <w:qFormat/>
    <w:rPr>
      <w:rFonts w:ascii="Arial" w:hAnsi="Arial" w:eastAsia="Times New Roman" w:cs="Arial"/>
    </w:rPr>
  </w:style>
  <w:style w:type="character" w:styleId="Rtf1RientrocorpodeltestoCarattere1">
    <w:name w:val="rtf1 Rientro corpo del testo Carattere1"/>
    <w:qFormat/>
    <w:rPr>
      <w:rFonts w:ascii="Times New Roman" w:hAnsi="Times New Roman" w:cs="Times New Roman"/>
      <w:sz w:val="24"/>
      <w:szCs w:val="24"/>
    </w:rPr>
  </w:style>
  <w:style w:type="character" w:styleId="Rtf1Strong">
    <w:name w:val="rtf1 Strong"/>
    <w:qFormat/>
    <w:rPr>
      <w:b/>
    </w:rPr>
  </w:style>
  <w:style w:type="character" w:styleId="Rtf1Emphasis">
    <w:name w:val="rtf1 Emphasis"/>
    <w:qFormat/>
    <w:rPr>
      <w:i/>
    </w:rPr>
  </w:style>
  <w:style w:type="character" w:styleId="Rtf1TitoloCarattere">
    <w:name w:val="rtf1 Titolo Carattere"/>
    <w:qFormat/>
    <w:rPr>
      <w:rFonts w:ascii="Times New Roman" w:hAnsi="Times New Roman" w:cs="Times New Roman"/>
      <w:b/>
      <w:bCs/>
      <w:sz w:val="24"/>
      <w:szCs w:val="24"/>
      <w:lang w:val="en-US"/>
    </w:rPr>
  </w:style>
  <w:style w:type="character" w:styleId="Rtf1ORATORECarattere">
    <w:name w:val="rtf1 ORATORE Carattere"/>
    <w:qFormat/>
    <w:rPr>
      <w:rFonts w:ascii="Times New Roman" w:hAnsi="Times New Roman" w:cs="Times New Roman"/>
      <w:caps/>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autoSpaceDE w:val="false"/>
      <w:ind w:hanging="2"/>
      <w:jc w:val="both"/>
      <w:outlineLvl w:val="0"/>
    </w:pPr>
    <w:rPr>
      <w:rFonts w:eastAsia="Times New Roman"/>
      <w:b/>
      <w:bCs/>
      <w:color w:val="000000"/>
      <w:u w:val="single"/>
    </w:rPr>
  </w:style>
  <w:style w:type="paragraph" w:styleId="Rtf1heading2">
    <w:name w:val="rtf1 heading 2"/>
    <w:basedOn w:val="Rtf1Normal"/>
    <w:qFormat/>
    <w:pPr>
      <w:widowControl w:val="false"/>
      <w:autoSpaceDE w:val="false"/>
      <w:ind w:left="212" w:hanging="0"/>
      <w:jc w:val="both"/>
      <w:outlineLvl w:val="1"/>
    </w:pPr>
    <w:rPr>
      <w:rFonts w:eastAsia="Times New Roman" w:cs="Calibri"/>
      <w:b/>
      <w:bCs/>
      <w:sz w:val="20"/>
      <w:szCs w:val="20"/>
      <w:u w:val="single" w:color="000000"/>
    </w:rPr>
  </w:style>
  <w:style w:type="paragraph" w:styleId="Rtf1heading3">
    <w:name w:val="rtf1 heading 3"/>
    <w:basedOn w:val="Rtf1Normal"/>
    <w:next w:val="Rtf1Normal"/>
    <w:qFormat/>
    <w:pPr>
      <w:keepNext w:val="true"/>
      <w:keepLines/>
      <w:widowControl w:val="false"/>
      <w:autoSpaceDE w:val="false"/>
      <w:spacing w:before="200" w:after="0"/>
      <w:jc w:val="both"/>
      <w:outlineLvl w:val="2"/>
    </w:pPr>
    <w:rPr>
      <w:rFonts w:ascii="Cambria" w:hAnsi="Cambria" w:eastAsia="Times New Roman" w:cs="Cambria"/>
      <w:b/>
      <w:bCs/>
      <w:color w:val="4F81BD"/>
      <w:sz w:val="20"/>
      <w:szCs w:val="20"/>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Rtf1TableParagraph">
    <w:name w:val="rtf1 Table Paragraph"/>
    <w:basedOn w:val="Rtf1Normal"/>
    <w:qFormat/>
    <w:pPr>
      <w:widowControl w:val="false"/>
      <w:autoSpaceDE w:val="false"/>
      <w:jc w:val="both"/>
    </w:pPr>
    <w:rPr>
      <w:rFonts w:eastAsia="Times New Roman" w:cs="Calibri"/>
      <w:szCs w:val="22"/>
    </w:rPr>
  </w:style>
  <w:style w:type="paragraph" w:styleId="Rtf1header">
    <w:name w:val="rtf1 head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footer">
    <w:name w:val="rtf1 foot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Grigliatab31">
    <w:name w:val="rtf1 Griglia tab. 31"/>
    <w:basedOn w:val="Rtf1heading1"/>
    <w:next w:val="Rtf1Normal"/>
    <w:qFormat/>
    <w:pPr>
      <w:keepNext w:val="true"/>
      <w:keepLines/>
      <w:widowControl/>
      <w:autoSpaceDE w:val="true"/>
      <w:spacing w:lineRule="auto" w:line="256" w:before="240" w:after="0"/>
      <w:outlineLvl w:val="9"/>
    </w:pPr>
    <w:rPr>
      <w:rFonts w:ascii="Cambria" w:hAnsi="Cambria" w:cs="Cambria"/>
      <w:color w:val="365F91"/>
      <w:sz w:val="32"/>
      <w:szCs w:val="32"/>
    </w:rPr>
  </w:style>
  <w:style w:type="paragraph" w:styleId="Rtf1toc1">
    <w:name w:val="rtf1 toc 1"/>
    <w:basedOn w:val="Rtf1Normal"/>
    <w:next w:val="Rtf1Normal"/>
    <w:qFormat/>
    <w:pPr>
      <w:widowControl w:val="false"/>
      <w:autoSpaceDE w:val="false"/>
      <w:spacing w:before="0" w:after="100"/>
      <w:jc w:val="both"/>
    </w:pPr>
    <w:rPr>
      <w:rFonts w:eastAsia="Times New Roman" w:cs="Calibri"/>
      <w:szCs w:val="22"/>
    </w:rPr>
  </w:style>
  <w:style w:type="paragraph" w:styleId="Rtf1annotationtext">
    <w:name w:val="rtf1 annotation text"/>
    <w:basedOn w:val="Rtf1Normal"/>
    <w:qFormat/>
    <w:pPr>
      <w:widowControl w:val="false"/>
      <w:autoSpaceDE w:val="false"/>
      <w:jc w:val="both"/>
    </w:pPr>
    <w:rPr>
      <w:rFonts w:ascii="Calibri" w:hAnsi="Calibri" w:eastAsia="Times New Roman" w:cs="Calibri"/>
      <w:sz w:val="20"/>
      <w:szCs w:val="20"/>
    </w:rPr>
  </w:style>
  <w:style w:type="paragraph" w:styleId="Rtf1annotationsubject">
    <w:name w:val="rtf1 annotation subject"/>
    <w:basedOn w:val="Rtf1annotationtext"/>
    <w:next w:val="Rtf1annotationtext"/>
    <w:qFormat/>
    <w:pPr/>
    <w:rPr>
      <w:b/>
      <w:bCs/>
    </w:rPr>
  </w:style>
  <w:style w:type="paragraph" w:styleId="Rtf1BalloonText">
    <w:name w:val="rtf1 Balloon Text"/>
    <w:basedOn w:val="Rtf1Normal"/>
    <w:qFormat/>
    <w:pPr>
      <w:widowControl w:val="false"/>
      <w:autoSpaceDE w:val="false"/>
      <w:jc w:val="both"/>
    </w:pPr>
    <w:rPr>
      <w:rFonts w:ascii="Segoe UI" w:hAnsi="Segoe UI" w:eastAsia="Times New Roman" w:cs="Segoe UI"/>
      <w:sz w:val="18"/>
      <w:szCs w:val="18"/>
    </w:rPr>
  </w:style>
  <w:style w:type="paragraph" w:styleId="Rtf1Stile1">
    <w:name w:val="rtf1 Stile1"/>
    <w:basedOn w:val="Rtf1BodyText"/>
    <w:qFormat/>
    <w:pPr>
      <w:spacing w:lineRule="atLeast" w:line="20" w:before="0" w:after="0"/>
      <w:ind w:right="215" w:hanging="0"/>
    </w:pPr>
    <w:rPr>
      <w:rFonts w:ascii="Times New Roman" w:hAnsi="Times New Roman" w:cs="Times New Roman"/>
      <w:b/>
      <w:sz w:val="24"/>
      <w:szCs w:val="24"/>
    </w:rPr>
  </w:style>
  <w:style w:type="paragraph" w:styleId="Rtf1Stile2">
    <w:name w:val="rtf1 Stile2"/>
    <w:basedOn w:val="Rtf1Normal"/>
    <w:qFormat/>
    <w:pPr>
      <w:suppressAutoHyphens w:val="true"/>
      <w:ind w:firstLine="284"/>
      <w:jc w:val="both"/>
      <w:textAlignment w:val="baseline"/>
    </w:pPr>
    <w:rPr>
      <w:rFonts w:eastAsia="Times New Roman"/>
      <w:szCs w:val="22"/>
      <w:lang w:eastAsia="zh-TW" w:bidi="he-IL"/>
    </w:rPr>
  </w:style>
  <w:style w:type="paragraph" w:styleId="Rtf1index1">
    <w:name w:val="rtf1 index 1"/>
    <w:basedOn w:val="Rtf1Normal"/>
    <w:next w:val="Rtf1Normal"/>
    <w:qFormat/>
    <w:pPr>
      <w:widowControl w:val="false"/>
      <w:autoSpaceDE w:val="false"/>
      <w:ind w:left="220" w:hanging="220"/>
      <w:jc w:val="both"/>
    </w:pPr>
    <w:rPr>
      <w:rFonts w:eastAsia="Times New Roman" w:cs="Calibri"/>
      <w:szCs w:val="22"/>
    </w:rPr>
  </w:style>
  <w:style w:type="paragraph" w:styleId="Rtf1index2">
    <w:name w:val="rtf1 index 2"/>
    <w:basedOn w:val="Rtf1Normal"/>
    <w:next w:val="Rtf1Normal"/>
    <w:qFormat/>
    <w:pPr>
      <w:widowControl w:val="false"/>
      <w:autoSpaceDE w:val="false"/>
      <w:ind w:left="440" w:hanging="220"/>
      <w:jc w:val="both"/>
    </w:pPr>
    <w:rPr>
      <w:rFonts w:eastAsia="Times New Roman" w:cs="Calibri"/>
      <w:szCs w:val="22"/>
    </w:rPr>
  </w:style>
  <w:style w:type="paragraph" w:styleId="Rtf1index3">
    <w:name w:val="rtf1 index 3"/>
    <w:basedOn w:val="Rtf1Normal"/>
    <w:next w:val="Rtf1Normal"/>
    <w:qFormat/>
    <w:pPr>
      <w:widowControl w:val="false"/>
      <w:autoSpaceDE w:val="false"/>
      <w:ind w:left="660" w:hanging="220"/>
      <w:jc w:val="both"/>
    </w:pPr>
    <w:rPr>
      <w:rFonts w:eastAsia="Times New Roman" w:cs="Calibri"/>
      <w:szCs w:val="22"/>
    </w:rPr>
  </w:style>
  <w:style w:type="paragraph" w:styleId="Rtf1index4">
    <w:name w:val="rtf1 index 4"/>
    <w:basedOn w:val="Rtf1Normal"/>
    <w:next w:val="Rtf1Normal"/>
    <w:qFormat/>
    <w:pPr>
      <w:widowControl w:val="false"/>
      <w:autoSpaceDE w:val="false"/>
      <w:ind w:left="880" w:hanging="220"/>
      <w:jc w:val="both"/>
    </w:pPr>
    <w:rPr>
      <w:rFonts w:eastAsia="Times New Roman" w:cs="Calibri"/>
      <w:szCs w:val="22"/>
    </w:rPr>
  </w:style>
  <w:style w:type="paragraph" w:styleId="Rtf1index5">
    <w:name w:val="rtf1 index 5"/>
    <w:basedOn w:val="Rtf1Normal"/>
    <w:next w:val="Rtf1Normal"/>
    <w:qFormat/>
    <w:pPr>
      <w:widowControl w:val="false"/>
      <w:autoSpaceDE w:val="false"/>
      <w:ind w:left="1100" w:hanging="220"/>
      <w:jc w:val="both"/>
    </w:pPr>
    <w:rPr>
      <w:rFonts w:eastAsia="Times New Roman" w:cs="Calibri"/>
      <w:szCs w:val="22"/>
    </w:rPr>
  </w:style>
  <w:style w:type="paragraph" w:styleId="Rtf1index6">
    <w:name w:val="rtf1 index 6"/>
    <w:basedOn w:val="Rtf1Normal"/>
    <w:next w:val="Rtf1Normal"/>
    <w:qFormat/>
    <w:pPr>
      <w:widowControl w:val="false"/>
      <w:autoSpaceDE w:val="false"/>
      <w:ind w:left="1320" w:hanging="220"/>
      <w:jc w:val="both"/>
    </w:pPr>
    <w:rPr>
      <w:rFonts w:eastAsia="Times New Roman" w:cs="Calibri"/>
      <w:szCs w:val="22"/>
    </w:rPr>
  </w:style>
  <w:style w:type="paragraph" w:styleId="Rtf1index7">
    <w:name w:val="rtf1 index 7"/>
    <w:basedOn w:val="Rtf1Normal"/>
    <w:next w:val="Rtf1Normal"/>
    <w:qFormat/>
    <w:pPr>
      <w:widowControl w:val="false"/>
      <w:autoSpaceDE w:val="false"/>
      <w:ind w:left="1540" w:hanging="220"/>
      <w:jc w:val="both"/>
    </w:pPr>
    <w:rPr>
      <w:rFonts w:eastAsia="Times New Roman" w:cs="Calibri"/>
      <w:szCs w:val="22"/>
    </w:rPr>
  </w:style>
  <w:style w:type="paragraph" w:styleId="Rtf1index8">
    <w:name w:val="rtf1 index 8"/>
    <w:basedOn w:val="Rtf1Normal"/>
    <w:next w:val="Rtf1Normal"/>
    <w:qFormat/>
    <w:pPr>
      <w:widowControl w:val="false"/>
      <w:autoSpaceDE w:val="false"/>
      <w:ind w:left="1760" w:hanging="220"/>
      <w:jc w:val="both"/>
    </w:pPr>
    <w:rPr>
      <w:rFonts w:eastAsia="Times New Roman" w:cs="Calibri"/>
      <w:szCs w:val="22"/>
    </w:rPr>
  </w:style>
  <w:style w:type="paragraph" w:styleId="Rtf1index9">
    <w:name w:val="rtf1 index 9"/>
    <w:basedOn w:val="Rtf1Normal"/>
    <w:next w:val="Rtf1Normal"/>
    <w:qFormat/>
    <w:pPr>
      <w:widowControl w:val="false"/>
      <w:autoSpaceDE w:val="false"/>
      <w:ind w:left="1980" w:hanging="220"/>
      <w:jc w:val="both"/>
    </w:pPr>
    <w:rPr>
      <w:rFonts w:eastAsia="Times New Roman" w:cs="Calibri"/>
      <w:szCs w:val="22"/>
    </w:rPr>
  </w:style>
  <w:style w:type="paragraph" w:styleId="Rtf1indexheading">
    <w:name w:val="rtf1 index heading"/>
    <w:basedOn w:val="Rtf1Normal"/>
    <w:next w:val="Rtf1index1"/>
    <w:qFormat/>
    <w:pPr>
      <w:widowControl w:val="false"/>
      <w:autoSpaceDE w:val="false"/>
      <w:jc w:val="both"/>
    </w:pPr>
    <w:rPr>
      <w:rFonts w:eastAsia="Times New Roman" w:cs="Calibri"/>
      <w:szCs w:val="22"/>
    </w:rPr>
  </w:style>
  <w:style w:type="paragraph" w:styleId="Rtf1BodyTextIndent">
    <w:name w:val="rtf1 Body Text Indent"/>
    <w:basedOn w:val="Rtf1Normal"/>
    <w:qFormat/>
    <w:pPr>
      <w:widowControl w:val="false"/>
      <w:autoSpaceDE w:val="false"/>
      <w:spacing w:before="0" w:after="120"/>
      <w:ind w:left="283" w:hanging="0"/>
      <w:jc w:val="both"/>
    </w:pPr>
    <w:rPr>
      <w:rFonts w:ascii="Arial" w:hAnsi="Arial" w:eastAsia="Times New Roman" w:cs="Arial"/>
      <w:sz w:val="22"/>
      <w:szCs w:val="22"/>
    </w:rPr>
  </w:style>
  <w:style w:type="paragraph" w:styleId="Rtf1NormalWeb">
    <w:name w:val="rtf1 Normal (Web)"/>
    <w:basedOn w:val="Rtf1Normal"/>
    <w:qFormat/>
    <w:pPr>
      <w:spacing w:before="100" w:after="100"/>
      <w:jc w:val="both"/>
    </w:pPr>
    <w:rPr>
      <w:rFonts w:eastAsia="Times New Roman"/>
    </w:rPr>
  </w:style>
  <w:style w:type="paragraph" w:styleId="Rtf1comma">
    <w:name w:val="rtf1 comma"/>
    <w:basedOn w:val="Rtf1Normal"/>
    <w:qFormat/>
    <w:pPr>
      <w:spacing w:before="100" w:after="100"/>
      <w:jc w:val="both"/>
    </w:pPr>
    <w:rPr>
      <w:rFonts w:eastAsia="Times New Roma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TOCHeading">
    <w:name w:val="rtf1 TOC Heading"/>
    <w:basedOn w:val="Rtf1heading1"/>
    <w:next w:val="Rtf1Normal"/>
    <w:qFormat/>
    <w:pPr>
      <w:keepNext w:val="true"/>
      <w:spacing w:before="240" w:after="60"/>
      <w:outlineLvl w:val="9"/>
    </w:pPr>
    <w:rPr>
      <w:rFonts w:ascii="Calibri Light" w:hAnsi="Calibri Light" w:cs="Calibri Light"/>
      <w:bCs w:val="false"/>
      <w:kern w:val="2"/>
      <w:sz w:val="32"/>
      <w:szCs w:val="32"/>
    </w:rPr>
  </w:style>
  <w:style w:type="paragraph" w:styleId="Rtf1Standard">
    <w:name w:val="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Title">
    <w:name w:val="rtf1 Title"/>
    <w:basedOn w:val="Rtf1Normal"/>
    <w:qFormat/>
    <w:pPr>
      <w:jc w:val="center"/>
    </w:pPr>
    <w:rPr>
      <w:rFonts w:eastAsia="Times New Roman"/>
      <w:b/>
      <w:bCs/>
      <w:sz w:val="28"/>
    </w:rPr>
  </w:style>
  <w:style w:type="paragraph" w:styleId="Rtf1ORATORE">
    <w:name w:val="rtf1 ORATORE"/>
    <w:basedOn w:val="Rtf1Normal"/>
    <w:qFormat/>
    <w:pPr>
      <w:spacing w:before="240" w:after="120"/>
      <w:jc w:val="both"/>
    </w:pPr>
    <w:rPr>
      <w:rFonts w:eastAsia="Times New Roman"/>
      <w:caps/>
      <w:sz w:val="22"/>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9:00Z</dcterms:created>
  <dc:creator>Erminio</dc:creator>
  <dc:description/>
  <cp:keywords/>
  <dc:language>en-US</dc:language>
  <cp:lastModifiedBy>Grazia Rametta</cp:lastModifiedBy>
  <cp:lastPrinted>2025-03-26T15:21:00Z</cp:lastPrinted>
  <dcterms:modified xsi:type="dcterms:W3CDTF">2025-03-26T15:19:00Z</dcterms:modified>
  <cp:revision>2</cp:revision>
  <dc:subject/>
  <dc:title/>
</cp:coreProperties>
</file>