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2             del   15-04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quindic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april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20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RACCAGNA ERNES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VICE 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rbale integralmente riprodotto come da fonoregistrazione.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Buonasera a tutti. Sono le ore 19:20. Do la parola al Vicesegretario Generale per l’appello.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CESEGRETARIO GENERAL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Battaglia Valeria, presente; Maggio Noemi, presente; Cangemi Massimo, presente; Lo Piano Rametta Giovanni, presente; Triolo Filippo, presente; Accardo Anna Valeria, assente; Trinceri Giuseppina, presente; Sparacia Gianfranco, presente; Raccagna Ernesto, presente; Li Causi Paolo, presente; Mendolia Antonina Adriana, assente; Zinnanti Antonino, presente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Presenti 10 su 12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SIDENTE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Constatato il numero legale dichiaro aperta la seduta del Consiglio Comunale. 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/>
        <w:t>Punto n. 1 all’Ordine del Giorno: Nomina scrutatori</w:t>
      </w:r>
    </w:p>
    <w:p>
      <w:pPr>
        <w:pStyle w:val="Rtf1BodyText"/>
        <w:rPr/>
      </w:pPr>
      <w:r>
        <w:rPr/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o scrutatori il Consigliere Maggio e il Consigliere Trincer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RACCAGNA ERNEST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7.04.2025 al 02.05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7.04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7-04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Erminio</dc:creator>
  <dc:description/>
  <cp:keywords/>
  <dc:language>en-US</dc:language>
  <cp:lastModifiedBy>Antn Di Stefano</cp:lastModifiedBy>
  <cp:lastPrinted>2025-04-17T08:28:00Z</cp:lastPrinted>
  <dcterms:modified xsi:type="dcterms:W3CDTF">2025-04-17T06:29:00Z</dcterms:modified>
  <cp:revision>2</cp:revision>
  <dc:subject/>
  <dc:title/>
</cp:coreProperties>
</file>