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3             del   21-01-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uno</w:t>
      </w:r>
      <w:r>
        <w:rPr>
          <w:b/>
          <w:bCs/>
        </w:rPr>
        <w:t xml:space="preserve"> del mese di </w:t>
      </w:r>
      <w:r>
        <w:rPr>
          <w:sz w:val="20"/>
          <w:szCs w:val="20"/>
        </w:rPr>
        <w:t>genn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b w:val="false"/>
          <w:bCs w:val="false"/>
        </w:rPr>
        <w:t>, c</w:t>
      </w:r>
      <w:r>
        <w:rPr/>
        <w:t>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8</w:t>
      </w:r>
      <w:r>
        <w:rPr>
          <w:sz w:val="22"/>
          <w:szCs w:val="22"/>
        </w:rPr>
        <w:t xml:space="preserve"> e assenti n</w:t>
      </w:r>
      <w:r>
        <w:rPr>
          <w:b/>
          <w:bCs/>
          <w:sz w:val="22"/>
          <w:szCs w:val="22"/>
        </w:rPr>
        <w:t>.</w:t>
      </w:r>
      <w:r>
        <w:rPr>
          <w:b/>
          <w:bCs/>
        </w:rPr>
        <w:t xml:space="preserve">   4</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LI CAUSI PAOL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jc w:val="both"/>
        <w:rPr>
          <w:b/>
          <w:b/>
          <w:bCs/>
          <w:color w:val="000000"/>
          <w:sz w:val="20"/>
          <w:szCs w:val="20"/>
          <w:u w:val="single"/>
        </w:rPr>
      </w:pPr>
      <w:r>
        <w:rPr>
          <w:b/>
          <w:bCs/>
          <w:color w:val="000000"/>
          <w:sz w:val="20"/>
          <w:szCs w:val="20"/>
          <w:u w:val="single"/>
        </w:rPr>
        <w:t>Verbale integralmente riprodotto come da fonoregistrazione</w:t>
      </w:r>
    </w:p>
    <w:p>
      <w:pPr>
        <w:pStyle w:val="Normal"/>
        <w:ind w:hanging="2"/>
        <w:jc w:val="both"/>
        <w:rPr>
          <w:b/>
          <w:b/>
          <w:bCs/>
          <w:color w:val="000000"/>
          <w:sz w:val="20"/>
          <w:szCs w:val="20"/>
          <w:u w:val="single"/>
        </w:rPr>
      </w:pPr>
      <w:r>
        <w:rPr>
          <w:b/>
          <w:bCs/>
          <w:color w:val="000000"/>
          <w:sz w:val="20"/>
          <w:szCs w:val="20"/>
          <w:u w:val="single"/>
        </w:rPr>
      </w:r>
    </w:p>
    <w:p>
      <w:pPr>
        <w:pStyle w:val="Normal"/>
        <w:ind w:hanging="2"/>
        <w:jc w:val="both"/>
        <w:rPr>
          <w:color w:val="000000"/>
        </w:rPr>
      </w:pPr>
      <w:r>
        <w:rPr>
          <w:color w:val="000000"/>
        </w:rPr>
        <w:t xml:space="preserve"> </w:t>
      </w:r>
    </w:p>
    <w:p>
      <w:pPr>
        <w:pStyle w:val="Rtf1heading1"/>
        <w:numPr>
          <w:ilvl w:val="0"/>
          <w:numId w:val="2"/>
        </w:numPr>
        <w:pBdr/>
        <w:ind w:left="0" w:hanging="0"/>
        <w:rPr/>
      </w:pPr>
      <w:bookmarkStart w:id="0" w:name="Copia___RefHeading___Toc152237323_1"/>
      <w:bookmarkEnd w:id="0"/>
      <w:r>
        <w:rPr/>
        <w:t xml:space="preserve">PUNTO N. 3 ALL’ODG: Interrogazioni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Assessore. Passiamo al terzo punto all’ordine del giorno, interrogazioni. Prego Consigliere Lo Piano.</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Grazie Presidente, colleghi Consiglieri, buonasera a tutti. Presidente, io avevo una serie di interrogazioni, però vista la mancanza del Sindaco e dell’Assessore Triolo mi riservo di farle nel prossimo Consiglio. Comunque faccio questa che tra l’altro è un’interrogazione con risposta scritta, così la mettiamo agli atti.</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pPr>
      <w:r>
        <w:rPr>
          <w:color w:val="000000"/>
        </w:rPr>
        <w:t>Premesso che il ruolo che la polizia municipale è chiamata oggi a ricoprire è fondamentale per ogni ente pubblico comunale, posto che rappresenta un importante organo di controllo chiamato a fare rispettare la legalità e l’osservanza non solo del regolamento di polizia urbana. La polizia municipale infatti, nella moderna concezione di polizia locale, oltre a rappresentare un baluardo di sicurezza per la cittadinanza svolge molteplici funzioni di polizia giudiziaria, polizia stradale e di pubblica sicurezza. L’esercizio di tutte queste funzioni inquadrate in un alveo normativo sempre più ampio e complesso necessita sicuramente di operatori professionalmente validi e di provata esperienza ma anche e soprattutto di nuove leve, dotate di una spinta emozionale nuova e di rinnovata energia, capaci pertanto di dare impulso vitale all’importante ruolo che la polizia municipale ricopre nell’ambito del contesto comunale. Negli ultimi 10-15 anni l’organico della polizia municipale del Comune di Partanna ha subito una forte riduzione causata da pensionamenti e transiti del personale e altri ruoli amministrativi del Comune stesso e nondimeno sulla scorta di un calcolo approssimativo molti agenti dell’attuale polizia municipale di Partanna saranno collocati in pensione nell’arco del prossimo decennio. Considerato che l’età media del personale oggi in forza al comando polizia municipale del nostro Comune è infatti aumentata andando oltre il cinquantesimo anno e proprio a causa dell’avanzata età degli operatori molti di loro versano in precarie condizioni di salute, con effetti comprensibilmente deleteri sull’esecuzione di diverse attività di servizio, specie quelle esterne, dedicate soltanto al senso di responsabilità e spirito di sacrificio degli altri pochi operatori di polizia appartenenti all’organico del corpo, che sulla scorta delle informazioni acquisite svolgerebbero turni massacranti e sovente si troverebbero nell’impossibilità di fruire settimanalmente del giusto riposo. Per quanto dunque appena esposto, rilevato che ad oggi 5 agenti su 11 sono esenti da servizi esterni per motivi di salute, che una buona parte di essi nei prossimi anni sarà collocata in quiescenza e che si rende pertanto necessaria una programmazione strutturale finalizzata al necessario ricambio generazionale del personale oggi in servizio, chiedo se l’Amministrazione Comunale in presenza dei necessari presupposti normativi intende procedere a nuove assunzioni di operatori di polizia municipale attraverso l’indizione di procedure concorsuali o eventualmente attraverso gli istituti della mobilità, comando o altra forma di legge. Si richiede risposta scritta, articolo 21 comma 8 del regolamento per il funzionamento del Consiglio Comunal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Benissimo. Allora questa richiede la risposta scritta.</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Su questo se vuole risponder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Non è inerente a questo. Va benissimo. Prego Consigliere Cangemi.</w:t>
      </w:r>
    </w:p>
    <w:p>
      <w:pPr>
        <w:pStyle w:val="Normal"/>
        <w:ind w:hanging="2"/>
        <w:jc w:val="both"/>
        <w:rPr/>
      </w:pPr>
      <w:r>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e buonasera a tutti. Io in questi giorni sono stato un po’ in giro nei vari uffici comunali per una serie di tematiche che riguardano la nostra comunità e, ahimé, ho potuto verificare di persona il problema che riguarda la pulizia dei vari edifici comunali. Da quando le persone che erano adibite alla pulizia hanno avuto la stabilizzazione e non possono più espletare quel ruolo da quel momento in poi si è fermato l’orologio, nel senso che è sotto gli occhi di tutti lo stato di degrado in cui versano gli uffici. Io sono stato in diversi uffici, ho parlato con vari dipendenti e tutti sostengono chiaramente e in maniera palese la stessa cosa. Volevo capire cosa sta facendo l’Amministrazione e cosa intende fare nell’immediato, considerato che ci sono problemi anche di salute pubblica. Manca veramente una corretta igiene, perché il problema che si ravvede non è solo attinente all’entrata dei vari uffici ma è un problema che riguarda tutto, dai bagni, agli spiazzali, alle porte antistanti, agli accessi, eccetera. Quindi volevo capire cosa sta facendo l’Amministrazion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Cangemi. Prego Assessore De Gennaro.</w:t>
      </w:r>
    </w:p>
    <w:p>
      <w:pPr>
        <w:pStyle w:val="Normal"/>
        <w:ind w:hanging="2"/>
        <w:jc w:val="both"/>
        <w:rPr/>
      </w:pPr>
      <w:r>
        <w:rPr/>
      </w:r>
    </w:p>
    <w:p>
      <w:pPr>
        <w:pStyle w:val="Normal"/>
        <w:ind w:hanging="2"/>
        <w:jc w:val="both"/>
        <w:rPr>
          <w:color w:val="000000"/>
        </w:rPr>
      </w:pPr>
      <w:r>
        <w:rPr>
          <w:b/>
          <w:bCs/>
          <w:color w:val="000000"/>
          <w:u w:val="single"/>
        </w:rPr>
        <w:t>ASSESSORE DE GENNARO</w:t>
      </w:r>
    </w:p>
    <w:p>
      <w:pPr>
        <w:pStyle w:val="Normal"/>
        <w:ind w:hanging="2"/>
        <w:jc w:val="both"/>
        <w:rPr>
          <w:color w:val="000000"/>
        </w:rPr>
      </w:pPr>
      <w:r>
        <w:rPr>
          <w:color w:val="000000"/>
        </w:rPr>
        <w:t>Grazie Consigliere Cangemi. Sì, siamo a conoscenza della situazione e in realtà non l’abbiamo sottovalutata, anzi, stiamo cercando di valutare le situazioni più congeniali sotto diversi, sotto molteplici aspetti e di attuarle nel minor tempo possibile. Siamo a conoscenza della situazione. Grazi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pPr>
      <w:r>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Assessore, si renderà conto che con tutta la buona volontà non è una risposta che mi può trovare soddisfatto nella misura in cui sono trascorsi più di 3 mesi e una risposta del genere che presuppone stiamo valutando, con i problemi di pulizia che sono imperanti in tutti gli uffici, cioè non è possibile che ci siano dipendenti che si muniscono di scopa e di mocio per pulire, perché siamo a questo punto Assessore e lei lo saprà meglio di me. Ora, dico, siamo e dobbiamo rimanere in una realtà civile e dignitosa. Non è nemmeno possibile che una signora non possa andare in bagno, siamo all’ABC. Quindi credo, ritengo, che sia doveroso da parte dell’Amministrazione dare la priorità assoluta a questo e da subito intervenire su questa problematica senza se e senza ma, perché qui siamo sul piano dell’igiene pubblica, non si scherza, non si scherza e quindi su questo io sarò molto attento in questi giorni, verificherò in tutti gli uffici comunali quando si arriverà finalmente alla conclusione di questo che voglio dire tra virgolette è un problema molto molto spiacevole. Noi avevamo per la verità quando è successo il discorso della stabilizzazione di quelle persone, avevamo dato il segnale all’Amministrazione, avevamo fatto anche un’interrogazione e avevamo chiesto di non soprassedere proprio per non arrivare dove siamo arrivati, ma purtroppo ci siamo arrivati a questo punto ed era il timore che noi avevamo. Ora non si capisce com’è che si possono perdere 4 mesi e non risolvere un problema del genere. Quindi da questo punto di vista sono insoddisfatto. Ritengo, verificherò da subito quale sarà la mossa dell’Amministrazione Comunale, che non può essere altro quello di fare immediatamente l’affidamento a una ditta che possa verificare tutto quello che c’è. Grazi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Cangemi. Ci sono altre interrogazioni? Prego.</w:t>
      </w:r>
    </w:p>
    <w:p>
      <w:pPr>
        <w:pStyle w:val="Normal"/>
        <w:ind w:hanging="2"/>
        <w:jc w:val="both"/>
        <w:rPr/>
      </w:pPr>
      <w:r>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 xml:space="preserve">Allora, l’altra interrogazione riguarda in questi giorni, da un po’ di tempo ci sono delle ditte che stanno facendo delle opere su tutto il territorio, la fibra, ci sono delle ditte private, mi sembra che sia una la Tim e una è privata. Oltre ai pozzetti che stanno mettendo in tanti posti ho verificato che ci sono degli scavi chiaramente. Questi scavi sono di varia misura. Ci sono scavi piccoli di 3-4 centimetri e scavi più grandi. In questo momento il riempimento degli scavi è fatto di un certo materiale che chiaramente già noi abbiamo potuto vedere tutti che con la pioggia questo materiale diventa poca cosa e se non si interviene il manto stradale che già versa in condizioni precarie, in condizioni precarie, si creeranno condizioni di avvallamenti. Ora, volevo sapere se l’Amministrazione su questo è attenta nel verificare se le ditte interessate possano e debbano alla fine di tutti i lavori procedere al rifacimento del manto stradale con le opportune verifiche del caso, quindi asfalto che è l’unica cosa che mette nelle condizioni il manto stradale di non cedere. </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Assessore De Gennaro.</w:t>
      </w:r>
    </w:p>
    <w:p>
      <w:pPr>
        <w:pStyle w:val="Normal"/>
        <w:ind w:hanging="2"/>
        <w:jc w:val="both"/>
        <w:rPr/>
      </w:pPr>
      <w:r>
        <w:rPr/>
      </w:r>
    </w:p>
    <w:p>
      <w:pPr>
        <w:pStyle w:val="Normal"/>
        <w:ind w:hanging="2"/>
        <w:jc w:val="both"/>
        <w:rPr>
          <w:color w:val="000000"/>
        </w:rPr>
      </w:pPr>
      <w:r>
        <w:rPr>
          <w:b/>
          <w:bCs/>
          <w:color w:val="000000"/>
          <w:u w:val="single"/>
        </w:rPr>
        <w:t>ASSESSORE DE GENNARO</w:t>
      </w:r>
    </w:p>
    <w:p>
      <w:pPr>
        <w:pStyle w:val="Normal"/>
        <w:ind w:hanging="2"/>
        <w:jc w:val="both"/>
        <w:rPr/>
      </w:pPr>
      <w:r>
        <w:rPr>
          <w:color w:val="000000"/>
        </w:rPr>
        <w:t>Per quanto mi riguarda e per quello che sono a conoscenza la ditta finiti i lavori andrà ad asfaltare circa un 50 centimetri, quindi ripristinando tutto il manto stradale. Chiaramente dico questo avverrà a fine lavori, però sì, è monitorata la situazion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Assessore. Prego Consigliere.</w:t>
      </w:r>
    </w:p>
    <w:p>
      <w:pPr>
        <w:pStyle w:val="Normal"/>
        <w:ind w:hanging="2"/>
        <w:jc w:val="both"/>
        <w:rPr/>
      </w:pPr>
      <w:r>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Spero e mi auguro che sia così, perché ho avuto qualche, la sensazione, anche qualcuno che mi ha detto tra virgolette che a quanto pare sugli scavi più grandi ci sarà un rifacimento del manto stradale, su quelli più piccoli di poca entità non credo che ciò avvenga, nel senso che qualcuno della ditta a qualche persona che ha chiesto ha detto no, noi qui non interverremo perché lo lasceremo con un riempimento speciale. Dico, attenzione, verifichiamo e verificate come Amministrazione che tutto venga rifatto nella norma, perché ci porteremo dietro dei problemi. Grazie Assessor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Lo Piano.</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pPr>
      <w:r>
        <w:rPr>
          <w:color w:val="000000"/>
        </w:rPr>
        <w:t>Grazie Presidente. Volevo chiedere all’Assessore Inzerillo se nel bilancio di previsione sono previste somme per le strade di campagna e quale sarà eventualmente la scelta sulla priorità, cioè quali strade sceglierete, se avete una lista.</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Assessore.</w:t>
      </w:r>
    </w:p>
    <w:p>
      <w:pPr>
        <w:pStyle w:val="Normal"/>
        <w:ind w:hanging="2"/>
        <w:jc w:val="both"/>
        <w:rPr/>
      </w:pPr>
      <w:r>
        <w:rPr/>
      </w:r>
    </w:p>
    <w:p>
      <w:pPr>
        <w:pStyle w:val="Normal"/>
        <w:ind w:hanging="2"/>
        <w:jc w:val="both"/>
        <w:rPr>
          <w:color w:val="000000"/>
        </w:rPr>
      </w:pPr>
      <w:r>
        <w:rPr>
          <w:b/>
          <w:bCs/>
          <w:color w:val="000000"/>
          <w:u w:val="single"/>
        </w:rPr>
        <w:t>ASSESSORE INZERILLO</w:t>
      </w:r>
    </w:p>
    <w:p>
      <w:pPr>
        <w:pStyle w:val="Normal"/>
        <w:ind w:hanging="2"/>
        <w:jc w:val="both"/>
        <w:rPr/>
      </w:pPr>
      <w:r>
        <w:rPr>
          <w:color w:val="000000"/>
        </w:rPr>
        <w:t>Buonasera a tutti. Allora, per quanto riguarda la sistemazione delle strade di campagna voglio ricordare a me stesso e anche al Consigliere Lo Piano che dal 2023, quindi marzo, aprile, maggio 2023, marzo, aprile, maggio 2024, abbiamo avuto l’opportunità con una convenzione che il Comune ha stipulato con l’ente sviluppo agricolo di avere un mezzo meccanico per circa 2 mesi, 2 mesi e mezzo a disposizione del Comune, a costo zero. Il primo anno, cioè il 2023, ho avuto il piacere di chiedere a Salvatore Bonura, che ora è responsabile, il risparmio che il Comune ha avuto e ottenuto utilizzando questo mezzo. Mi è stato detto circa 80.000 euro, perché i costi che sono addebitati al Comune sono semplicemente se utilizziamo del materiale di riporto da sistemare nella strada e il carburante che il mezzo meccanico giustamente consuma. Quindi dico abbiamo avuto l’opportunità per 2 anni di sistemare parecchie strade di campagna, ma dico parecchie, sono state tantissime. Se occorre andare a fare una variazione, inserire qualcosa nel bilancio comunale, la possiamo sempre fare, non è questo il problema, però dico abbiamo avuto l’opportunità per ben 2 anni di risparmiare io credo più di 120-130.000 euro, che altrimenti avremmo dovuto mettere a bilancio comunale, utilizzare le somme del bilancio comunale e invece abbiamo avuto una grandissima opportunità di realizzare parecchie opere, parecchie opere, di rifacimento e sistemazione a costo zero. Quindi lei può benissimo dire ma l’importo, non è il problema dell’importo per la sistemazione di queste strade, il problema è dare ai cittadini un servizio a costo zero io direi. Ci siamo? E mi auguro e spero che quest’anno, nel 2025, di poter ripetere la convenzione con l’Esa, avere di nuovo il mezzo, persone che hanno fatto pure scerbatura a destra e a manca, a carico della Regione, non a carico del bilancio comunal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pPr>
      <w:r>
        <w:rPr>
          <w:color w:val="000000"/>
        </w:rPr>
        <w:t>Grazie Assessore Inzerillo. Prego Consigliere Lo Piano.</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Grazie Presidente. Assessore, io ho chiesto se ci sono somme, se sono previste somme nel bilancio comunale nel 2025. Lei non mi ha risposto. Ci sono o non ci sono? E se c’è un censimento di queste strade di campagna, se si può dire. Ci sono le somme nel 2025 o no? Mi può dire anche no.</w:t>
      </w:r>
    </w:p>
    <w:p>
      <w:pPr>
        <w:pStyle w:val="Normal"/>
        <w:ind w:hanging="2"/>
        <w:jc w:val="both"/>
        <w:rPr/>
      </w:pPr>
      <w:r>
        <w:rPr/>
      </w:r>
    </w:p>
    <w:p>
      <w:pPr>
        <w:pStyle w:val="Normal"/>
        <w:ind w:hanging="2"/>
        <w:jc w:val="both"/>
        <w:rPr>
          <w:color w:val="000000"/>
        </w:rPr>
      </w:pPr>
      <w:r>
        <w:rPr>
          <w:b/>
          <w:bCs/>
          <w:color w:val="000000"/>
          <w:u w:val="single"/>
        </w:rPr>
        <w:t>ASSESSORE INZERILLO</w:t>
      </w:r>
    </w:p>
    <w:p>
      <w:pPr>
        <w:pStyle w:val="Normal"/>
        <w:ind w:hanging="2"/>
        <w:jc w:val="both"/>
        <w:rPr/>
      </w:pPr>
      <w:r>
        <w:rPr>
          <w:color w:val="000000"/>
        </w:rPr>
        <w:t>Somme come nel 2024 non abbiamo messo chissà che cosa, abbiamo qualche migliaio di euro, però ripeto a dire si possono inserire le somme tutte quelle che vogliamo, ci servono, se ci servono e lei ci fa notare che ci sono delle difficoltà, delle criticità, le può tranquillamente segnalare all’ufficio tecnico, al Sindaco, a chi vuole lei, ma ripeto a dire siamo stati molto molto attenti, ma molto attenti, ci sono cittadini che sono rimasti contenti per un semplice motivo, perché ci è stato detto che da 30 anni mai si era fatto un lavoro del genere a Partanna. Ci siamo?</w:t>
      </w:r>
    </w:p>
    <w:p>
      <w:pPr>
        <w:pStyle w:val="Normal"/>
        <w:ind w:hanging="2"/>
        <w:jc w:val="both"/>
        <w:rPr/>
      </w:pPr>
      <w:r>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Addirittura. Comunque grazie per l’informazione Assessore.</w:t>
      </w:r>
    </w:p>
    <w:p>
      <w:pPr>
        <w:pStyle w:val="Normal"/>
        <w:ind w:hanging="2"/>
        <w:jc w:val="both"/>
        <w:rPr/>
      </w:pPr>
      <w:r>
        <w:rPr/>
      </w:r>
    </w:p>
    <w:p>
      <w:pPr>
        <w:pStyle w:val="Normal"/>
        <w:ind w:hanging="2"/>
        <w:jc w:val="both"/>
        <w:rPr>
          <w:color w:val="000000"/>
        </w:rPr>
      </w:pPr>
      <w:r>
        <w:rPr>
          <w:b/>
          <w:bCs/>
          <w:color w:val="000000"/>
          <w:u w:val="single"/>
        </w:rPr>
        <w:t>PRESIDENTE</w:t>
      </w:r>
    </w:p>
    <w:p>
      <w:pPr>
        <w:pStyle w:val="Normal"/>
        <w:ind w:hanging="2"/>
        <w:jc w:val="both"/>
        <w:rPr/>
      </w:pPr>
      <w:r>
        <w:rPr>
          <w:color w:val="000000"/>
        </w:rPr>
        <w:t>Grazie Assessore. Ci sono altre interrogazioni? Non ci sono altre interrogazioni. Sono le ore 19:32, buonasera a tutti e dichiaro chiusa la seduta di questo Consiglio Comunale.</w:t>
      </w:r>
    </w:p>
    <w:p>
      <w:pPr>
        <w:pStyle w:val="Normal"/>
        <w:ind w:hanging="2"/>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CANGEMI MASSIMO</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3.01.2025 al 07.02.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2.02.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spacing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2:00Z</dcterms:created>
  <dc:creator>Erminio</dc:creator>
  <dc:description/>
  <cp:keywords/>
  <dc:language>en-US</dc:language>
  <cp:lastModifiedBy>Grazia Rametta</cp:lastModifiedBy>
  <cp:lastPrinted>2025-01-23T09:20:00Z</cp:lastPrinted>
  <dcterms:modified xsi:type="dcterms:W3CDTF">2025-01-23T10:22:00Z</dcterms:modified>
  <cp:revision>2</cp:revision>
  <dc:subject/>
  <dc:title/>
</cp:coreProperties>
</file>