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5             del   29-01-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cinque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nov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gennai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08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>
          <w:b w:val="false"/>
          <w:bCs w:val="false"/>
        </w:rPr>
        <w:t xml:space="preserve">, </w:t>
      </w:r>
      <w:r>
        <w:rPr/>
        <w:t>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2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0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Vice 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GIO NOEMI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NCERI GIUSEPPIN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before="7" w:after="0"/>
        <w:rPr>
          <w:rFonts w:cs="Times New Roman"/>
          <w:b/>
          <w:b/>
          <w:sz w:val="24"/>
          <w:szCs w:val="24"/>
        </w:rPr>
      </w:pPr>
      <w:r>
        <w:rPr>
          <w:b/>
          <w:sz w:val="15"/>
        </w:rPr>
        <w:t>Verbale integralmente riprodotto come da fono registrazione</w:t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2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Rtf1heading1"/>
        <w:rPr/>
      </w:pPr>
      <w:r>
        <w:rPr/>
        <w:t>PUNTO N. 2 ALL’ODG: “Comunicazioni”</w:t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Secondo punto all'ordine del giorno “Comunicazioni”. Ci sono comunicazioni? Prego, Assessore Battaglia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SSESSORE BATTAGLIA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Buonasera a tutti. Presidente, colleghi Consiglieri e pubblico da casa. Volevo comunicare che con decreto n. 645 del 23 dicembre 2024, l'Assessorato dell'istruzione e della formazione professionale regionale ci ha comunicato gli esiti del… l'avviso pubblico sul potenziamento e miglioramento degli ambienti scolastici e formativi, a sostegno dell'innovazione didattica formativa e il Comune di Partanna, con un progetto presentato partecipando all'avviso pubblico, a settembre del 2024, risulta destinatario di un finanziamento di 117 mila euro, per i lavori di adeguamento e adattamento della cucina e di altri spazi comuni della scuola media Amedeo di Savoia Aosta, così come ci eravamo prefissati all'inizio del nostro mandato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/>
      </w:pPr>
      <w:r>
        <w:rPr>
          <w:color w:val="000000"/>
        </w:rPr>
        <w:t>Intanto volevo dire che alle ore 19:10 entra il Consigliere Li Causi. Ci sono altre comunicazioni? Prego, Consigliere Lo Piano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SIGLIERE LO PIANO RAMETTA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Grazie, Presidente. Buonasera a tutti. Approfitto delle Comunicazioni per ringraziare il Sindaco per la risposta ricevuta all'interrogazione sulla chiusura temporanea sul disagio per operatori sanitari e utenza del presidio sanitario, causati dai lavori in corso, dai lavori di ristrutturazione attualmente in corso. Ma il disagio è aumentato quando l'unità operativa complessa gestione tecnica di Trapani, con una nota ha richiesto il trasferimento di tre ambulatori, in quanto i lavori al piano terra risultano propedeutici al completamento dei lavori del primo piano. Pertanto, ad oggi mi ritengo soddisfatto e mi auguro di mantenere la stessa soglia di soddisfazione quando il signor Sindaco comunicherà i locali nelle proprie disponibilità presso cui il presidio sanitario verrà temporaneamente ospitato, in considerazione della richiesta di disponibilità inviata da parte del Direttore del Distretto, protocollo 14025 del 28/01/2025. Grazie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INDACO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È stata mandata la richiesta il 28 gennaio, praticamente ieri, ancora non l'abbiamo ricevuto. Nel momento in cui riceveremo la richiesta, risponderemo all'ATS, comunicando quali sono le nostre disponibilità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 xml:space="preserve">Ci sono altre comunicazioni? N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>dal 31.01.2025 al 15.02.202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10.02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31-01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</w:rPr>
  </w:style>
  <w:style w:type="paragraph" w:styleId="Rtf1BodyText">
    <w:name w:val="rtf1 Body Text"/>
    <w:basedOn w:val="Rtf1Normal"/>
    <w:qFormat/>
    <w:pPr>
      <w:widowControl w:val="fals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1:00Z</dcterms:created>
  <dc:creator>Erminio</dc:creator>
  <dc:description/>
  <cp:keywords/>
  <dc:language>en-US</dc:language>
  <cp:lastModifiedBy>Grazia Rametta</cp:lastModifiedBy>
  <cp:lastPrinted>2025-01-31T11:55:00Z</cp:lastPrinted>
  <dcterms:modified xsi:type="dcterms:W3CDTF">2025-01-31T13:21:00Z</dcterms:modified>
  <cp:revision>2</cp:revision>
  <dc:subject/>
  <dc:title/>
</cp:coreProperties>
</file>