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6             del   29-01-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ozione del Documento Unico di Programmazione Triennio 2025-2027</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ventinove</w:t>
      </w:r>
      <w:r>
        <w:rPr>
          <w:b/>
          <w:bCs/>
        </w:rPr>
        <w:t xml:space="preserve"> del mese di </w:t>
      </w:r>
      <w:r>
        <w:rPr>
          <w:sz w:val="20"/>
          <w:szCs w:val="20"/>
        </w:rPr>
        <w:t>gennaio</w:t>
      </w:r>
      <w:r>
        <w:rPr>
          <w:b/>
          <w:bCs/>
        </w:rPr>
        <w:t xml:space="preserve"> alle ore </w:t>
      </w:r>
      <w:r>
        <w:rPr>
          <w:sz w:val="20"/>
          <w:szCs w:val="20"/>
        </w:rPr>
        <w:t>19:08</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2</w:t>
      </w:r>
      <w:r>
        <w:rPr>
          <w:sz w:val="22"/>
          <w:szCs w:val="22"/>
        </w:rPr>
        <w:t xml:space="preserve"> e assenti n</w:t>
      </w:r>
      <w:r>
        <w:rPr>
          <w:b/>
          <w:bCs/>
          <w:sz w:val="22"/>
          <w:szCs w:val="22"/>
        </w:rPr>
        <w:t>.</w:t>
      </w:r>
      <w:r>
        <w:rPr>
          <w:b/>
          <w:bCs/>
        </w:rPr>
        <w:t xml:space="preserve">   0</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Vice Segretario Generale</w:t>
      </w:r>
      <w:r>
        <w:rPr>
          <w:b/>
          <w:bCs/>
          <w:sz w:val="22"/>
          <w:szCs w:val="22"/>
        </w:rPr>
        <w:t xml:space="preserve">, </w:t>
      </w:r>
      <w:r>
        <w:rPr>
          <w:b/>
          <w:bCs/>
          <w:sz w:val="20"/>
          <w:szCs w:val="20"/>
        </w:rPr>
        <w:t>Giambalvo Giovanni</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MAGGIO NOEMI</w:t>
      </w:r>
    </w:p>
    <w:p>
      <w:pPr>
        <w:pStyle w:val="Normal"/>
        <w:widowControl w:val="false"/>
        <w:jc w:val="both"/>
        <w:rPr>
          <w:b/>
          <w:b/>
          <w:bCs/>
          <w:sz w:val="20"/>
          <w:szCs w:val="20"/>
        </w:rPr>
      </w:pPr>
      <w:r>
        <w:rPr>
          <w:b/>
          <w:bCs/>
          <w:sz w:val="20"/>
          <w:szCs w:val="20"/>
        </w:rPr>
        <w:t>TRINCERI GIUSEPPI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rFonts w:cs="Times New Roman"/>
          <w:b/>
          <w:b/>
          <w:sz w:val="24"/>
          <w:szCs w:val="24"/>
        </w:rPr>
      </w:pPr>
      <w:r>
        <w:rPr>
          <w:b/>
          <w:sz w:val="15"/>
        </w:rPr>
        <w:t>Verbale integralmente riprodotto come da fono registrazione</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rFonts w:cs="Times New Roman"/>
          <w:b/>
          <w:b/>
          <w:color w:val="000000"/>
          <w:sz w:val="24"/>
          <w:szCs w:val="24"/>
        </w:rPr>
      </w:pPr>
      <w:r>
        <w:rPr>
          <w:rFonts w:cs="Times New Roman"/>
          <w:b/>
          <w:color w:val="000000"/>
          <w:sz w:val="24"/>
          <w:szCs w:val="24"/>
        </w:rPr>
      </w:r>
    </w:p>
    <w:p>
      <w:pPr>
        <w:pStyle w:val="Rtf1heading1"/>
        <w:rPr/>
      </w:pPr>
      <w:r>
        <w:rPr/>
        <w:t>PUNTO N. 3 ALL’ODG: “Adozione del Documento Unico di Programmazione Triennio 2025-2027”</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assiamo al terzo punto all'ordine del giorno “Adozione del Documento Unico di Programmazione triennio 2025-2027.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Il bilancio di previsione… innanzitutto buonasera e grazie signor Presidente, grazie a voi Consiglieri, Segretario. Il bilancio che è stato oggi portato, il bilancio di previsione che oggi è stato portato all'attenzione del Consiglio per la votazione, come già l'anno scorso, è un bilancio… scusate. </w:t>
      </w:r>
    </w:p>
    <w:p>
      <w:pPr>
        <w:pStyle w:val="Normal"/>
        <w:ind w:hanging="2"/>
        <w:jc w:val="both"/>
        <w:rPr>
          <w:color w:val="000000"/>
        </w:rPr>
      </w:pPr>
      <w:r>
        <w:rPr>
          <w:color w:val="000000"/>
        </w:rPr>
        <w:t xml:space="preserve">Nel Documento Unico di Programmazione, che è stato redatto e presentato in quest'Aula, sono state presentate tutte le linee programmatiche coerenti con il programma della nostra maggioranza, dell’Amministrazione. Le linee programmatiche praticamente rispetto all'anno precedente si riconfermano, sia per quanto riguarda il Piano triennale delle opere pubbliche, per quanto riguarda la previsione delle entrate e, devo dire la verità, che sulla base del lavoro finora svolto e in base a queste linee programmatiche, abbiamo tutti i motivi per ritenerci praticamente soddisfatti. Diverse sono le progettazioni che si sta portando avanti, sulla base appunto di queste linee programmate, che nel corso dell'anno, penso che si vedrà praticamente la realizzazione. Chiaramente le linee programmatiche praticamente del Documento Unico di Programmazione sono rispettate e sono coerenti per quanto riguarda il bilancio di previsione. Quindi, diciamo che da questo punto di vista, come Sindaco posso ritenermi soddisfatto del lavoro che ha svolto l'Amministrazione e non nutro dubbi sulla realizzazione dei progetti che ci siamo posti praticamente sin dalla campagna elettorale. </w:t>
      </w:r>
    </w:p>
    <w:p>
      <w:pPr>
        <w:pStyle w:val="Normal"/>
        <w:ind w:hanging="2"/>
        <w:jc w:val="both"/>
        <w:rPr>
          <w:color w:val="000000"/>
        </w:rPr>
      </w:pPr>
      <w:r>
        <w:rPr>
          <w:color w:val="000000"/>
        </w:rPr>
        <w:t xml:space="preserve">Un esempio lampante è stata le somme ricevute per la realizzazione delle cucine della mensa, perché se voi vi ricordate, in campagna elettorale abbiamo detto che volevamo realizzare una mensa che non doveva essere solo una mensa scolastica, bensì una mensa al servizio della comunità, in particolar modo degli anziani che aumentano sempre in un numero maggiore e vivono condizioni di solitudine, in quanto i propri cari si trovano praticamente residenti in altri luoghi. Per quanto riguarda gli aspetti tecnici del DUP, io rimando agli Assessori di competenza che potranno spiegare, praticamente, in maniera molto più dettagliata quali sono le linee di programmazione. Quindi a questo punto non ho null’altro da aggiunge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signor Sindaco. Possiamo continuare? Poi questo lo vediamo successivamente. Allora, c'è qualcuno che vuole intervenire? C'è qualcuno che vuole intervenire? Allora passiamo alle Commissioni. Per quanto riguarda il terzo punto si sono riunite la I Commissione, Presidente Mendolia. La invito a illustra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ENDOLIA</w:t>
      </w:r>
    </w:p>
    <w:p>
      <w:pPr>
        <w:pStyle w:val="Normal"/>
        <w:ind w:hanging="2"/>
        <w:jc w:val="both"/>
        <w:rPr/>
      </w:pPr>
      <w:r>
        <w:rPr>
          <w:color w:val="000000"/>
        </w:rPr>
        <w:t xml:space="preserve">Grazie, Presidente. Buonasera a tutti. Allora, l'anno 2025, il giorno 28 del mese di gennaio, nei locali dell'Ufficio di segreteria del Comune di Partanna, si sono riuniti, su convocazioni, i componenti della Commissione consiliare per discutere il seguente ordine del giorno: Adozione del Documento Unico di Programmazione, triennio 2025-2027. Assume la funzione di Segretario il signor Di Stefano Antonino, alle ore 12:20, sono presenti i Consiglieri Trinceri, Raccagna, Li Causi e Mendolia. Partecipa alla Commissione il responsabile dell'Area 1, Filippo Barbera. La Commissione ha esaminato la proposta del DUP, che prevede che le risorse finanziarie destinate alle assunzioni per il triennio 2025-2027 sono di 40.000 euro per ogni anno. Tali somme sono spendibili solo nel rispetto dei parametri previsti dal DM 17 marzo 2000. Per quanto riguarda invece il programma degli incarichi per il triennio 2025-2027 al DUP non viene allegato il programma annuale in quanto l'Ente non prevede di conferire incarichi di collaborazione a persone fisiche, se non per gli esperti del Sindaco, ai sensi della legge regionale siciliana n. 5 del 17 febbraio 2021. </w:t>
      </w:r>
    </w:p>
    <w:p>
      <w:pPr>
        <w:pStyle w:val="Normal"/>
        <w:ind w:hanging="2"/>
        <w:jc w:val="both"/>
        <w:rPr/>
      </w:pPr>
      <w:r>
        <w:rPr>
          <w:color w:val="000000"/>
        </w:rPr>
        <w:t>La Commissione, dopo ampia discussione, approva all'unanimità il punto iscritto all'ordine del giorno. La seduta è stata tolta alle 13:15.</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a Mendolia. Si è riunita inoltre la II Commissione con Presidente il Consigliere Sparaci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ind w:hanging="2"/>
        <w:jc w:val="both"/>
        <w:rPr/>
      </w:pPr>
      <w:r>
        <w:rPr>
          <w:color w:val="000000"/>
        </w:rPr>
        <w:t>Grazie Presidente, buonasera a tutti i presenti. Allora, il giorno 22 del mese di gennaio si è riunita, presso la sede del G 55, la II Commissione consiliare. L’Ordine del Giorno era appunto l'adozione del Documento Unico di Programmazione, triennio 2024-2026. Presente ai lavori, il Vice Sindaco, dottoressa Battaglia, responsabile del settore finanziario e il dottore Giambalvo. Presenti i Consiglieri Cangemi, Li Causi, Maggio assente, Mendolia, Sparacia, Triolo e Zinnanti assente. Dopo aver constatato la presenza del numero legale, viene dichiarata aperta la seduta e prende parola il Vicesindaco Battaglia, spiegando in particolare gli obiettivi strategici presenti nel DUP. Dopo vari dibattiti e chiarimenti si chiude la seduta con la votazione. Votazione favorevole da parte dei presenti. Si astiene soltanto il Consigliere Cangemi. Grazie, Presidente.</w:t>
      </w:r>
    </w:p>
    <w:p>
      <w:pPr>
        <w:pStyle w:val="Normal"/>
        <w:ind w:hanging="2"/>
        <w:jc w:val="both"/>
        <w:rPr>
          <w:color w:val="000000"/>
        </w:rPr>
      </w:pPr>
      <w:r>
        <w:rPr>
          <w:color w:val="000000"/>
        </w:rPr>
      </w:r>
    </w:p>
    <w:p>
      <w:pPr>
        <w:pStyle w:val="Normal"/>
        <w:ind w:hanging="2"/>
        <w:jc w:val="both"/>
        <w:rPr/>
      </w:pPr>
      <w:r>
        <w:rPr>
          <w:b/>
          <w:bCs/>
          <w:color w:val="000000"/>
          <w:u w:val="single"/>
        </w:rPr>
        <w:t>PRESIDENTE</w:t>
      </w:r>
    </w:p>
    <w:p>
      <w:pPr>
        <w:pStyle w:val="Normal"/>
        <w:ind w:hanging="2"/>
        <w:jc w:val="both"/>
        <w:rPr>
          <w:color w:val="000000"/>
        </w:rPr>
      </w:pPr>
      <w:r>
        <w:rPr>
          <w:color w:val="000000"/>
        </w:rPr>
        <w:t xml:space="preserve">Grazie, Consigliere Sparacia. Per la III Commissione, il Presidente Li Caus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I CAUSI</w:t>
      </w:r>
    </w:p>
    <w:p>
      <w:pPr>
        <w:pStyle w:val="Normal"/>
        <w:ind w:hanging="2"/>
        <w:jc w:val="both"/>
        <w:rPr>
          <w:color w:val="000000"/>
        </w:rPr>
      </w:pPr>
      <w:r>
        <w:rPr>
          <w:color w:val="000000"/>
        </w:rPr>
        <w:t xml:space="preserve">Signor Presidente, signor Sindaco, Giunta, colleghi Consiglieri. La III Commissione si è convocata il 22 del mese di gennaio, presso la sede G 55. Presente il Presidente, io Li Causi Paolo, Cangemi Massimo, Vice Presidente, Raccagna Ernesto e Trinceri Giuseppina. Successivamente è entrato il Consigliere Sparacia. Poi erano presenti l'Assessore Triolo, l'architetto Calderone per gli uffici e il Vicesindaco dottoressa Battaglia. Sostanzialmente la nostra Commissione si è riunita per il Piano, per l'adozione del Piano triennale opere pubbliche e per quanto riguarda le alienazioni delle aree. La Commissione è stata molto attenta, abbiamo valutato diversi punti e abbiamo visto che tre progetti che erano inseriti sono stati tolti perché… uno perché non c'era più il finanziamento, un altro perché non si riteneva più necessario che era quello della variante D e un altro intervento non si ritiene anche necessario, che è manutenzione straordinaria sul tratto di strada comunale Torre di Maggio. Diciamo che i colleghi e i Consiglieri abbiamo fatto un'analisi importante di tutti i punti e ringrazio i tecnici e l'Assessore che ci hanno dato puntualmente tutte le spiegazioni necessarie. Verso le ore 13:30… no, alle ore 13 la seduta viene sciolta con il parere favorevole da parte dei Consiglieri della maggioranza e l'astensione del Consigliere Cangem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Li Causi. Per la IV Commissione, il Presidente Trincer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pPr>
      <w:r>
        <w:rPr>
          <w:color w:val="000000"/>
        </w:rPr>
        <w:t>Buonasera, grazie Presidente. Sindaco, Consiglieri tutti. Il 23 del mese di gennaio, alle ore 12 è stata convocata la IV Commissione, Servizi demografici, servizi sociali e rapporti con le Aziende ASL. Presenti il Presidente Trinceri Giuseppina e il Vicesindaco, Consigliere Battaglia Valeria, Lo Piano Rametta Giovanni, Raccagna Ernesto, Mendolia Antonina Adriana, Cangemi Massimo, assente il Consigliere Maggio. Alle ore 12 il Presidente, constatato il numero legale, apre i lavori della Commissione. Sono presenti oltre i componenti del responsabile dell'Area 4, Cangemi Giuseppe, anche l'Assessore ai servizi sociali Roberto De Gennaro Crescenti. Alle ore 12:20 entra in Commissione anche il Vicesindaco, nonché componente, Valeria Battaglia. Il Presidente, dopo aver introdotto il punto all'ordine del giorno, passa la parola al responsabile dell'Area 4, Giuseppe Cangemi, che illustra il Documento Unico di Programmazione riferitosi ai servizi di appartenenza all'Area 4, come cultura, trasporto urbano, extraurbano, servizi alla persona, eccetera. Il Consigliere Cangemi chiede quali siano le priorità dell'Amministrazione. Risponde il Vicesindaco che da un punto di vista finanziario per i servizi sociali e la cultura, le somme stanziate bastano per coprire i servizi. Prende la parola anche l'Assessore De Gennaro, che illustra ciò che l'Amministrazione sta portando avanti per migliorare i servizi. Come regolamento dell'Area 4, come il patto con la scuola, con ivi protocollo, la mensa scolastica, come abbiamo visto anche dall'intervento del Sindaco e del Vicesindaco, il trasporto pubblico scolastico, l'ASACOM e varie. Sul piano culturale il Consigliere Cangemi, rispetto al progetto, il sito archeologico stretto, ribadisce l'importanza della collaborazione con la Fondazione Sebastiano Tusa. L'Assessore De Gennaro ne conferma l'importanza, pur ribadendo che l’Amministrazione ha in cantiere altri progetti, a prescindere dalla suddetta fondazione. Il Consigliere Cangemi, infine, chiede se ci sono altri progetti nuovi rispetto all'anno precedente. Il vicesindaco Battaglia precisa che si sta lavorando per la convenzione con il Parco archeologico di Selinunte, per la gestione del Castello Grifeo, mediante la rete museale Belicina. Altra novità è l'insediamento della nostra comunità partannese nel circuito “La Via dei Tesori”. Passata alla manifestazione dei pareri risultano 4 favorevoli (Trinceri, Raccagna, Battaglia, Mendolia) e 2 astenuti (Cangemi e Lo Piano Rametta). La seduta viene sciolta alle 13:20.</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Trinceri. Qualcuno vuole interveni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Grazie, Presidente. Io farò un brevissimo intervento legato soprattutto al fatto che ho partecipato a quasi tutte le Commissioni, tranne l'ultima, per questioni di salute non sono stato presente. Per quanto riguarda il DUP, io sono stato molto attento soprattutto a quello che ha detto il Vicesindaco, perché da parte della Giunta, ahimè, abbiamo avuto una interlocuzione molto ridotta a causa dell’assenza dell’Assessore al bilancio, che per motivi personali non era presente, per cui abbiamo avuto un dialogare con il Vicesindaco che è stato almeno in due Commissioni, poi nell’altra non c’è stata. Che dire? Io ho notato che il DUP è quasi identico a quello dell’anno scorso, senza girarci intorno, senza fare nessuna dietrologia. Nella sua quasi totalità riprende le linee dell'anno scorso e sembra il programma elettorale traslato nel DUP. Ora, al netto di qualche novità che è presente sul Piano, in alcune indicazioni date dall'Amministrazione, con cui abbiamo dialogato di questo con il Vicesindaco, mi sembra o in Terza o in Quarta Commissione, facendo riferimento ad alcune situazioni come il patto per la scuola, c'era pure l'Assessore De Gennaro, eravamo in quarta e lì mi sembra che occorra procedere con un regolamento, per quanto riguarda l'attuazione, l'aggiornamento. Abbiamo parlato di risparmio energetico, abbiamo parlato, mi sembra, di iniziare e di dare corso a un processo di digitalizzazione, valorizzando le opportunità che il PNRR ci mette a disposizione. Abbiamo parlato della volontà dell'Amministrazione di procedere con una convenzione per quanto riguarda il parco archeologico, ma c'è da vedere e ne abbiamo anche discusso in Commissione, in che termini. Ma al netto, dicevo, di alcune novità che non sono però, voglio dire, sostanziali sul Piano di quello che può dare alla comunità in termini anche di sviluppo economico, io ravvedo che il DUP, ripeto, è uguale sostanzialmente a quello dell'anno scorso. Cioè io non vedo, non ho avvertito una visione d'insieme di largo respiro, tale da avere anche un riscontro in termini di copertura finanziaria e quindi di bilancio. Ne parleremo punto successivo. </w:t>
      </w:r>
    </w:p>
    <w:p>
      <w:pPr>
        <w:pStyle w:val="Normal"/>
        <w:ind w:hanging="2"/>
        <w:jc w:val="both"/>
        <w:rPr>
          <w:color w:val="000000"/>
        </w:rPr>
      </w:pPr>
      <w:r>
        <w:rPr>
          <w:color w:val="000000"/>
        </w:rPr>
        <w:t xml:space="preserve">Mi rendo conto le problematiche che ci sono sul piano burocratico, sul piano operativo, però è tutto evidente che il Sindaco ha fatto una disamina molto, molto, molto generica. Sindaco, io mi sarei aspettato innanzitutto che la sua Giunta, i suoi Assessori, nello specifico avessero in sede di DUP e di bilancio, avessero fatto una disamina di quelli che sono i progetti, gli obiettivi, a medio e a lungo termine, che riguardano l'Amministrazione. Cioè siamo in una seduta di DUP e di bilancio e lei se n'è uscito in tre minuti, dicendo cos'è il DUP. I suoi Assessori sono lì, nessuno ha preso la parola e quindi ci ritroviamo sostanzialmente a discutere, non so, ora vedremo nel prosieguo. </w:t>
      </w:r>
    </w:p>
    <w:p>
      <w:pPr>
        <w:pStyle w:val="Normal"/>
        <w:ind w:hanging="2"/>
        <w:jc w:val="both"/>
        <w:rPr>
          <w:color w:val="000000"/>
        </w:rPr>
      </w:pPr>
      <w:r>
        <w:rPr>
          <w:color w:val="000000"/>
        </w:rPr>
        <w:t xml:space="preserve">Non è una polemica, mi aspettavo che l'Amministrazione facesse il suo, nella predisposizione dell'atto, cioè io sono convinto che sia giusto, doveroso, che un’Amministrazione, un esecutivo, quando arriva l’atto più importante sul piano politico, che è quello del bilancio e quindi prioritariamente del DUP, faccia una relazione esaustiva di quelli che sono gli obiettivi, le missioni, i programmi strategici a lungo e a medio termine. Questa è la discussione, parliamo del futuro della nostra comunità e se non parliamo e dibattiamo di questo ora, che c'è il bilancio di previsione e il DUP, di quando e di cosa dobbiamo parlare? Ecco a cosa faccio riferimento. Ritornando leggermente dietro, indietro, no dietro, indietro, dicevo, non ho visto una visione più ampia di largo respiro. Se noi andiamo a guardare le varie Missioni legate alle opere, io l'ho detto anche in Commissione, in Terza, il Piano annuale delle opere pubbliche è formato da una scheda con una, due, tre, quattro, cinque, sei opere. Di queste sei opere tre sono state già finanziate. Sono stati espletati i lavori. Credo che forse nemmeno dovevano andare nella scaletta del DUP, perché da quello che ho visto, da quello che ho capito fra le carte, quello che hanno scritto i Revisori hanno… questo magari poi il Vicesegretario ce lo dirà bene, forse oggi abbiamo detto qualcosa in Commissione, ci ha accennato che ha fatto un chiarimento tra le carte, così lo faccio capire a chi ci ascolta. Il Revisore dei conti sul parere che hanno speso nel DUP, hanno ravvisato una discrasia per quanto riguarda le tabelle che riguardano queste opere e la parte capitale delle previsioni poi nel bilancio. Dico, non è una cosa che avviene solitamente. Di questo oggi ne abbiamo parlato in Commissione. Se c'era la possibilità, eventualmente di fare un emendamento, così come viene scritto dai Revisori. A parte questo, tre di queste sei opere sono finanziamenti della precedente Amministrazione, se non quattro. Nel piano annuale non vedo niente di che. Per quanto riguarda il Piano triennale delle opere pubbliche, io spero e l'ho detto in Commissione, che l'Amministrazione possa avvalersi di tutti gli strumenti che ha a sua disposizione, in termini anche di riferimenti politici presso la Regione per –  come dire? – intercettare i finanziamenti necessari a favorire non solo il finanziamento per le opere, ma all'indotto tutto quello che ne consegue. Piano delle alienazioni, si prospetta un buon risultato derivante dalla vendita delle aree. Ce l'ha confermato l'Assessore in veste di Consigliere, anche in Commissione, Triolo, ma è pur vero che nella predisposizione della deliberazione si ricalca quanto alla stessa stregua di quello che era stato fatto negli anni precedenti e non parlo solo dell'anno scorso, a scanso di equivoci, parlo anche di tanti anni fa. Cioè, la deliberazione che riguarda il Piano delle alienazioni è quella delle particelle, foglio, particelle, eccetera eccetera. Tutto quello che veniva detto dalla vecchia minoranza e ora dall'attuale minoranza, in termini di pubblicizzazione, della vendita delle aree, eccetera eccetera. Chiaramente non è stato possibile ottenerla ancora, perché all'interno dell'ufficio non può una sola persona che si occupa di questa problematica così ampia, portare avanti un lavoro che è immenso da questo punto di vista. Quindi occorre chiaramente un lavoro d'equipe, occorre la predisposizione di un progetto che miri a – come dire? – organizzare meglio questo aspetto e far sì che anche il Piano dell'alienazione e delle valorizzazioni alle aree abbia un senso compiuto in termini non soltanto di aree di quello che c'è nello specifico, ma anche di pubblicizzazione, di trasparenza, eccetera. Non è una critica che io faccio al cento per cento. Io mi rendo conto che amministrare è difficile. Non ne ho fatto mai mistero e da questo punto di vista cerco di essere sempre onesto intellettualmente. Ma devo dire, in tutta onestà, che mi sarei aspettato di più. Quindi, in Commissione io mi sono astenuto perché non soddisfatto al cento per cento di quella che è la predisposizione del DUP che, ripeto, ricalca quello dell'anno scorso e quindi anche se i colleghi ne hanno la facoltà, come già indicazione di voto noi ci asterremo per quanto riguarda il DUP.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Benissimo. Grazie, Consigliere Cangemi. Ci sono interven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BATTAGLIA</w:t>
      </w:r>
    </w:p>
    <w:p>
      <w:pPr>
        <w:pStyle w:val="Normal"/>
        <w:ind w:hanging="2"/>
        <w:jc w:val="both"/>
        <w:rPr>
          <w:color w:val="000000"/>
        </w:rPr>
      </w:pPr>
      <w:r>
        <w:rPr>
          <w:color w:val="000000"/>
        </w:rPr>
        <w:t xml:space="preserve">Grazie, Presidente. Visto che sono stata chiamata più volte in causa dal Consigliere Cangemi, sono stata pluripresente nelle Commissioni, in Seconda, in Terza, in Quarta. In una non sono stata presente perché ero stata delegata dal Sindaco che si trovava fuori sede per partecipare ad una riunione di coordinamento dei Sindaci presso l'Assessorato. Dico, non vorrei che questo essere pluripresente, adesso, diciamo, il risvolto della medaglia significa che io sia costretta a prendermi dritto tutte le sue critiche. Osservazioni, mettiamola così, osservazioni talvolta costruttive, le prendo sempre per costruttive, perché è sempre spunto per fare meglio. All'inizio del suo discorso ero quasi –  come dire? – rinfrancata, poi ho capito che stava per arrivare la fregatura. Il DUP, ho preso qualche appunto, provo ad andare per ordine. Il primo appunto, la prima costruttiva che viene fatta è quella che ci si aspettava un DUP di largo respiro, perché probabilmente non sono state individuate all’interno del documento che abbiamo presentato, delle cose completamente diverse a quelle che erano state presentate precedentemente. L’altra faccia della medaglia o l'altra lettura che io invece do, è quella che piuttosto che fare un DUP di largo respiro, che sono sicura che in quel caso fosse stato attaccato, perché essere considerato solo ed esclusivamente un libro dei sogni, io lo reputo abbastanza onesto, intelligente e soprattutto assolutamente fattibile. Poi, guardi preferisco avere un DUP con meno cose piuttosto che ritrovarmelo per dieci anni sempre uguale. Per cui, a questo punto, abbiate un attimo di bontà, l'avete avuta già per un anno, dico dobbiamo anche considerare che questo è il secondo ciclo di programmazione contabile al quale noi siamo chiamati. Molti di quegli obiettivi, lei, sono sicura, avrà letto il DUP per bene, erano già stati dichiarati come obiettivi pluriennali lo scorso anno, quindi va da sé che se io programmo nel 2024 per la prima volta e quegli obiettivi li riporto come pluriennali, per lo meno un altro anno di tempo me lo deve dare. Quindi questo la prima. </w:t>
      </w:r>
    </w:p>
    <w:p>
      <w:pPr>
        <w:pStyle w:val="Normal"/>
        <w:ind w:hanging="2"/>
        <w:jc w:val="both"/>
        <w:rPr>
          <w:color w:val="000000"/>
        </w:rPr>
      </w:pPr>
      <w:r>
        <w:rPr>
          <w:color w:val="000000"/>
        </w:rPr>
        <w:t xml:space="preserve">Per quanto riguarda, poi, per carità, potrei anche fare ricorso a DUP creativi e finanza creativa, ma non voglio nemmeno aprire questo argomento. Per quanto riguarda il Piano triennale delle opere pubbliche. Lei ha parlato di sei opere, di cui due sono di finanziamenti antecedenti. È vero, per onestà dico che è vero, però voglio dire anche una cosa. A proposito per esempio del recupero dell'immobile denominato “Stazzune”, al quale teniamo noi tanto quanto la minoranza, quanto anche l'intera comunità partannese, il 4 marzo 2024 l'Assessorato mi scrive una nota richiesta avente ad oggetto “Richiesta documentazione e avvio di procedimento di revoca del finanziamento, di quello stesso finanziamento che nel 2020 l'Amministrazione precedente si era fregiata di aver ottenuto. È un finanziamento che abbiamo ripescato ed è normale che lo vengo a riproporre. Per quanto riguarda bando sport e periferie, è vero, è un finanziamento del 2020, al quale non si è dato seguito e per questa lentezza io sono stata costretta a non poter partecipare a bandi similari, 2021, 2022, 2023 e 2024 se prima non concludevo le procedure del 2020. Quindi le opere che sono qua sono opere che sostanzialmente possono effettivamente avere un inizio nel 2025. Poi, volevo ricordare anche, ma chi è diciamo in Amministrazione o in Consiglio Comunale, e lo è stato ancor prima di me, sa benissimo che nel piano triennale delle opere pubbliche l'introduzione dell'opera è obbligatoria solo per lavori superiori a 150 mila euro di importo, al netto di IVA e delle imposte. Per cui, ci sono tutta una serie di ulteriori lavori pubblici, di importi minori, ugualmente importanti e forse anche più importanti perché rispondono ad un'esigenza più immediata del cittadino, che non sono stati inclusi. Faccio qualche esempio, Per esempio la riqualificazione dell'area dell’ex Santo Vecchio di via Trieste e Contrada Marcato, la riqualificazione dell'area esterna del museo urbano di via Caprera. Il finanziamento di 117 mila euro della mensa, un altro progetto atto alla valorizzazione del patrimonio culturale attraverso l'incentivazione della mobilità ciclabile. La realizzazione delle tettoie all'interno dell'area della fiera del bestiame, per un importo da quadro economico di 150 mila euro. L'ampliamento del rifugio sanitario per un importo di quadro economico di 70 mila euro. Il ripristino della segnaletica della Strada Provinciale 26, Partanna Salaparuta, per un importo di quadro economico di 100 mila euro ed ancora non sono stati inseriti e non è stata inserita una progettazione perché non poteva metterla nell'elenco annuale, perché non vi è la copertura finanziaria, ma è un progetto per il quale abbiamo partecipato a un bando del Ministero dell'Istruzione e che abbiamo presentato il 9 dicembre 2024 per un importo di un 1.200.000 euro per l’efficientamento energetico dell'asilo della fontana. Potrei ancora andare oltre. È chiaro che qualora il DUP, così come il Piano triennale delle opere pubbliche e a maggior ragione il Piano triennale delle opere pubbliche non è un documento finale, ma chiaramente deve essere inquadrato come uno strumento di programmazione assolutamente flessibile, che per forza di cosa deve essere soggetto a revisioni che possono andare incontro alle esigenze che mutano, ma possono andare incontro anche a quella che è la ricerca da parte degli Uffici e dell'Amministrazione stessa ad ulteriori risorse aggiuntive, che purtroppo oggi la Comunità europea, lo Stato e la Regione non ci mettono nelle condizioni di poter programmare con largo anticipo, ma piuttosto, e lo sa bene l'architetto Calderone che questa sera è presente, ma piuttosto ci impongono di andare alla ricerca spasmodica del bando che più si adatta all'esigenza. Quindi è chiaro che in questi termini sì, è vero, la programmazione non è assolutamente centrata, ma io già sarei contenta se queste opere fossero davvero portate a termine e che noi ci ritroveremmo qui, nel corso dell'anno, due, tre, quattro volte a varare il Piano delle opere pubbliche, perché significa allora che stiamo lavorando bene. A tal proposito anticipo, l'avevo detto in Commissione, in quel colloquio che abbiamo avuto con il Consigliere Cangemi, si sta lavorando su altri due bandi, uno per la rigenerazione urbana e un altro per il potenziamento degli impianti sportivi a valere sulla nuova programmazione FSC 2021/2027 che tra l'altro nelle maggior parte dei casi obbligano, in sede di presentazione della proposta progettuale, il Sindaco a dichiarare l'eventuale inserimento successivo all'ottenimento del finanziamento nel Piano triennale delle opere pubblich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Grazie, Presidente. Solo per un chiarimento. Abbiamo parlato di 70 mila euro per l'ambiento del canile. Ad oggi ci sono 123 posti con 73 cani. L’ASP ha seguito almeno 400 sterilizzazioni, volevo chiedere quali sono i motivi di questo ampliamento. Perché, perché si amplia, visto che ci sono un sacco di pos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 xml:space="preserve">L’ampliamento innanzitutto è stato richiesto dall’ATS, dall'Ufficio veterinario per un motivo molto semplice, perché il nostro canile deve diventare sia canile di lungo permanenza che rifugio sanitario. Ora, lei sa benissimo che per iniziare ad attivarsi per gli accalappiamenti è necessario praticamente avere dei posti presenti nel sito, dove l'animale, una volta sterilizzato, praticamente deve rimanere solo i giorni del recupero fisico dell’intervento e reimmesso praticamente sul territorio. Non si possono utilizzare gli stessi posti presenti, perché la parte oggi esistente diventerà canile di lunga permanenza, in quanto là dentro già esistono cani che stanno, vivono già da più mesi o da addirittura più anni e quindi hanno perso la capacità di procurarsi cibo e quindi non possono essere più reimmessi sul territorio. I trenta posti che si andranno a creare, questo ci consentirà di ripartire con gli accalappiamenti e la sterilizzazione e la reimmissione sul territorio. Faccio presente che grazie alla collaborazione delle associazioni animaliste è partito un… diciamo sono aumentate notevolmente le adozioni all'interno del canile e questo ci ha permesso di liberare parecchi posti. Io mi auguro, ma è una mia desiderata, che i cani fissi da tenere in canile non debbano superare più di 60/70 animali. Siamo arrivati ad averne più di 100 e questo non va bene, perché i costi sono esagerati, i costi di gestione e che vanno a gravare sul bilancio comunale. Non è che è stato un capriccio, già l'Amministrazione precedente aveva previsto di separare e fare canile e rifugio sanitario. Poi, non so per quale motivo non è andata a buon fine, lo stiamo portando avanti noi. Queste sono le condizioni. L'ATS ci ha chiesto 30 posti per rifugio sanitario e noi stiamo dando 30 posti per il rifugio sanitari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signor Sindaco. Qualcun altro vuole intervenire? No. Preg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Solamente per una precisazione rispetto a quello che ha detto il Vicesindaco. Non metto assolutamente in discussione qual è il suo obiettivo, che è l'obiettivo dell'intero Consiglio Comunale, cioè quello di aumentare e di migliorare la qualità di vita dei nostri concittadini. Io ho fatto solo una premessa che non era – come dire? –  lei l'ha presa con una critica. Io l’ho fatta a livello di stimolo, perché? Se lei mi dice che il DUP è un DUP ristretto, è un DUP ridotto rispetto a quello che avevo detto io, è sempre meglio di un DUP sempre lo stesso. Ma è pur vero che questo è il secondo anno che voi come nuovo esecutivo portate avanti il DUP, ma io ribadisco che questo dubbio per il 95 per cento è identico a quello dell'anno scorso. Detto questo mi fa piacere che lei, rispetto a quelle che sono le sue deleghe, il suo lavoro lo faccia bene, perché se il finanziamento ottenuto dalla precedente Amministrazione, per tutta una serie di motivazioni non ha avuto un decorso naturale per portare i lavori a termine, è del tutto evidente che qualunque altra Amministrazione si fosse insediata, avrebbe fatto la stessa cosa ma non poteva esimersi dal cercare di andare a riprendere il finanziamento e non farlo perdere e questa è una cosa che va da sé.  Io parlo di altro, quando ho detto che mi sarei aspettato di più, è rispetto… lei fare il riferimento, Assessore, solo alle sue deleghe, il DUP è un documento di programmazione che mira a raggiungere tanti obiettivi, ma ci deve essere un riscontro. Il riscontro deve essere in termini economici con il bilancio e poi fattivamente su quello che si fa, che si porta avanti.</w:t>
      </w:r>
    </w:p>
    <w:p>
      <w:pPr>
        <w:pStyle w:val="Normal"/>
        <w:ind w:hanging="2"/>
        <w:jc w:val="both"/>
        <w:rPr/>
      </w:pPr>
      <w:r>
        <w:rPr>
          <w:color w:val="000000"/>
        </w:rPr>
        <w:t>Ora, se io vado a vedere altre missioni, io guardo solo belle parole, Vicesindaco, belle parole, perché se io mi soffermo a parlare di sviluppo economico e competitività o agricoltura, politiche agroalimentari, pesca, cioè noi qua possiamo parlare… vabbè, facciamo venire anche il mare a Partanna, come una volta. Dico, non è per fare polemiche, ma di che cosa parliamo? Sono gli obiettivi che si mettono nei vari programmi delle campagne elettorali di un candidato Sindaco, ma a quello deve esserci chiaramente un riscontro in termini fattivo, altrimenti rimangono solo belle parole. Ora, io, se parliamo di altre Missioni strategiche, non vedo assolutamente una correlazione quello che si sta attuando. Cioè vedo un andare, di giorno in giorno, se ce la possibilità di ottenere un finanziamento, magari di 50, 60 mila euro si fa una cosa, se non si ci arriva ne facciamo a meno. Ma, voglio dire, capisco che la sua delega è diversa dalle altre perché riguarda il settore delle opere pubbliche, eccetera, ma l'esecutivo non è formato solo e non riguarda e non deve solo guardare gli interessi di un settore, pur un settore importante, fondamentale, come quello delle opere pubbliche, attenzione, perché l'Ufficio tecnico è quello che regge le sorti di un Comune. Però, voglio dire, ci sono tante altre cose. Se parliamo anche di diritti sociali, eccetera eccetera, garantire la diffusione del Servizio sociale sanitario sul territorio, sì, ma chi può dire “No, non sono d'accordo” a una cosa del genere. Se noi andiamo a guardare punto per punto, nessuno può dire “non sono d'accordo”. Il problema è capire se questi obiettivi vengono traslati e vengono portati a compimento. Era questo il senso del mio ragionamento complessivo, che riguarda il DUP nella sua interezza. Io non faccio riferimento a un settore specifico, io parlo in generale di un documento unico di programmazione, che sia in linea non solo, e che abbia una refluenza, non solo sul piano del bilancio, perché io posso parlare che qua faccio venire il mare e poi mi ritrovo 5.000 euro nel bilancio. Dico, dobbiamo anche essere un po' obiettivi e onesti intellettualmente, quindi valutare le cose per quelle che sono. Si può migliorare? Certo. Questa minoranza non si è mai messa da parte. Abbiamo votato tante variazioni di bilancio quando c’è stato di bisogno, quando ci sono delibere che vanno in funzione, l'interesse della Comunità. Lo abbiamo fatto, siamo pronti a farlo, ma è del tutto evidente che il nostro compito è quello di mettere in evidenza, laddove riteniamo che ci sia da migliorare o ci siano delle carenze, di metterle in evidenza. Niente di più e niente di meno quello che ho detto. Nessuna critica, ma il nostro obiettivo è quello di stimolare e pungere l'Amministrazione a migliorare laddove noi riteniamo che si debba migliorare. Grazie, Preside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Cangemi. Ci sono altri interventi? Prego, Assessore Inzerill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INZERILLO</w:t>
      </w:r>
    </w:p>
    <w:p>
      <w:pPr>
        <w:pStyle w:val="Normal"/>
        <w:ind w:hanging="2"/>
        <w:jc w:val="both"/>
        <w:rPr/>
      </w:pPr>
      <w:r>
        <w:rPr>
          <w:color w:val="000000"/>
        </w:rPr>
        <w:t>Grazie, Presidente. Signori Consiglieri. Consigliere Cangemi il mio intervento non vuole essere assolutamente per polemizzare quanto detto da lei, ma come ha ben detto è da stimolo. Per quanto riguarda le attività da parte del mio Assessorato o di altra attività, ci sono determinate iniziative che non si possono programmare, sa perché? Perché non dipendono né da noi Comune, neanche dai nostri uffici, ma spesso e volentieri dipendono o dall'Amministrazione regionale o da Enti collegati alla Regione Sicilia. L’altro giorno il Consigliere Lo Piano ha fatto un'interrogazione, ha chiesto, se non ricordo male, cosa si è fatto per quanto concerne le strade di campagna e quant'altro. Fermo restando che l'anno scorso il Consigliere Zinnanti, io non ero presente per problemi di salute personale, ha fatto l'interrogazione chiedendo giustamente l'importo, cosa era stato messo nel bilancio, le previsioni per l'agricoltura. Io risposto l'altra volta al Consigliere Lo Piano che abbiamo fatto lavori, ripeto a dire, se non erro, per circa più di 100.000 euro, a costo zero e non è un qualcosa che si può programmare. Perché se l’ESA non emana il bando, se noi non partecipiamo, se l’ESA non ci seleziona come Comune per avere i mezzi meccanici e gli operai. Programmiamo, scriviamo tutto su carta, che rimanere su carta. Quindi, siccome l'Amministrazione è molto attenta a queste problematiche e ad altre problematiche, un’ultima cosa, così magari si renderà conto di cosa stiamo parlando, nel mese di novembre o dicembre, l'Assessorato regionale all'agricoltura ci ha invitato a partecipare a un evento dove c'era Antenna Sicilia, pubblicizzando prodotti tipici e locali e della provincia di Trapani, ed è stato il Comune di Partanna, abbiamo avuto l'opportunità di mettere su rete regionale il Castello di Partanna, la Chiesa madre. Hanno fatto vedere cosa c'è di buono e di bello nel nostro Comune.</w:t>
      </w:r>
    </w:p>
    <w:p>
      <w:pPr>
        <w:pStyle w:val="Normal"/>
        <w:ind w:hanging="2"/>
        <w:jc w:val="both"/>
        <w:rPr/>
      </w:pPr>
      <w:r>
        <w:rPr>
          <w:color w:val="000000"/>
        </w:rPr>
        <w:t xml:space="preserve">Ma queste cose, caro Consigliere Cangemi, non si possono programmare. Sono iniziative che ce li comunicano “Abbiamo la possibilità di farlo” e noi, non dico da buoni amministratori, da buoni cittadini cerchiamo di mettere a frutto quello che è e di portare avanti le iniziative e mostrare tutto quello che di buono abbiamo nella nostra città.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Maggi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pPr>
      <w:r>
        <w:rPr>
          <w:color w:val="000000"/>
        </w:rPr>
        <w:t>Buonasera a tutti, grazie, presidente. Mi viene da sorridere sentendo parlare l'Assessore Inzerillo di programmazione e di attività che non si possono programmare, quando il rimprovero più comune alla scorsa Amministrazione è stato il fatto che non si poteva programmare. È di una incoerenza il suo messaggio incredibile, però dico va bene, mi viene da sorridere e mi rimane questo sorriso. E il sorriso è ancora più amaro in questo che per me è una letterina di Natale, un po' una letterina di buoni propositi di Babbo Natale, mi ritrovo sempre questo sviluppare e potenziare, tra le altre cose scritte ma mai realizzate, i servizi educativi per l'infanzia, quando è da due anni che avete una struttura fantastica, come quella del nido, da ampliare e potenziare, ancora non si capisce la colpa di chi è stata, si è perso questo famoso decreto, non si capisce se è imputabile a un dipendente dell'ufficio tecnico, qui c'è il dirigente e però viene ancora scritto. Quindi il sorriso amaro è molto, molto evide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Maggio.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Io non ho nemmeno chiamato in causa l’Assessore Inzerillo. L’Assessore Inzerillo rispetto a quello che è stato il mio intervento mi ha chiamato in causa, rifacendo e riportando quasi un breve consuntivo dell'operato rispetto alle deleghe che lui mantiene in questa Giunta. Allora, Assessore Inzerillo, la predisposizione del DUP rispetto a quelle che sono le proprie deleghe deve avere una programmazione, altrimenti non è un documento unico di programmazione, lei non può dire in Consiglio Comunale che non possiamo programmare, che vediamo se c'è la possibilità, se troviamo il finanziamento, in base a quello che pensa l'Assessore regionale o in base a quello che pensa l’ESA.  Cioè è un discorso che lei da Assessore non può fare e non deve fare perché anche il segnale è un segnale – come dire? – distorto, che non dà il senso compiuto delle cose. Cioè, qua siamo… stiamo dibattendo del DUP. Ora, in un DUP ogni Assessore con le proprie deleghe fa una pianificazione rispetto a quelli che sono gli obiettivi strategici che intende perseguire. Poi è del tutto evidente che rispetto agli obiettivi che ci si propone di raggiungere, ci sono quelli che si raggiungono in un anno, ci sono quelli che ci vogliono due anni per arrivare, magari alla metà, ci sono quelli che occorre anche l'intera legislatura, consiliatura. Ma non è un discorso legato a una mancanza di programmazione, così come la pone lei la questione, che non c'è bisogno di programmare e non si può programmare, siamo su due binari completamente diversi. Cioè io la vedo esattamente all’opposto da quello che lei ha detto, perché ritengo che è sacrosanto che la Giunta, l'esecutivo abbia il compito fondamentale di predisporre un documento con degli obiettivi, quindi Missione, Programma, obiettivi strategici per cercare di raggiungerli, altro che non possiamo programmare, come dice lei. Chiudo qui la quest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Cangemi. Prego, Assessore Battagli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BATTAGLIA</w:t>
      </w:r>
    </w:p>
    <w:p>
      <w:pPr>
        <w:pStyle w:val="Normal"/>
        <w:ind w:hanging="2"/>
        <w:jc w:val="both"/>
        <w:rPr/>
      </w:pPr>
      <w:r>
        <w:rPr>
          <w:color w:val="000000"/>
        </w:rPr>
        <w:t>Voglio ritornare un attimo sulle parole del Consigliere Cangemi. Io ho preso appunti su tutto quello che lei mi dice, perché lei sa benissimo, perché in altre circostanze io, il Sindaco e gli altri miei colleghi della Giunta hanno dimostrato, anche di dare in maniera più o meno tempestiva, comunque corso a quelle che sono state alcune richieste che sono pervenute. Anche perché io per prima ho pieno rispetto del ruolo del Consigliere Comunale, perché lo sono ancora tutt'ora e lo sono stata nei cinque anni precedenti e quello che mi faceva più imbestialire, nel vero senso della parola, era quando mi si veniva mancato il rispetto. Però vorrei la stessa identica onestà da parte della Consigliera Maggio, che era un Assessore della Giunta precedente ai Servizi, tra l'altro, istruzione e Servizi sociali, quando mi dice che nella letterina di Babbo Natale si trova scritto, tra gli obiettivi strategici, quello di sviluppare e potenziare i servizi educativi per l'infanzia e ad oggi questa Amministrazione non è riuscita ancora a portare a bordo l'implementazione dell'asilo nido. Io sono andata su Google, 11 maggio 2023, 20 giorni prima delle elezioni, recita così: “Pronto per il nuovo anno scolastico l'asilo nido di Via Trieste. È pronto per entrare in funzione già con il nuovo anno scolastico l'asilo nido di via Trieste a Partanna, sottoposto a lavori di potenziamento”. Quindi o io e i miei dipendenti e i dipendenti del Comune di Partanna non abbiamo capito niente o c'è qualcosa in questo comunicato dell’11 maggio 2023 che non andava e glielo dico io che cos'è che non andava. Perché quando ci siamo insediati mancava il collaudo della struttura e mancava financo il progetto educativo da trasmettere in Assessorato, per poter far entrare in funzione, col nuovo anno scolastico, l'asilo nido. Quindi qualcosa in questa comunicazione non v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Maggi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pPr>
      <w:r>
        <w:rPr>
          <w:color w:val="000000"/>
        </w:rPr>
        <w:t>Allora, sa, Vicesindaco qual è la cosa bella? Che io lo sapevo che mancava il collaudo, ma ogni qualvolta è stato chiesto in Consiglio Comunale, e naturalmente ci sono le dirette passate, ogni qualvolta io chiedevo all'Assessore, che mi spiace stasera non è presente, “Cosa manca Assessore, perché non viene implementato il nido?”, c'era sempre “ma, stiamo parlando”, nessuno ha mai detto “manca il collaudo”. Lo sta dicendo lei questa sera. Un’altra cosa… è vero, ma io sono tranquilla perché ci sono le dirette, quindi. Nel momento in cui si sa che manca un collaudo, che manca il progetto educativo e diverse volte, e lei lo sa, l'Assessore di riferimento mi ha detto “Sì, abbiamo mandato tutto a Palermo”, “Sì abbiamo fatto tutto a Palermo”. Fino a questo mese… no, mi è stato detto a settembre e lo ridico, questa è la terza volta che lo dico in Consiglio Comunale, non le dico ottobre, Consigliere Maggio, non le dico novembre, ma le garantisco che all'anno nuovo ci sarà l'implementazione del nido, siamo a febbraio e ancora non c'è nemmeno l'ombra e in più mi dice “C'è stato un errore di un dipendente comunale”, di cui mi ha fatto il nome ma che io non riferirò naturalmente e quindi per questo, lei mi consente questo sorriso amaro? Vicesindaco, lei è troppo intelligente per non sorridere insieme. Bravissima. Ci siamo capite benissimo, lei è troppo intellige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Maggio. Possiamo andare avanti. Mettiamo ai voti. Prego, Consigliere Zinnan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pPr>
      <w:r>
        <w:rPr>
          <w:color w:val="000000"/>
        </w:rPr>
        <w:t xml:space="preserve">Grazie, Presidente. Signor Sindaco, Assessore, Consiglieri tutti. Io stasera sono stata ad ascoltare attentamente quello che ognuno di voi ha relazionato e mi rendo conto che siamo messi malissimo, ma proprio siamo zero. È un Consiglio Comunale dove l'amministrazione non porta e non le spiega, non delucida, sta sul vago su tutto. Stiamo andando a provare un documento programmatico che gli uffici hanno, possiamo dire pure che lo fa perché non hanno fatto altro che fare un “copia e incolla”. L'Amministrazione è al di fuori di questo contesto, secondo me non sa minimamente cosa c'è scritto, aggiunte o meno. Non c'è nessuna copertura per quanto riguarda le variazioni inserite. Rispetto all'anno scorso nessun punto è stato rispettato, ne parleremo successivamente. Quindi, come l'anno scorso si parla che non si può programmare, quando prima questo era quello, ognuno… cioè arrivavano tutte in Consiglio Comunale, che programmavano e volevano programmazione. </w:t>
      </w:r>
    </w:p>
    <w:p>
      <w:pPr>
        <w:pStyle w:val="Normal"/>
        <w:ind w:hanging="2"/>
        <w:jc w:val="both"/>
        <w:rPr/>
      </w:pPr>
      <w:r>
        <w:rPr>
          <w:color w:val="000000"/>
        </w:rPr>
        <w:t>Quindi è veramente, non dico mortificante per i cittadini, per i cittadini perché poi alla fine tutto quello che noi facciamo ha una ricaduta sulla nostra cittadinanza. Non so, onestamente parlando sono annichilito di quello che stiamo portando avanti e come si sta portando avanti. Chiunque prende la parola non porta lati concreti, cioè a prescindere dal fatto se ci sono o meno progettualità, non progettualità, non c'è una spiegazione dettagliata, quindi stiamo andando ad approvare un documento che normalmente in altri Comuni si dibatte per giorni in mezz'ora, un’ora, quindi vuol dire che non c'è niente, non c'è niente. Con la speranza di fare variazione, come l'anno scorso, di fare variazione durante il corso dell'anno. Variazioni non ce ne saranno, soldi nei vari capitoli non ce ne sono, soltanto sulla spesa obbligatoria perché questo è, quindi è l'unica attività sicura che questo Comune può portare avanti e pagare gli stipendi. Per il resto speriamo nella buona sorte. Quindi qui siamo nella speranza che qualcuno ci possa aiutare a fare qualcosa. Io lo spero come cittadino di Partanna e per i partannesi, quindi qui siamo soltanto alla speranza che Dio ci posso aiutare. Che Dio ci aiuti! Grazi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Zinnanti. Prego, Assessore Battaglia.</w:t>
      </w:r>
    </w:p>
    <w:p>
      <w:pPr>
        <w:pStyle w:val="Normal"/>
        <w:ind w:hanging="2"/>
        <w:jc w:val="both"/>
        <w:rPr>
          <w:color w:val="000000"/>
        </w:rPr>
      </w:pPr>
      <w:r>
        <w:rPr>
          <w:color w:val="000000"/>
        </w:rPr>
        <w:t xml:space="preserve">Scusate, allora, mettiamo ai voti. Per quanto riguarda la proposta di delibera i Consiglieri hanno già detto che si astengono. Mettiamo ai voti la proposta di delibera per l'adozione del Documento Unico di Programmazione triennio 2025-2027. </w:t>
      </w:r>
    </w:p>
    <w:p>
      <w:pPr>
        <w:pStyle w:val="Normal"/>
        <w:ind w:hanging="2"/>
        <w:jc w:val="both"/>
        <w:rPr/>
      </w:pPr>
      <w:r>
        <w:rPr>
          <w:color w:val="000000"/>
        </w:rPr>
        <w:t>Chi è favorevole rimane seduto, chi è contrario si alzi in piedi.</w:t>
      </w:r>
    </w:p>
    <w:p>
      <w:pPr>
        <w:pStyle w:val="Normal"/>
        <w:ind w:hanging="2"/>
        <w:jc w:val="both"/>
        <w:rPr/>
      </w:pPr>
      <w:r>
        <w:rPr>
          <w:color w:val="000000"/>
        </w:rPr>
        <w:t>I Consiglieri di minoranza Maggio, Cangemi, Lo Piano e Zinnanti si astengono. Favorevoli: Battaglia, Triolo, Accardo, Trinceri, Sparacia, Raccagna, Li Causi e Mendolia.</w:t>
      </w:r>
    </w:p>
    <w:p>
      <w:pPr>
        <w:pStyle w:val="Normal"/>
        <w:ind w:hanging="2"/>
        <w:jc w:val="both"/>
        <w:rPr/>
      </w:pPr>
      <w:r>
        <w:rPr>
          <w:color w:val="000000"/>
        </w:rPr>
        <w:t>Approvato a maggioranza.</w:t>
      </w:r>
    </w:p>
    <w:p>
      <w:pPr>
        <w:pStyle w:val="Normal"/>
        <w:ind w:hanging="2"/>
        <w:jc w:val="both"/>
        <w:rPr/>
      </w:pPr>
      <w:r>
        <w:rPr>
          <w:color w:val="000000"/>
        </w:rPr>
        <w:t xml:space="preserve">Votiamo adesso per l'immediata esecutività. </w:t>
      </w:r>
    </w:p>
    <w:p>
      <w:pPr>
        <w:pStyle w:val="Normal"/>
        <w:ind w:hanging="2"/>
        <w:jc w:val="both"/>
        <w:rPr>
          <w:color w:val="000000"/>
        </w:rPr>
      </w:pPr>
      <w:r>
        <w:rPr>
          <w:color w:val="000000"/>
        </w:rPr>
        <w:t>Chi è favorevole rimane seduto, chi è contrario si alzi in piedi</w:t>
      </w:r>
    </w:p>
    <w:p>
      <w:pPr>
        <w:pStyle w:val="Normal"/>
        <w:ind w:hanging="2"/>
        <w:jc w:val="both"/>
        <w:rPr/>
      </w:pPr>
      <w:r>
        <w:rPr>
          <w:color w:val="000000"/>
        </w:rPr>
        <w:t>I Consiglieri di minoranza Maggio, Cangemi, Lo Piano e Zinnanti si astengono. Favorevoli: Battaglia, Triolo, Accardo, Trinceri, Sparacia, Raccagna, Li Causi e Mendolia.</w:t>
      </w:r>
    </w:p>
    <w:p>
      <w:pPr>
        <w:pStyle w:val="Normal"/>
        <w:ind w:hanging="2"/>
        <w:jc w:val="both"/>
        <w:rPr/>
      </w:pPr>
      <w:r>
        <w:rPr>
          <w:color w:val="000000"/>
        </w:rPr>
        <w:t>Approvato a maggioranza.</w:t>
      </w:r>
      <w:r>
        <w:br w:type="page"/>
      </w:r>
    </w:p>
    <w:p>
      <w:pPr>
        <w:pStyle w:val="Normal"/>
        <w:ind w:right="56" w:hanging="0"/>
        <w:jc w:val="center"/>
        <w:rPr>
          <w:i/>
          <w:i/>
          <w:iCs/>
        </w:rPr>
      </w:pPr>
      <w:r>
        <w:rPr>
          <w:i/>
          <w:iCs/>
        </w:rPr>
        <w:t>TESTO DELLA PROPOSTA</w:t>
      </w:r>
    </w:p>
    <w:p>
      <w:pPr>
        <w:pStyle w:val="Normal"/>
        <w:ind w:right="56" w:hanging="0"/>
        <w:jc w:val="both"/>
        <w:rPr/>
      </w:pPr>
      <w:r>
        <w:rPr>
          <w:i/>
          <w:iCs/>
        </w:rPr>
        <w:t>Il sottoscri</w:t>
      </w:r>
      <w:r>
        <w:rPr>
          <w:i/>
          <w:iCs/>
          <w:spacing w:val="1"/>
        </w:rPr>
        <w:t>t</w:t>
      </w:r>
      <w:r>
        <w:rPr>
          <w:i/>
          <w:iCs/>
        </w:rPr>
        <w:t>to</w:t>
      </w:r>
      <w:r>
        <w:rPr>
          <w:i/>
          <w:iCs/>
          <w:spacing w:val="-11"/>
        </w:rPr>
        <w:t xml:space="preserve"> Dott. Giovanni Giambalvo – Ragioniere Generale, </w:t>
      </w:r>
      <w:r>
        <w:rPr>
          <w:i/>
          <w:iCs/>
          <w:spacing w:val="-9"/>
        </w:rPr>
        <w:t>r</w:t>
      </w:r>
      <w:r>
        <w:rPr>
          <w:i/>
          <w:iCs/>
          <w:spacing w:val="-1"/>
        </w:rPr>
        <w:t>e</w:t>
      </w:r>
      <w:r>
        <w:rPr>
          <w:i/>
          <w:iCs/>
        </w:rPr>
        <w:t>spons</w:t>
      </w:r>
      <w:r>
        <w:rPr>
          <w:i/>
          <w:iCs/>
          <w:spacing w:val="-2"/>
        </w:rPr>
        <w:t>a</w:t>
      </w:r>
      <w:r>
        <w:rPr>
          <w:i/>
          <w:iCs/>
        </w:rPr>
        <w:t>bi</w:t>
      </w:r>
      <w:r>
        <w:rPr>
          <w:i/>
          <w:iCs/>
          <w:spacing w:val="1"/>
        </w:rPr>
        <w:t>l</w:t>
      </w:r>
      <w:r>
        <w:rPr>
          <w:i/>
          <w:iCs/>
        </w:rPr>
        <w:t>e</w:t>
      </w:r>
      <w:r>
        <w:rPr>
          <w:i/>
          <w:iCs/>
          <w:spacing w:val="-6"/>
        </w:rPr>
        <w:t xml:space="preserve"> </w:t>
      </w:r>
      <w:r>
        <w:rPr>
          <w:i/>
          <w:iCs/>
        </w:rPr>
        <w:t>d</w:t>
      </w:r>
      <w:r>
        <w:rPr>
          <w:i/>
          <w:iCs/>
          <w:spacing w:val="-1"/>
        </w:rPr>
        <w:t>e</w:t>
      </w:r>
      <w:r>
        <w:rPr>
          <w:i/>
          <w:iCs/>
        </w:rPr>
        <w:t>l</w:t>
      </w:r>
      <w:r>
        <w:rPr>
          <w:i/>
          <w:iCs/>
          <w:spacing w:val="-3"/>
        </w:rPr>
        <w:t xml:space="preserve"> </w:t>
      </w:r>
      <w:r>
        <w:rPr>
          <w:i/>
          <w:iCs/>
        </w:rPr>
        <w:t>p</w:t>
      </w:r>
      <w:r>
        <w:rPr>
          <w:i/>
          <w:iCs/>
          <w:spacing w:val="-9"/>
        </w:rPr>
        <w:t>r</w:t>
      </w:r>
      <w:r>
        <w:rPr>
          <w:i/>
          <w:iCs/>
        </w:rPr>
        <w:t>o</w:t>
      </w:r>
      <w:r>
        <w:rPr>
          <w:i/>
          <w:iCs/>
          <w:spacing w:val="-1"/>
        </w:rPr>
        <w:t>ce</w:t>
      </w:r>
      <w:r>
        <w:rPr>
          <w:i/>
          <w:iCs/>
        </w:rPr>
        <w:t>d</w:t>
      </w:r>
      <w:r>
        <w:rPr>
          <w:i/>
          <w:iCs/>
          <w:spacing w:val="2"/>
        </w:rPr>
        <w:t>im</w:t>
      </w:r>
      <w:r>
        <w:rPr>
          <w:i/>
          <w:iCs/>
          <w:spacing w:val="-1"/>
        </w:rPr>
        <w:t>e</w:t>
      </w:r>
      <w:r>
        <w:rPr>
          <w:i/>
          <w:iCs/>
        </w:rPr>
        <w:t>nto</w:t>
      </w:r>
      <w:r>
        <w:rPr>
          <w:i/>
          <w:iCs/>
          <w:spacing w:val="-5"/>
        </w:rPr>
        <w:t xml:space="preserve"> </w:t>
      </w:r>
      <w:r>
        <w:rPr>
          <w:i/>
          <w:iCs/>
        </w:rPr>
        <w:t>di</w:t>
      </w:r>
      <w:r>
        <w:rPr>
          <w:i/>
          <w:iCs/>
          <w:spacing w:val="3"/>
        </w:rPr>
        <w:t xml:space="preserve"> </w:t>
      </w:r>
      <w:r>
        <w:rPr>
          <w:i/>
          <w:iCs/>
          <w:spacing w:val="-1"/>
        </w:rPr>
        <w:t>c</w:t>
      </w:r>
      <w:r>
        <w:rPr>
          <w:i/>
          <w:iCs/>
        </w:rPr>
        <w:t>ui a</w:t>
      </w:r>
      <w:r>
        <w:rPr>
          <w:i/>
          <w:iCs/>
          <w:spacing w:val="1"/>
        </w:rPr>
        <w:t>l</w:t>
      </w:r>
      <w:r>
        <w:rPr>
          <w:i/>
          <w:iCs/>
        </w:rPr>
        <w:t xml:space="preserve">l’art. 5 della </w:t>
      </w:r>
      <w:r>
        <w:rPr>
          <w:i/>
          <w:iCs/>
          <w:spacing w:val="1"/>
        </w:rPr>
        <w:t>L</w:t>
      </w:r>
      <w:r>
        <w:rPr>
          <w:i/>
          <w:iCs/>
        </w:rPr>
        <w:t>.R. 10/91, p</w:t>
      </w:r>
      <w:r>
        <w:rPr>
          <w:i/>
          <w:iCs/>
          <w:spacing w:val="-9"/>
        </w:rPr>
        <w:t>r</w:t>
      </w:r>
      <w:r>
        <w:rPr>
          <w:i/>
          <w:iCs/>
        </w:rPr>
        <w:t>opone</w:t>
      </w:r>
      <w:r>
        <w:rPr>
          <w:i/>
          <w:iCs/>
          <w:spacing w:val="-1"/>
        </w:rPr>
        <w:t xml:space="preserve"> </w:t>
      </w:r>
      <w:r>
        <w:rPr>
          <w:i/>
          <w:iCs/>
        </w:rPr>
        <w:t>la segu</w:t>
      </w:r>
      <w:r>
        <w:rPr>
          <w:i/>
          <w:iCs/>
          <w:spacing w:val="-1"/>
        </w:rPr>
        <w:t>e</w:t>
      </w:r>
      <w:r>
        <w:rPr>
          <w:i/>
          <w:iCs/>
        </w:rPr>
        <w:t>n</w:t>
      </w:r>
      <w:r>
        <w:rPr>
          <w:i/>
          <w:iCs/>
          <w:spacing w:val="3"/>
        </w:rPr>
        <w:t>t</w:t>
      </w:r>
      <w:r>
        <w:rPr>
          <w:i/>
          <w:iCs/>
        </w:rPr>
        <w:t>e d</w:t>
      </w:r>
      <w:r>
        <w:rPr>
          <w:i/>
          <w:iCs/>
          <w:spacing w:val="-1"/>
        </w:rPr>
        <w:t>e</w:t>
      </w:r>
      <w:r>
        <w:rPr>
          <w:i/>
          <w:iCs/>
        </w:rPr>
        <w:t>l</w:t>
      </w:r>
      <w:r>
        <w:rPr>
          <w:i/>
          <w:iCs/>
          <w:spacing w:val="1"/>
        </w:rPr>
        <w:t>i</w:t>
      </w:r>
      <w:r>
        <w:rPr>
          <w:i/>
          <w:iCs/>
        </w:rPr>
        <w:t>b</w:t>
      </w:r>
      <w:r>
        <w:rPr>
          <w:i/>
          <w:iCs/>
          <w:spacing w:val="-1"/>
        </w:rPr>
        <w:t>e</w:t>
      </w:r>
      <w:r>
        <w:rPr>
          <w:i/>
          <w:iCs/>
        </w:rPr>
        <w:t>raz</w:t>
      </w:r>
      <w:r>
        <w:rPr>
          <w:i/>
          <w:iCs/>
          <w:spacing w:val="1"/>
        </w:rPr>
        <w:t>i</w:t>
      </w:r>
      <w:r>
        <w:rPr>
          <w:i/>
          <w:iCs/>
        </w:rPr>
        <w:t>one</w:t>
      </w:r>
      <w:r>
        <w:rPr>
          <w:i/>
          <w:iCs/>
          <w:spacing w:val="52"/>
        </w:rPr>
        <w:t xml:space="preserve"> </w:t>
      </w:r>
      <w:r>
        <w:rPr>
          <w:i/>
          <w:iCs/>
        </w:rPr>
        <w:t>at</w:t>
      </w:r>
      <w:r>
        <w:rPr>
          <w:i/>
          <w:iCs/>
          <w:spacing w:val="1"/>
        </w:rPr>
        <w:t>t</w:t>
      </w:r>
      <w:r>
        <w:rPr>
          <w:i/>
          <w:iCs/>
          <w:spacing w:val="-1"/>
        </w:rPr>
        <w:t>e</w:t>
      </w:r>
      <w:r>
        <w:rPr>
          <w:i/>
          <w:iCs/>
        </w:rPr>
        <w:t>stando</w:t>
      </w:r>
      <w:r>
        <w:rPr>
          <w:i/>
          <w:iCs/>
          <w:spacing w:val="1"/>
        </w:rPr>
        <w:t xml:space="preserve"> </w:t>
      </w:r>
      <w:r>
        <w:rPr>
          <w:i/>
          <w:iCs/>
        </w:rPr>
        <w:t>di non</w:t>
      </w:r>
      <w:r>
        <w:rPr>
          <w:i/>
          <w:iCs/>
          <w:spacing w:val="33"/>
        </w:rPr>
        <w:t xml:space="preserve"> </w:t>
      </w:r>
      <w:r>
        <w:rPr>
          <w:i/>
          <w:iCs/>
        </w:rPr>
        <w:t>t</w:t>
      </w:r>
      <w:r>
        <w:rPr>
          <w:i/>
          <w:iCs/>
          <w:spacing w:val="-9"/>
        </w:rPr>
        <w:t>r</w:t>
      </w:r>
      <w:r>
        <w:rPr>
          <w:i/>
          <w:iCs/>
        </w:rPr>
        <w:t>o</w:t>
      </w:r>
      <w:r>
        <w:rPr>
          <w:i/>
          <w:iCs/>
          <w:spacing w:val="-1"/>
        </w:rPr>
        <w:t>v</w:t>
      </w:r>
      <w:r>
        <w:rPr>
          <w:i/>
          <w:iCs/>
        </w:rPr>
        <w:t>arsi</w:t>
      </w:r>
      <w:r>
        <w:rPr>
          <w:i/>
          <w:iCs/>
          <w:spacing w:val="30"/>
        </w:rPr>
        <w:t xml:space="preserve"> </w:t>
      </w:r>
      <w:r>
        <w:rPr>
          <w:i/>
          <w:iCs/>
        </w:rPr>
        <w:t>in</w:t>
      </w:r>
      <w:r>
        <w:rPr>
          <w:i/>
          <w:iCs/>
          <w:spacing w:val="32"/>
        </w:rPr>
        <w:t xml:space="preserve"> </w:t>
      </w:r>
      <w:r>
        <w:rPr>
          <w:i/>
          <w:iCs/>
        </w:rPr>
        <w:t>n</w:t>
      </w:r>
      <w:r>
        <w:rPr>
          <w:i/>
          <w:iCs/>
          <w:spacing w:val="-1"/>
        </w:rPr>
        <w:t>e</w:t>
      </w:r>
      <w:r>
        <w:rPr>
          <w:i/>
          <w:iCs/>
        </w:rPr>
        <w:t>ssuna</w:t>
      </w:r>
      <w:r>
        <w:rPr>
          <w:i/>
          <w:iCs/>
          <w:spacing w:val="29"/>
        </w:rPr>
        <w:t xml:space="preserve"> </w:t>
      </w:r>
      <w:r>
        <w:rPr>
          <w:i/>
          <w:iCs/>
        </w:rPr>
        <w:t>ipo</w:t>
      </w:r>
      <w:r>
        <w:rPr>
          <w:i/>
          <w:iCs/>
          <w:spacing w:val="1"/>
        </w:rPr>
        <w:t>t</w:t>
      </w:r>
      <w:r>
        <w:rPr>
          <w:i/>
          <w:iCs/>
          <w:spacing w:val="-1"/>
        </w:rPr>
        <w:t>e</w:t>
      </w:r>
      <w:r>
        <w:rPr>
          <w:i/>
          <w:iCs/>
        </w:rPr>
        <w:t>si</w:t>
      </w:r>
      <w:r>
        <w:rPr>
          <w:i/>
          <w:iCs/>
          <w:spacing w:val="28"/>
        </w:rPr>
        <w:t xml:space="preserve"> </w:t>
      </w:r>
      <w:r>
        <w:rPr>
          <w:i/>
          <w:iCs/>
        </w:rPr>
        <w:t>di</w:t>
      </w:r>
      <w:r>
        <w:rPr>
          <w:i/>
          <w:iCs/>
          <w:spacing w:val="32"/>
        </w:rPr>
        <w:t xml:space="preserve"> </w:t>
      </w:r>
      <w:r>
        <w:rPr>
          <w:i/>
          <w:iCs/>
          <w:spacing w:val="-1"/>
        </w:rPr>
        <w:t>c</w:t>
      </w:r>
      <w:r>
        <w:rPr>
          <w:i/>
          <w:iCs/>
        </w:rPr>
        <w:t>onf</w:t>
      </w:r>
      <w:r>
        <w:rPr>
          <w:i/>
          <w:iCs/>
          <w:spacing w:val="1"/>
        </w:rPr>
        <w:t>l</w:t>
      </w:r>
      <w:r>
        <w:rPr>
          <w:i/>
          <w:iCs/>
        </w:rPr>
        <w:t>i</w:t>
      </w:r>
      <w:r>
        <w:rPr>
          <w:i/>
          <w:iCs/>
          <w:spacing w:val="-1"/>
        </w:rPr>
        <w:t>t</w:t>
      </w:r>
      <w:r>
        <w:rPr>
          <w:i/>
          <w:iCs/>
        </w:rPr>
        <w:t>to</w:t>
      </w:r>
      <w:r>
        <w:rPr>
          <w:i/>
          <w:iCs/>
          <w:spacing w:val="26"/>
        </w:rPr>
        <w:t xml:space="preserve"> </w:t>
      </w:r>
      <w:r>
        <w:rPr>
          <w:i/>
          <w:iCs/>
        </w:rPr>
        <w:t>di</w:t>
      </w:r>
      <w:r>
        <w:rPr>
          <w:i/>
          <w:iCs/>
          <w:spacing w:val="32"/>
        </w:rPr>
        <w:t xml:space="preserve"> </w:t>
      </w:r>
      <w:r>
        <w:rPr>
          <w:i/>
          <w:iCs/>
        </w:rPr>
        <w:t>i</w:t>
      </w:r>
      <w:r>
        <w:rPr>
          <w:i/>
          <w:iCs/>
          <w:spacing w:val="-2"/>
        </w:rPr>
        <w:t>nt</w:t>
      </w:r>
      <w:r>
        <w:rPr>
          <w:i/>
          <w:iCs/>
          <w:spacing w:val="-1"/>
        </w:rPr>
        <w:t>e</w:t>
      </w:r>
      <w:r>
        <w:rPr>
          <w:i/>
          <w:iCs/>
          <w:spacing w:val="-9"/>
        </w:rPr>
        <w:t>r</w:t>
      </w:r>
      <w:r>
        <w:rPr>
          <w:i/>
          <w:iCs/>
          <w:spacing w:val="-1"/>
        </w:rPr>
        <w:t>e</w:t>
      </w:r>
      <w:r>
        <w:rPr>
          <w:i/>
          <w:iCs/>
        </w:rPr>
        <w:t>ssi</w:t>
      </w:r>
      <w:r>
        <w:rPr>
          <w:i/>
          <w:iCs/>
          <w:spacing w:val="29"/>
        </w:rPr>
        <w:t xml:space="preserve"> </w:t>
      </w:r>
      <w:r>
        <w:rPr>
          <w:i/>
          <w:iCs/>
        </w:rPr>
        <w:t>n</w:t>
      </w:r>
      <w:r>
        <w:rPr>
          <w:i/>
          <w:iCs/>
          <w:spacing w:val="-1"/>
        </w:rPr>
        <w:t>e</w:t>
      </w:r>
      <w:r>
        <w:rPr>
          <w:i/>
          <w:iCs/>
        </w:rPr>
        <w:t>m</w:t>
      </w:r>
      <w:r>
        <w:rPr>
          <w:i/>
          <w:iCs/>
          <w:spacing w:val="1"/>
        </w:rPr>
        <w:t>m</w:t>
      </w:r>
      <w:r>
        <w:rPr>
          <w:i/>
          <w:iCs/>
          <w:spacing w:val="-1"/>
        </w:rPr>
        <w:t>e</w:t>
      </w:r>
      <w:r>
        <w:rPr>
          <w:i/>
          <w:iCs/>
        </w:rPr>
        <w:t>no</w:t>
      </w:r>
      <w:r>
        <w:rPr>
          <w:i/>
          <w:iCs/>
          <w:spacing w:val="30"/>
        </w:rPr>
        <w:t xml:space="preserve"> </w:t>
      </w:r>
      <w:r>
        <w:rPr>
          <w:i/>
          <w:iCs/>
        </w:rPr>
        <w:t>potenzia</w:t>
      </w:r>
      <w:r>
        <w:rPr>
          <w:i/>
          <w:iCs/>
          <w:spacing w:val="1"/>
        </w:rPr>
        <w:t>l</w:t>
      </w:r>
      <w:r>
        <w:rPr>
          <w:i/>
          <w:iCs/>
          <w:spacing w:val="-1"/>
        </w:rPr>
        <w:t>e</w:t>
      </w:r>
      <w:r>
        <w:rPr>
          <w:i/>
          <w:iCs/>
        </w:rPr>
        <w:t>,</w:t>
      </w:r>
      <w:r>
        <w:rPr>
          <w:i/>
          <w:iCs/>
          <w:spacing w:val="23"/>
        </w:rPr>
        <w:t xml:space="preserve"> </w:t>
      </w:r>
      <w:r>
        <w:rPr>
          <w:i/>
          <w:iCs/>
        </w:rPr>
        <w:t>né</w:t>
      </w:r>
      <w:r>
        <w:rPr>
          <w:i/>
          <w:iCs/>
          <w:spacing w:val="30"/>
        </w:rPr>
        <w:t xml:space="preserve"> </w:t>
      </w:r>
      <w:r>
        <w:rPr>
          <w:i/>
          <w:iCs/>
        </w:rPr>
        <w:t>in</w:t>
      </w:r>
      <w:r>
        <w:rPr>
          <w:i/>
          <w:iCs/>
          <w:spacing w:val="32"/>
        </w:rPr>
        <w:t xml:space="preserve"> </w:t>
      </w:r>
      <w:r>
        <w:rPr>
          <w:i/>
          <w:iCs/>
        </w:rPr>
        <w:t>si</w:t>
      </w:r>
      <w:r>
        <w:rPr>
          <w:i/>
          <w:iCs/>
          <w:spacing w:val="1"/>
        </w:rPr>
        <w:t>t</w:t>
      </w:r>
      <w:r>
        <w:rPr>
          <w:i/>
          <w:iCs/>
        </w:rPr>
        <w:t>uazioni</w:t>
      </w:r>
      <w:r>
        <w:rPr>
          <w:i/>
          <w:iCs/>
          <w:spacing w:val="25"/>
        </w:rPr>
        <w:t xml:space="preserve"> </w:t>
      </w:r>
      <w:r>
        <w:rPr>
          <w:i/>
          <w:iCs/>
          <w:spacing w:val="-1"/>
        </w:rPr>
        <w:t>c</w:t>
      </w:r>
      <w:r>
        <w:rPr>
          <w:i/>
          <w:iCs/>
        </w:rPr>
        <w:t>he danno</w:t>
      </w:r>
      <w:r>
        <w:rPr>
          <w:i/>
          <w:iCs/>
          <w:spacing w:val="10"/>
        </w:rPr>
        <w:t xml:space="preserve"> </w:t>
      </w:r>
      <w:r>
        <w:rPr>
          <w:i/>
          <w:iCs/>
        </w:rPr>
        <w:t>luogo</w:t>
      </w:r>
      <w:r>
        <w:rPr>
          <w:i/>
          <w:iCs/>
          <w:spacing w:val="5"/>
        </w:rPr>
        <w:t xml:space="preserve"> </w:t>
      </w:r>
      <w:r>
        <w:rPr>
          <w:i/>
          <w:iCs/>
        </w:rPr>
        <w:t>ad</w:t>
      </w:r>
      <w:r>
        <w:rPr>
          <w:i/>
          <w:iCs/>
          <w:spacing w:val="10"/>
        </w:rPr>
        <w:t xml:space="preserve"> </w:t>
      </w:r>
      <w:r>
        <w:rPr>
          <w:i/>
          <w:iCs/>
        </w:rPr>
        <w:t>obbl</w:t>
      </w:r>
      <w:r>
        <w:rPr>
          <w:i/>
          <w:iCs/>
          <w:spacing w:val="1"/>
        </w:rPr>
        <w:t>i</w:t>
      </w:r>
      <w:r>
        <w:rPr>
          <w:i/>
          <w:iCs/>
        </w:rPr>
        <w:t>go</w:t>
      </w:r>
      <w:r>
        <w:rPr>
          <w:i/>
          <w:iCs/>
          <w:spacing w:val="3"/>
        </w:rPr>
        <w:t xml:space="preserve"> </w:t>
      </w:r>
      <w:r>
        <w:rPr>
          <w:i/>
          <w:iCs/>
        </w:rPr>
        <w:t>di</w:t>
      </w:r>
      <w:r>
        <w:rPr>
          <w:i/>
          <w:iCs/>
          <w:spacing w:val="8"/>
        </w:rPr>
        <w:t xml:space="preserve"> </w:t>
      </w:r>
      <w:r>
        <w:rPr>
          <w:i/>
          <w:iCs/>
        </w:rPr>
        <w:t>astensione ai</w:t>
      </w:r>
      <w:r>
        <w:rPr>
          <w:i/>
          <w:iCs/>
          <w:spacing w:val="8"/>
        </w:rPr>
        <w:t xml:space="preserve"> </w:t>
      </w:r>
      <w:r>
        <w:rPr>
          <w:i/>
          <w:iCs/>
        </w:rPr>
        <w:t>s</w:t>
      </w:r>
      <w:r>
        <w:rPr>
          <w:i/>
          <w:iCs/>
          <w:spacing w:val="-1"/>
        </w:rPr>
        <w:t>e</w:t>
      </w:r>
      <w:r>
        <w:rPr>
          <w:i/>
          <w:iCs/>
        </w:rPr>
        <w:t>nsi</w:t>
      </w:r>
      <w:r>
        <w:rPr>
          <w:i/>
          <w:iCs/>
          <w:spacing w:val="8"/>
        </w:rPr>
        <w:t xml:space="preserve"> </w:t>
      </w:r>
      <w:r>
        <w:rPr>
          <w:i/>
          <w:iCs/>
        </w:rPr>
        <w:t>d</w:t>
      </w:r>
      <w:r>
        <w:rPr>
          <w:i/>
          <w:iCs/>
          <w:spacing w:val="-1"/>
        </w:rPr>
        <w:t>e</w:t>
      </w:r>
      <w:r>
        <w:rPr>
          <w:i/>
          <w:iCs/>
        </w:rPr>
        <w:t>l</w:t>
      </w:r>
      <w:r>
        <w:rPr>
          <w:i/>
          <w:iCs/>
          <w:spacing w:val="7"/>
        </w:rPr>
        <w:t xml:space="preserve"> </w:t>
      </w:r>
      <w:r>
        <w:rPr>
          <w:i/>
          <w:iCs/>
        </w:rPr>
        <w:t>D.</w:t>
      </w:r>
      <w:r>
        <w:rPr>
          <w:i/>
          <w:iCs/>
          <w:spacing w:val="-32"/>
        </w:rPr>
        <w:t>P</w:t>
      </w:r>
      <w:r>
        <w:rPr>
          <w:i/>
          <w:iCs/>
        </w:rPr>
        <w:t>.R.</w:t>
      </w:r>
      <w:r>
        <w:rPr>
          <w:i/>
          <w:iCs/>
          <w:spacing w:val="6"/>
        </w:rPr>
        <w:t xml:space="preserve"> </w:t>
      </w:r>
      <w:r>
        <w:rPr>
          <w:i/>
          <w:iCs/>
        </w:rPr>
        <w:t>62/2013</w:t>
      </w:r>
      <w:r>
        <w:rPr>
          <w:i/>
          <w:iCs/>
          <w:spacing w:val="2"/>
        </w:rPr>
        <w:t xml:space="preserve"> </w:t>
      </w:r>
      <w:r>
        <w:rPr>
          <w:i/>
          <w:iCs/>
        </w:rPr>
        <w:t>e</w:t>
      </w:r>
      <w:r>
        <w:rPr>
          <w:i/>
          <w:iCs/>
          <w:spacing w:val="8"/>
        </w:rPr>
        <w:t xml:space="preserve"> </w:t>
      </w:r>
      <w:r>
        <w:rPr>
          <w:i/>
          <w:iCs/>
        </w:rPr>
        <w:t>d</w:t>
      </w:r>
      <w:r>
        <w:rPr>
          <w:i/>
          <w:iCs/>
          <w:spacing w:val="-1"/>
        </w:rPr>
        <w:t>e</w:t>
      </w:r>
      <w:r>
        <w:rPr>
          <w:i/>
          <w:iCs/>
        </w:rPr>
        <w:t>l</w:t>
      </w:r>
      <w:r>
        <w:rPr>
          <w:i/>
          <w:iCs/>
          <w:spacing w:val="7"/>
        </w:rPr>
        <w:t xml:space="preserve"> </w:t>
      </w:r>
      <w:r>
        <w:rPr>
          <w:i/>
          <w:iCs/>
        </w:rPr>
        <w:t>Codice</w:t>
      </w:r>
      <w:r>
        <w:rPr>
          <w:i/>
          <w:iCs/>
          <w:spacing w:val="2"/>
        </w:rPr>
        <w:t xml:space="preserve"> </w:t>
      </w:r>
      <w:r>
        <w:rPr>
          <w:i/>
          <w:iCs/>
        </w:rPr>
        <w:t>di</w:t>
      </w:r>
      <w:r>
        <w:rPr>
          <w:i/>
          <w:iCs/>
          <w:spacing w:val="8"/>
        </w:rPr>
        <w:t xml:space="preserve"> </w:t>
      </w:r>
      <w:r>
        <w:rPr>
          <w:i/>
          <w:iCs/>
          <w:spacing w:val="-1"/>
        </w:rPr>
        <w:t>c</w:t>
      </w:r>
      <w:r>
        <w:rPr>
          <w:i/>
          <w:iCs/>
        </w:rPr>
        <w:t>omportam</w:t>
      </w:r>
      <w:r>
        <w:rPr>
          <w:i/>
          <w:iCs/>
          <w:spacing w:val="-1"/>
        </w:rPr>
        <w:t>e</w:t>
      </w:r>
      <w:r>
        <w:rPr>
          <w:i/>
          <w:iCs/>
        </w:rPr>
        <w:t>nto in</w:t>
      </w:r>
      <w:r>
        <w:rPr>
          <w:i/>
          <w:iCs/>
          <w:spacing w:val="1"/>
        </w:rPr>
        <w:t>t</w:t>
      </w:r>
      <w:r>
        <w:rPr>
          <w:i/>
          <w:iCs/>
          <w:spacing w:val="-1"/>
        </w:rPr>
        <w:t>e</w:t>
      </w:r>
      <w:r>
        <w:rPr>
          <w:i/>
          <w:iCs/>
        </w:rPr>
        <w:t>rno,</w:t>
      </w:r>
      <w:r>
        <w:rPr>
          <w:i/>
          <w:iCs/>
          <w:spacing w:val="7"/>
        </w:rPr>
        <w:t xml:space="preserve"> </w:t>
      </w:r>
      <w:r>
        <w:rPr>
          <w:i/>
          <w:iCs/>
        </w:rPr>
        <w:t>e</w:t>
      </w:r>
      <w:r>
        <w:rPr>
          <w:i/>
          <w:iCs/>
          <w:spacing w:val="7"/>
        </w:rPr>
        <w:t xml:space="preserve"> </w:t>
      </w:r>
      <w:r>
        <w:rPr>
          <w:i/>
          <w:iCs/>
        </w:rPr>
        <w:t>di</w:t>
      </w:r>
      <w:r>
        <w:rPr>
          <w:i/>
          <w:iCs/>
          <w:spacing w:val="8"/>
        </w:rPr>
        <w:t xml:space="preserve"> </w:t>
      </w:r>
      <w:r>
        <w:rPr>
          <w:i/>
          <w:iCs/>
        </w:rPr>
        <w:t>a</w:t>
      </w:r>
      <w:r>
        <w:rPr>
          <w:i/>
          <w:iCs/>
          <w:spacing w:val="-1"/>
        </w:rPr>
        <w:t>ve</w:t>
      </w:r>
      <w:r>
        <w:rPr>
          <w:i/>
          <w:iCs/>
        </w:rPr>
        <w:t>r</w:t>
      </w:r>
      <w:r>
        <w:rPr>
          <w:i/>
          <w:iCs/>
          <w:spacing w:val="7"/>
        </w:rPr>
        <w:t xml:space="preserve"> </w:t>
      </w:r>
      <w:r>
        <w:rPr>
          <w:i/>
          <w:iCs/>
          <w:spacing w:val="-1"/>
        </w:rPr>
        <w:t>ve</w:t>
      </w:r>
      <w:r>
        <w:rPr>
          <w:i/>
          <w:iCs/>
        </w:rPr>
        <w:t>ri</w:t>
      </w:r>
      <w:r>
        <w:rPr>
          <w:i/>
          <w:iCs/>
          <w:spacing w:val="1"/>
        </w:rPr>
        <w:t>f</w:t>
      </w:r>
      <w:r>
        <w:rPr>
          <w:i/>
          <w:iCs/>
        </w:rPr>
        <w:t xml:space="preserve">icato </w:t>
      </w:r>
      <w:r>
        <w:rPr>
          <w:i/>
          <w:iCs/>
          <w:spacing w:val="-1"/>
        </w:rPr>
        <w:t>c</w:t>
      </w:r>
      <w:r>
        <w:rPr>
          <w:i/>
          <w:iCs/>
        </w:rPr>
        <w:t>he</w:t>
      </w:r>
      <w:r>
        <w:rPr>
          <w:i/>
          <w:iCs/>
          <w:spacing w:val="5"/>
        </w:rPr>
        <w:t xml:space="preserve"> </w:t>
      </w:r>
      <w:r>
        <w:rPr>
          <w:i/>
          <w:iCs/>
        </w:rPr>
        <w:t>i</w:t>
      </w:r>
      <w:r>
        <w:rPr>
          <w:i/>
          <w:iCs/>
          <w:spacing w:val="10"/>
        </w:rPr>
        <w:t xml:space="preserve"> </w:t>
      </w:r>
      <w:r>
        <w:rPr>
          <w:i/>
          <w:iCs/>
        </w:rPr>
        <w:t>sogg</w:t>
      </w:r>
      <w:r>
        <w:rPr>
          <w:i/>
          <w:iCs/>
          <w:spacing w:val="-1"/>
        </w:rPr>
        <w:t>e</w:t>
      </w:r>
      <w:r>
        <w:rPr>
          <w:i/>
          <w:iCs/>
        </w:rPr>
        <w:t>t</w:t>
      </w:r>
      <w:r>
        <w:rPr>
          <w:i/>
          <w:iCs/>
          <w:spacing w:val="1"/>
        </w:rPr>
        <w:t>t</w:t>
      </w:r>
      <w:r>
        <w:rPr>
          <w:i/>
          <w:iCs/>
        </w:rPr>
        <w:t>i</w:t>
      </w:r>
      <w:r>
        <w:rPr>
          <w:i/>
          <w:iCs/>
          <w:spacing w:val="8"/>
        </w:rPr>
        <w:t xml:space="preserve"> </w:t>
      </w:r>
      <w:r>
        <w:rPr>
          <w:i/>
          <w:iCs/>
        </w:rPr>
        <w:t>in</w:t>
      </w:r>
      <w:r>
        <w:rPr>
          <w:i/>
          <w:iCs/>
          <w:spacing w:val="1"/>
        </w:rPr>
        <w:t>t</w:t>
      </w:r>
      <w:r>
        <w:rPr>
          <w:i/>
          <w:iCs/>
          <w:spacing w:val="-1"/>
        </w:rPr>
        <w:t>e</w:t>
      </w:r>
      <w:r>
        <w:rPr>
          <w:i/>
          <w:iCs/>
        </w:rPr>
        <w:t>r</w:t>
      </w:r>
      <w:r>
        <w:rPr>
          <w:i/>
          <w:iCs/>
          <w:spacing w:val="-3"/>
        </w:rPr>
        <w:t>v</w:t>
      </w:r>
      <w:r>
        <w:rPr>
          <w:i/>
          <w:iCs/>
          <w:spacing w:val="-1"/>
        </w:rPr>
        <w:t>e</w:t>
      </w:r>
      <w:r>
        <w:rPr>
          <w:i/>
          <w:iCs/>
        </w:rPr>
        <w:t>nuti</w:t>
      </w:r>
      <w:r>
        <w:rPr>
          <w:i/>
          <w:iCs/>
          <w:spacing w:val="2"/>
        </w:rPr>
        <w:t xml:space="preserve"> </w:t>
      </w:r>
      <w:r>
        <w:rPr>
          <w:i/>
          <w:iCs/>
        </w:rPr>
        <w:t>n</w:t>
      </w:r>
      <w:r>
        <w:rPr>
          <w:i/>
          <w:iCs/>
          <w:spacing w:val="-1"/>
        </w:rPr>
        <w:t>e</w:t>
      </w:r>
      <w:r>
        <w:rPr>
          <w:i/>
          <w:iCs/>
        </w:rPr>
        <w:t>l</w:t>
      </w:r>
      <w:r>
        <w:rPr>
          <w:i/>
          <w:iCs/>
          <w:spacing w:val="6"/>
        </w:rPr>
        <w:t>l</w:t>
      </w:r>
      <w:r>
        <w:rPr>
          <w:i/>
          <w:iCs/>
        </w:rPr>
        <w:t>a</w:t>
      </w:r>
      <w:r>
        <w:rPr>
          <w:i/>
          <w:iCs/>
          <w:spacing w:val="6"/>
        </w:rPr>
        <w:t xml:space="preserve"> </w:t>
      </w:r>
      <w:r>
        <w:rPr>
          <w:i/>
          <w:iCs/>
        </w:rPr>
        <w:t>is</w:t>
      </w:r>
      <w:r>
        <w:rPr>
          <w:i/>
          <w:iCs/>
          <w:spacing w:val="1"/>
        </w:rPr>
        <w:t>t</w:t>
      </w:r>
      <w:r>
        <w:rPr>
          <w:i/>
          <w:iCs/>
        </w:rPr>
        <w:t>ru</w:t>
      </w:r>
      <w:r>
        <w:rPr>
          <w:i/>
          <w:iCs/>
          <w:spacing w:val="-2"/>
        </w:rPr>
        <w:t>t</w:t>
      </w:r>
      <w:r>
        <w:rPr>
          <w:i/>
          <w:iCs/>
        </w:rPr>
        <w:t>tor</w:t>
      </w:r>
      <w:r>
        <w:rPr>
          <w:i/>
          <w:iCs/>
          <w:spacing w:val="1"/>
        </w:rPr>
        <w:t>i</w:t>
      </w:r>
      <w:r>
        <w:rPr>
          <w:i/>
          <w:iCs/>
        </w:rPr>
        <w:t>a</w:t>
      </w:r>
      <w:r>
        <w:rPr>
          <w:i/>
          <w:iCs/>
          <w:spacing w:val="1"/>
        </w:rPr>
        <w:t xml:space="preserve"> </w:t>
      </w:r>
      <w:r>
        <w:rPr>
          <w:i/>
          <w:iCs/>
          <w:spacing w:val="-1"/>
        </w:rPr>
        <w:t>c</w:t>
      </w:r>
      <w:r>
        <w:rPr>
          <w:i/>
          <w:iCs/>
          <w:spacing w:val="-2"/>
        </w:rPr>
        <w:t>h</w:t>
      </w:r>
      <w:r>
        <w:rPr>
          <w:i/>
          <w:iCs/>
        </w:rPr>
        <w:t>e</w:t>
      </w:r>
      <w:r>
        <w:rPr>
          <w:i/>
          <w:iCs/>
          <w:spacing w:val="6"/>
        </w:rPr>
        <w:t xml:space="preserve"> </w:t>
      </w:r>
      <w:r>
        <w:rPr>
          <w:i/>
          <w:iCs/>
        </w:rPr>
        <w:t>s</w:t>
      </w:r>
      <w:r>
        <w:rPr>
          <w:i/>
          <w:iCs/>
          <w:spacing w:val="-1"/>
        </w:rPr>
        <w:t>e</w:t>
      </w:r>
      <w:r>
        <w:rPr>
          <w:i/>
          <w:iCs/>
        </w:rPr>
        <w:t>gue</w:t>
      </w:r>
      <w:r>
        <w:rPr>
          <w:i/>
          <w:iCs/>
          <w:spacing w:val="5"/>
        </w:rPr>
        <w:t xml:space="preserve"> </w:t>
      </w:r>
      <w:r>
        <w:rPr>
          <w:i/>
          <w:iCs/>
        </w:rPr>
        <w:t>non</w:t>
      </w:r>
      <w:r>
        <w:rPr>
          <w:i/>
          <w:iCs/>
          <w:spacing w:val="9"/>
        </w:rPr>
        <w:t xml:space="preserve"> </w:t>
      </w:r>
      <w:r>
        <w:rPr>
          <w:i/>
          <w:iCs/>
        </w:rPr>
        <w:t>incor</w:t>
      </w:r>
      <w:r>
        <w:rPr>
          <w:i/>
          <w:iCs/>
          <w:spacing w:val="-10"/>
        </w:rPr>
        <w:t>r</w:t>
      </w:r>
      <w:r>
        <w:rPr>
          <w:i/>
          <w:iCs/>
        </w:rPr>
        <w:t>ono</w:t>
      </w:r>
      <w:r>
        <w:rPr>
          <w:i/>
          <w:iCs/>
          <w:spacing w:val="9"/>
        </w:rPr>
        <w:t xml:space="preserve"> </w:t>
      </w:r>
      <w:r>
        <w:rPr>
          <w:i/>
          <w:iCs/>
        </w:rPr>
        <w:t>in analoghe</w:t>
      </w:r>
      <w:r>
        <w:rPr>
          <w:i/>
          <w:iCs/>
          <w:spacing w:val="-9"/>
        </w:rPr>
        <w:t xml:space="preserve"> </w:t>
      </w:r>
      <w:r>
        <w:rPr>
          <w:i/>
          <w:iCs/>
        </w:rPr>
        <w:t>si</w:t>
      </w:r>
      <w:r>
        <w:rPr>
          <w:i/>
          <w:iCs/>
          <w:spacing w:val="1"/>
        </w:rPr>
        <w:t>t</w:t>
      </w:r>
      <w:r>
        <w:rPr>
          <w:i/>
          <w:iCs/>
        </w:rPr>
        <w:t>uazioni.</w:t>
      </w:r>
    </w:p>
    <w:p>
      <w:pPr>
        <w:pStyle w:val="Normal"/>
        <w:rPr/>
      </w:pPr>
      <w:r>
        <w:rPr/>
      </w:r>
    </w:p>
    <w:p>
      <w:pPr>
        <w:pStyle w:val="Normal"/>
        <w:jc w:val="both"/>
        <w:rPr/>
      </w:pPr>
      <w:r>
        <w:rPr>
          <w:b/>
        </w:rPr>
        <w:t>Premesso</w:t>
      </w:r>
      <w:r>
        <w:rPr/>
        <w:t xml:space="preserve"> che in base all’art. 80, comma 1, del D. Lgs. 118/2011 e s.m.i. a decorrere dall’esercizio finanziario 2015, “ove non diversamente previsto nel presente decreto“, si applicano le disposizioni contenute nei titoli I, III, IV e V del medesimo decreto, relative all’armonizzazione dei sistemi contabili in attuazione delle leggi n. 42/2009 e n. 196/2009;</w:t>
      </w:r>
    </w:p>
    <w:p>
      <w:pPr>
        <w:pStyle w:val="Normal"/>
        <w:jc w:val="both"/>
        <w:rPr/>
      </w:pPr>
      <w:r>
        <w:rPr>
          <w:b/>
        </w:rPr>
        <w:t>Considerato</w:t>
      </w:r>
      <w:r>
        <w:rPr/>
        <w:t xml:space="preserve"> che tali disposizioni trovano integrale applicazione nell’ordinamento regionale come, da ultimo, stabilito dall’art. 1, comma 2, lett. b) della L.r. 12/2015;</w:t>
      </w:r>
    </w:p>
    <w:p>
      <w:pPr>
        <w:pStyle w:val="Normal"/>
        <w:jc w:val="both"/>
        <w:rPr/>
      </w:pPr>
      <w:r>
        <w:rPr>
          <w:b/>
        </w:rPr>
        <w:t xml:space="preserve">Dato atto </w:t>
      </w:r>
      <w:r>
        <w:rPr/>
        <w:t>che il d.lgs. 118/2011 e s.m.i. ha innovato anche la materia della programmazione, la cui disciplina è contenuta nel titolo II del d.lgs. n. 267/2000 novellato dal d.lgs. 126/2014 e nel principio contabile applicato della programmazione n. 4/1, modificato dall’art. 2, comma 2, lett. a), del citato d.lgs. n. 126 e da ultimo aggiornato dall’art. 1 del decreto del MEF 20.05.2015, pubblicato nella GURI del 12.06.2015 e, con decreto del Ministero dell’ Interno 03.07.2015, pubblicato nella GURI del 09.07.2015;</w:t>
      </w:r>
    </w:p>
    <w:p>
      <w:pPr>
        <w:pStyle w:val="Normal"/>
        <w:jc w:val="both"/>
        <w:rPr/>
      </w:pPr>
      <w:r>
        <w:rPr>
          <w:b/>
        </w:rPr>
        <w:t>Visto</w:t>
      </w:r>
      <w:r>
        <w:rPr/>
        <w:t xml:space="preserve"> l’art. 151, comma 1 del TUEL secondo cui gli Enti Locali ispirano la propria gestione al principio della programmazione e, a tal fine, presentano il Documento Unico di Programmazione (DUP) entro il 31 luglio di ogni anno;</w:t>
      </w:r>
    </w:p>
    <w:p>
      <w:pPr>
        <w:pStyle w:val="Normal"/>
        <w:jc w:val="both"/>
        <w:rPr/>
      </w:pPr>
      <w:r>
        <w:rPr>
          <w:b/>
        </w:rPr>
        <w:t xml:space="preserve">Considerato, </w:t>
      </w:r>
      <w:r>
        <w:rPr/>
        <w:t>pertanto, che nel nuovo sistema contabile armonizzato, essendo stato abrogato dall’art. 77, lett. d) del d.lgs. 118/2011 e s.m.i. l’obbligo di redazione del piano generale di sviluppo di cui all’art. 13, comma 6 del d.lgs. 170/2006, il DUP costituisce il principale strumento di programmazione, strumentale alla elaborazione delle previsioni del bilancio, come espressamente prevede il citato primo comma dell’art. 151 del TUEL;</w:t>
      </w:r>
    </w:p>
    <w:p>
      <w:pPr>
        <w:pStyle w:val="Normal"/>
        <w:jc w:val="both"/>
        <w:rPr/>
      </w:pPr>
      <w:r>
        <w:rPr>
          <w:b/>
        </w:rPr>
        <w:t>Preso atto</w:t>
      </w:r>
      <w:r>
        <w:rPr/>
        <w:t xml:space="preserve"> che il DUP, in base all’art. 170, comma 2 del TUEL “ha carattere generale e costituisce la guida strategica ed operativa dell’ente“ e che esso, in base al successivo comma 5, “costituisce atto presupposto indispensabile per l’approvazione del bilancio di previsione“;</w:t>
      </w:r>
    </w:p>
    <w:p>
      <w:pPr>
        <w:pStyle w:val="Normal"/>
        <w:jc w:val="both"/>
        <w:rPr/>
      </w:pPr>
      <w:r>
        <w:rPr>
          <w:b/>
        </w:rPr>
        <w:t xml:space="preserve">Preso atto altresì che, </w:t>
      </w:r>
      <w:r>
        <w:rPr/>
        <w:t>in base al comma 3 del richiamato art. 170, il DUP si compone di una sezione strategica, che ha un orizzonte temporale almeno pari a quello del mandato amministrativo, e da una sezione operativa che copre il periodo del bilancio di previsione poiché, in base al novellato art. 162, comma 1, del TUEL, è riferito ad almeno un triennio;</w:t>
      </w:r>
    </w:p>
    <w:p>
      <w:pPr>
        <w:pStyle w:val="Normal"/>
        <w:jc w:val="both"/>
        <w:rPr/>
      </w:pPr>
      <w:r>
        <w:rPr>
          <w:b/>
        </w:rPr>
        <w:t>Considerato che</w:t>
      </w:r>
      <w:r>
        <w:rPr/>
        <w:t xml:space="preserve"> il DUP è predisposto nel rispetto di quanto previsto dal principio applicato della programmazione n. 4/1 allegato al d.lgs 118/2011 e s.m.i.;</w:t>
      </w:r>
    </w:p>
    <w:p>
      <w:pPr>
        <w:pStyle w:val="Normal"/>
        <w:jc w:val="both"/>
        <w:rPr>
          <w:b/>
          <w:b/>
        </w:rPr>
      </w:pPr>
      <w:r>
        <w:rPr>
          <w:b/>
        </w:rPr>
        <w:t>Richiamato l’orientamento interpretativo della Commissione Arconet di cui all’art. 3-bis del d.lgs. 118/2011 e s.m.i. (cfr.faq 9 e 10) secondo il cui termine di cui all’art. 170, comma 1, è riferito all’adozione dello schema di DUP da parte della Giunta e non alla sua approvazione da parte del Consiglio Comunale, che deve comunque intervenire - in assenza di una regolamentazione interna - comunque prima della deliberazione del bilancio di previsione;</w:t>
      </w:r>
    </w:p>
    <w:p>
      <w:pPr>
        <w:pStyle w:val="Normal"/>
        <w:jc w:val="both"/>
        <w:rPr/>
      </w:pPr>
      <w:r>
        <w:rPr>
          <w:b/>
        </w:rPr>
        <w:t>Ritenuto</w:t>
      </w:r>
      <w:r>
        <w:rPr/>
        <w:t xml:space="preserve"> pertanto che il DUP, costituendo un atto presupposto del bilancio e non più un mero allegato come la relazione previsionale e programmatica, sebbene predisposto dalla Giunta, debba essere autonomamente e preliminarmente approvato da parte del Consiglio Comunale, non potendo affermarsi che il bilancio (atto di competenza del Consiglio Comunale) possa essere elaborato sulla base di un documento approvato unicamente dalla Giunta;</w:t>
      </w:r>
    </w:p>
    <w:p>
      <w:pPr>
        <w:pStyle w:val="Normal"/>
        <w:jc w:val="both"/>
        <w:rPr/>
      </w:pPr>
      <w:r>
        <w:rPr>
          <w:b/>
        </w:rPr>
        <w:t>Visto</w:t>
      </w:r>
      <w:r>
        <w:rPr/>
        <w:t xml:space="preserve"> lo schema del DUP Triennio 2025/2027, predisposto d’intesa con il Sindaco e gli assessori di competenza e adottato dalla Giunta Municipale con deliberazione n. 188 del 31/12/2024;</w:t>
      </w:r>
    </w:p>
    <w:p>
      <w:pPr>
        <w:pStyle w:val="Normal"/>
        <w:jc w:val="both"/>
        <w:rPr/>
      </w:pPr>
      <w:r>
        <w:rPr>
          <w:b/>
          <w:bCs/>
        </w:rPr>
        <w:t>Vista</w:t>
      </w:r>
      <w:r>
        <w:rPr/>
        <w:t xml:space="preserve"> la Deliberazione della Giunta Municipale n. 189 del 31/12/2024 con la quale è stato approvato lo schema del Bilancio di Previsione triennio 2025-2027 e relativi allegati;</w:t>
      </w:r>
    </w:p>
    <w:p>
      <w:pPr>
        <w:pStyle w:val="Normal"/>
        <w:jc w:val="both"/>
        <w:rPr/>
      </w:pPr>
      <w:r>
        <w:rPr>
          <w:b/>
          <w:bCs/>
        </w:rPr>
        <w:t>Visto</w:t>
      </w:r>
      <w:r>
        <w:rPr/>
        <w:t xml:space="preserve"> il parere ______________ del Collegio dei Revisori dei Conti;</w:t>
      </w:r>
    </w:p>
    <w:p>
      <w:pPr>
        <w:pStyle w:val="Normal"/>
        <w:jc w:val="both"/>
        <w:rPr/>
      </w:pPr>
      <w:r>
        <w:rPr/>
        <w:t>Visto il verbale della Commissione Consiliare Bilancio e Finanze;</w:t>
      </w:r>
    </w:p>
    <w:p>
      <w:pPr>
        <w:pStyle w:val="Normal"/>
        <w:jc w:val="both"/>
        <w:rPr/>
      </w:pPr>
      <w:r>
        <w:rPr>
          <w:b/>
        </w:rPr>
        <w:t>Visto</w:t>
      </w:r>
      <w:r>
        <w:rPr/>
        <w:t xml:space="preserve"> lo Statuto Comunale;</w:t>
      </w:r>
    </w:p>
    <w:p>
      <w:pPr>
        <w:pStyle w:val="Normal"/>
        <w:jc w:val="both"/>
        <w:rPr/>
      </w:pPr>
      <w:r>
        <w:rPr>
          <w:b/>
          <w:bCs/>
        </w:rPr>
        <w:t>Visto</w:t>
      </w:r>
      <w:r>
        <w:rPr/>
        <w:t xml:space="preserve"> l’O.R.EE.LL.;</w:t>
      </w:r>
    </w:p>
    <w:p>
      <w:pPr>
        <w:pStyle w:val="Normal"/>
        <w:jc w:val="both"/>
        <w:rPr/>
      </w:pPr>
      <w:r>
        <w:rPr>
          <w:b/>
          <w:bCs/>
        </w:rPr>
        <w:t>Visto</w:t>
      </w:r>
      <w:r>
        <w:rPr/>
        <w:t xml:space="preserve"> il vigente Regolamento di Contabilità armonizzata;</w:t>
      </w:r>
    </w:p>
    <w:p>
      <w:pPr>
        <w:pStyle w:val="Normal"/>
        <w:jc w:val="both"/>
        <w:rPr/>
      </w:pPr>
      <w:r>
        <w:rPr/>
      </w:r>
    </w:p>
    <w:p>
      <w:pPr>
        <w:pStyle w:val="Normal"/>
        <w:jc w:val="center"/>
        <w:rPr>
          <w:b/>
          <w:b/>
        </w:rPr>
      </w:pPr>
      <w:r>
        <w:rPr>
          <w:b/>
        </w:rPr>
      </w:r>
    </w:p>
    <w:p>
      <w:pPr>
        <w:pStyle w:val="Normal"/>
        <w:jc w:val="center"/>
        <w:rPr>
          <w:b/>
          <w:b/>
        </w:rPr>
      </w:pPr>
      <w:r>
        <w:rPr>
          <w:b/>
        </w:rPr>
        <w:t>P R O P O N E</w:t>
      </w:r>
    </w:p>
    <w:p>
      <w:pPr>
        <w:pStyle w:val="Normal"/>
        <w:jc w:val="center"/>
        <w:rPr>
          <w:b/>
          <w:b/>
        </w:rPr>
      </w:pPr>
      <w:r>
        <w:rPr>
          <w:b/>
        </w:rPr>
      </w:r>
    </w:p>
    <w:p>
      <w:pPr>
        <w:pStyle w:val="Normal"/>
        <w:jc w:val="both"/>
        <w:rPr>
          <w:b/>
          <w:b/>
        </w:rPr>
      </w:pPr>
      <w:r>
        <w:rPr>
          <w:b/>
        </w:rPr>
      </w:r>
    </w:p>
    <w:p>
      <w:pPr>
        <w:pStyle w:val="Normal"/>
        <w:widowControl w:val="false"/>
        <w:numPr>
          <w:ilvl w:val="0"/>
          <w:numId w:val="2"/>
        </w:numPr>
        <w:ind w:left="284" w:hanging="284"/>
        <w:jc w:val="both"/>
        <w:rPr/>
      </w:pPr>
      <w:r>
        <w:rPr/>
        <w:t>Di adottare il Documento Unico di Programmazione (DUP) triennio 2025/2027 allegato alla presente, quale parte integrante e sostanziale integrante.</w:t>
      </w:r>
    </w:p>
    <w:p>
      <w:pPr>
        <w:pStyle w:val="Normal"/>
        <w:widowControl w:val="false"/>
        <w:numPr>
          <w:ilvl w:val="0"/>
          <w:numId w:val="2"/>
        </w:numPr>
        <w:ind w:left="284" w:hanging="284"/>
        <w:jc w:val="both"/>
        <w:rPr/>
      </w:pPr>
      <w:r>
        <w:rPr/>
        <w:t>Di provvedere alla pubblicazione dello stesso sul sito internet istituzionale del Comune – Amministrazione Trasparente – Sezione Bilanci.</w:t>
      </w:r>
    </w:p>
    <w:p>
      <w:pPr>
        <w:pStyle w:val="Normal"/>
        <w:widowControl w:val="false"/>
        <w:numPr>
          <w:ilvl w:val="0"/>
          <w:numId w:val="2"/>
        </w:numPr>
        <w:ind w:left="284" w:hanging="284"/>
        <w:jc w:val="both"/>
        <w:rPr>
          <w:rFonts w:ascii="Arial" w:hAnsi="Arial" w:cs="Arial"/>
        </w:rPr>
      </w:pPr>
      <w:r>
        <w:rPr/>
        <w:t>Con separata votazione unanime, dichiarare la presente deliberazione immediatamente esecutiva ai sensi dell’art. 12, comma 2, della L.R. del 3.12.1991, n. 4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r>
        <w:br w:type="page"/>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Adozione del Documento Unico di Programmazione Triennio 2025-2027</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2-01-2025</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825382922"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02-01-2025</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1301642"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Vice 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 Giambalvo Giovanni</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9-01-2025</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widowControl w:val="false"/>
        <w:ind w:firstLine="6379"/>
        <w:rPr>
          <w:b/>
          <w:b/>
          <w:bCs/>
          <w:sz w:val="20"/>
          <w:szCs w:val="20"/>
        </w:rPr>
      </w:pPr>
      <w:r>
        <w:rPr>
          <w:sz w:val="18"/>
          <w:szCs w:val="18"/>
          <w:lang w:val="de-DE"/>
        </w:rPr>
        <w:t>Dott. Giovanni Giambalvo</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31.01.2025 al 15.02.2025</w:t>
      </w:r>
    </w:p>
    <w:p>
      <w:pPr>
        <w:pStyle w:val="Normal"/>
        <w:widowControl w:val="false"/>
        <w:rPr/>
      </w:pPr>
      <w:r>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 Giambalvo Giovanni</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9.01.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sz w:val="18"/>
          <w:szCs w:val="18"/>
          <w:lang w:val="de-DE"/>
        </w:rPr>
      </w:pPr>
      <w:r>
        <w:rPr>
          <w:sz w:val="18"/>
          <w:szCs w:val="18"/>
          <w:lang w:val="de-DE"/>
        </w:rPr>
        <w:t>F.to Dott. Giovanni Giambalvo</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31-01-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alibri" w:hAnsi="Calibri" w:eastAsia="Times New Roman" w:cs="Calibri"/>
      <w:spacing w:val="-1"/>
      <w:w w:val="100"/>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rPr>
  </w:style>
  <w:style w:type="character" w:styleId="Rtf1Titolo2Carattere">
    <w:name w:val="rtf1 Titolo 2 Carattere"/>
    <w:qFormat/>
    <w:rPr>
      <w:rFonts w:ascii="Times New Roman" w:hAnsi="Times New Roman" w:eastAsia="Times New Roman" w:cs="Calibri"/>
      <w:b/>
      <w:bCs/>
      <w:sz w:val="20"/>
      <w:szCs w:val="20"/>
      <w:u w:val="single" w:color="000000"/>
    </w:rPr>
  </w:style>
  <w:style w:type="character" w:styleId="Rtf1Titolo3Carattere">
    <w:name w:val="rtf1 Titolo 3 Carattere"/>
    <w:qFormat/>
    <w:rPr>
      <w:rFonts w:ascii="Cambria" w:hAnsi="Cambria" w:cs="Times New Roman"/>
      <w:b/>
      <w:bCs/>
      <w:color w:val="4F81BD"/>
      <w:sz w:val="20"/>
      <w:szCs w:val="20"/>
    </w:rPr>
  </w:style>
  <w:style w:type="character" w:styleId="Rtf1CorpotestoCarattere">
    <w:name w:val="rtf1 Corpo testo Carattere"/>
    <w:qFormat/>
    <w:rPr>
      <w:rFonts w:ascii="Calibri" w:hAnsi="Calibri" w:eastAsia="Times New Roman" w:cs="Calibri"/>
      <w:sz w:val="20"/>
      <w:szCs w:val="20"/>
    </w:rPr>
  </w:style>
  <w:style w:type="character" w:styleId="Rtf1IntestazioneCarattere">
    <w:name w:val="rtf1 Intestazione Carattere"/>
    <w:qFormat/>
    <w:rPr>
      <w:rFonts w:ascii="Calibri" w:hAnsi="Calibri" w:eastAsia="Times New Roman" w:cs="Calibri"/>
      <w:sz w:val="20"/>
      <w:szCs w:val="20"/>
    </w:rPr>
  </w:style>
  <w:style w:type="character" w:styleId="Pif1e8dipaginaCarattere">
    <w:name w:val="Piíf1 e8 di pagina Carattere"/>
    <w:qFormat/>
    <w:rPr>
      <w:rFonts w:ascii="Calibri" w:hAnsi="Calibri" w:eastAsia="Times New Roman" w:cs="Calibri"/>
      <w:sz w:val="20"/>
      <w:szCs w:val="20"/>
    </w:rPr>
  </w:style>
  <w:style w:type="character" w:styleId="Rtf1Hyperlink">
    <w:name w:val="rtf1 Hyperlink"/>
    <w:qFormat/>
    <w:rPr>
      <w:color w:val="0000FF"/>
      <w:u w:val="single"/>
    </w:rPr>
  </w:style>
  <w:style w:type="character" w:styleId="Rtf1annotationreference">
    <w:name w:val="rtf1 annotation reference"/>
    <w:qFormat/>
    <w:rPr>
      <w:sz w:val="16"/>
    </w:rPr>
  </w:style>
  <w:style w:type="character" w:styleId="Rtf1TestocommentoCarattere">
    <w:name w:val="rtf1 Testo commento Carattere"/>
    <w:qFormat/>
    <w:rPr>
      <w:rFonts w:ascii="Calibri" w:hAnsi="Calibri" w:eastAsia="Times New Roman" w:cs="Calibri"/>
      <w:sz w:val="20"/>
      <w:szCs w:val="20"/>
    </w:rPr>
  </w:style>
  <w:style w:type="character" w:styleId="Rtf1SoggettocommentoCarattere">
    <w:name w:val="rtf1 Soggetto commento Carattere"/>
    <w:qFormat/>
    <w:rPr>
      <w:rFonts w:ascii="Calibri" w:hAnsi="Calibri" w:eastAsia="Times New Roman" w:cs="Calibri"/>
      <w:b/>
      <w:bCs/>
      <w:sz w:val="20"/>
      <w:szCs w:val="20"/>
    </w:rPr>
  </w:style>
  <w:style w:type="character" w:styleId="Rtf1TestofumettoCarattere">
    <w:name w:val="rtf1 Testo fumetto Carattere"/>
    <w:qFormat/>
    <w:rPr>
      <w:rFonts w:ascii="Segoe UI" w:hAnsi="Segoe UI" w:eastAsia="Times New Roman" w:cs="Segoe UI"/>
      <w:sz w:val="18"/>
      <w:szCs w:val="18"/>
    </w:rPr>
  </w:style>
  <w:style w:type="character" w:styleId="Rtf1Stile3">
    <w:name w:val="rtf1 Stile3"/>
    <w:qFormat/>
    <w:rPr>
      <w:rFonts w:ascii="Arial" w:hAnsi="Arial" w:cs="Arial"/>
      <w:b/>
      <w:sz w:val="22"/>
    </w:rPr>
  </w:style>
  <w:style w:type="character" w:styleId="Rtf1IntestazioneCarattere1">
    <w:name w:val="rtf1 Intestazione Carattere1"/>
    <w:qFormat/>
    <w:rPr>
      <w:rFonts w:ascii="Verdana" w:hAnsi="Verdana" w:eastAsia="PMingLiU;新細明體" w:cs="Verdana"/>
      <w:sz w:val="22"/>
      <w:lang w:val="en-US" w:eastAsia="zh-TW"/>
    </w:rPr>
  </w:style>
  <w:style w:type="character" w:styleId="Pif1e8dipaginaCarattere1">
    <w:name w:val="Piíf1 e8 di pagina Carattere1"/>
    <w:qFormat/>
    <w:rPr>
      <w:rFonts w:ascii="Verdana" w:hAnsi="Verdana" w:eastAsia="PMingLiU;新細明體" w:cs="Verdana"/>
      <w:sz w:val="22"/>
      <w:lang w:val="en-US" w:eastAsia="zh-TW"/>
    </w:rPr>
  </w:style>
  <w:style w:type="character" w:styleId="Rtf1FollowedHyperlink">
    <w:name w:val="rtf1 FollowedHyperlink"/>
    <w:qFormat/>
    <w:rPr>
      <w:color w:val="954F72"/>
      <w:u w:val="single"/>
    </w:rPr>
  </w:style>
  <w:style w:type="character" w:styleId="Rtf1RientrocorpodeltestoCarattere">
    <w:name w:val="rtf1 Rientro corpo del testo Carattere"/>
    <w:qFormat/>
    <w:rPr>
      <w:rFonts w:ascii="Arial" w:hAnsi="Arial" w:eastAsia="Times New Roman" w:cs="Arial"/>
    </w:rPr>
  </w:style>
  <w:style w:type="character" w:styleId="Rtf1RientrocorpodeltestoCarattere1">
    <w:name w:val="rtf1 Rientro corpo del testo Carattere1"/>
    <w:qFormat/>
    <w:rPr>
      <w:rFonts w:ascii="Times New Roman" w:hAnsi="Times New Roman" w:cs="Times New Roman"/>
      <w:sz w:val="24"/>
      <w:szCs w:val="24"/>
    </w:rPr>
  </w:style>
  <w:style w:type="character" w:styleId="Rtf1Strong">
    <w:name w:val="rtf1 Strong"/>
    <w:qFormat/>
    <w:rPr>
      <w:b/>
    </w:rPr>
  </w:style>
  <w:style w:type="character" w:styleId="Rtf1Emphasis">
    <w:name w:val="rtf1 Emphasis"/>
    <w:qFormat/>
    <w:rPr>
      <w:i/>
    </w:rPr>
  </w:style>
  <w:style w:type="character" w:styleId="Rtf1TitoloCarattere">
    <w:name w:val="rtf1 Titolo Carattere"/>
    <w:qFormat/>
    <w:rPr>
      <w:rFonts w:ascii="Times New Roman" w:hAnsi="Times New Roman" w:cs="Times New Roman"/>
      <w:b/>
      <w:bCs/>
      <w:sz w:val="24"/>
      <w:szCs w:val="24"/>
      <w:lang w:val="en-US"/>
    </w:rPr>
  </w:style>
  <w:style w:type="character" w:styleId="Rtf1ORATORECarattere">
    <w:name w:val="rtf1 ORATORE Carattere"/>
    <w:qFormat/>
    <w:rPr>
      <w:rFonts w:ascii="Times New Roman" w:hAnsi="Times New Roman" w:cs="Times New Roman"/>
      <w:caps/>
      <w:sz w:val="2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autoSpaceDE w:val="false"/>
      <w:ind w:hanging="2"/>
      <w:jc w:val="both"/>
      <w:outlineLvl w:val="0"/>
    </w:pPr>
    <w:rPr>
      <w:rFonts w:eastAsia="Times New Roman"/>
      <w:b/>
      <w:bCs/>
      <w:color w:val="000000"/>
      <w:u w:val="single"/>
    </w:rPr>
  </w:style>
  <w:style w:type="paragraph" w:styleId="Rtf1heading2">
    <w:name w:val="rtf1 heading 2"/>
    <w:basedOn w:val="Rtf1Normal"/>
    <w:qFormat/>
    <w:pPr>
      <w:widowControl w:val="false"/>
      <w:autoSpaceDE w:val="false"/>
      <w:ind w:left="212" w:hanging="0"/>
      <w:jc w:val="both"/>
      <w:outlineLvl w:val="1"/>
    </w:pPr>
    <w:rPr>
      <w:rFonts w:eastAsia="Times New Roman" w:cs="Calibri"/>
      <w:b/>
      <w:bCs/>
      <w:sz w:val="20"/>
      <w:szCs w:val="20"/>
      <w:u w:val="single" w:color="000000"/>
    </w:rPr>
  </w:style>
  <w:style w:type="paragraph" w:styleId="Rtf1heading3">
    <w:name w:val="rtf1 heading 3"/>
    <w:basedOn w:val="Rtf1Normal"/>
    <w:next w:val="Rtf1Normal"/>
    <w:qFormat/>
    <w:pPr>
      <w:keepNext w:val="true"/>
      <w:keepLines/>
      <w:widowControl w:val="false"/>
      <w:autoSpaceDE w:val="false"/>
      <w:spacing w:before="200" w:after="0"/>
      <w:jc w:val="both"/>
      <w:outlineLvl w:val="2"/>
    </w:pPr>
    <w:rPr>
      <w:rFonts w:ascii="Cambria" w:hAnsi="Cambria" w:eastAsia="Times New Roman" w:cs="Cambria"/>
      <w:b/>
      <w:bCs/>
      <w:color w:val="4F81BD"/>
      <w:sz w:val="20"/>
      <w:szCs w:val="20"/>
    </w:rPr>
  </w:style>
  <w:style w:type="paragraph" w:styleId="Rtf1BodyText">
    <w:name w:val="rtf1 Body Text"/>
    <w:basedOn w:val="Rtf1Normal"/>
    <w:qFormat/>
    <w:pPr>
      <w:widowControl w:val="false"/>
      <w:autoSpaceDE w:val="false"/>
      <w:spacing w:before="59" w:after="0"/>
      <w:jc w:val="both"/>
    </w:pPr>
    <w:rPr>
      <w:rFonts w:ascii="Calibri" w:hAnsi="Calibri" w:eastAsia="Times New Roman" w:cs="Calibri"/>
      <w:sz w:val="20"/>
      <w:szCs w:val="20"/>
    </w:rPr>
  </w:style>
  <w:style w:type="paragraph" w:styleId="Rtf1TableParagraph">
    <w:name w:val="rtf1 Table Paragraph"/>
    <w:basedOn w:val="Rtf1Normal"/>
    <w:qFormat/>
    <w:pPr>
      <w:widowControl w:val="false"/>
      <w:autoSpaceDE w:val="false"/>
      <w:jc w:val="both"/>
    </w:pPr>
    <w:rPr>
      <w:rFonts w:eastAsia="Times New Roman" w:cs="Calibri"/>
      <w:szCs w:val="22"/>
    </w:rPr>
  </w:style>
  <w:style w:type="paragraph" w:styleId="Rtf1header">
    <w:name w:val="rtf1 head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footer">
    <w:name w:val="rtf1 foot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Grigliatab31">
    <w:name w:val="rtf1 Griglia tab. 31"/>
    <w:basedOn w:val="Rtf1heading1"/>
    <w:next w:val="Rtf1Normal"/>
    <w:qFormat/>
    <w:pPr>
      <w:keepNext w:val="true"/>
      <w:keepLines/>
      <w:widowControl/>
      <w:autoSpaceDE w:val="true"/>
      <w:spacing w:lineRule="auto" w:line="256" w:before="240" w:after="0"/>
      <w:outlineLvl w:val="9"/>
    </w:pPr>
    <w:rPr>
      <w:rFonts w:ascii="Cambria" w:hAnsi="Cambria" w:cs="Cambria"/>
      <w:color w:val="365F91"/>
      <w:sz w:val="32"/>
      <w:szCs w:val="32"/>
    </w:rPr>
  </w:style>
  <w:style w:type="paragraph" w:styleId="Rtf1toc1">
    <w:name w:val="rtf1 toc 1"/>
    <w:basedOn w:val="Rtf1Normal"/>
    <w:next w:val="Rtf1Normal"/>
    <w:qFormat/>
    <w:pPr>
      <w:widowControl w:val="false"/>
      <w:autoSpaceDE w:val="false"/>
      <w:spacing w:before="0" w:after="100"/>
      <w:jc w:val="both"/>
    </w:pPr>
    <w:rPr>
      <w:rFonts w:eastAsia="Times New Roman" w:cs="Calibri"/>
      <w:szCs w:val="22"/>
    </w:rPr>
  </w:style>
  <w:style w:type="paragraph" w:styleId="Rtf1annotationtext">
    <w:name w:val="rtf1 annotation text"/>
    <w:basedOn w:val="Rtf1Normal"/>
    <w:qFormat/>
    <w:pPr>
      <w:widowControl w:val="false"/>
      <w:autoSpaceDE w:val="false"/>
      <w:jc w:val="both"/>
    </w:pPr>
    <w:rPr>
      <w:rFonts w:ascii="Calibri" w:hAnsi="Calibri" w:eastAsia="Times New Roman" w:cs="Calibri"/>
      <w:sz w:val="20"/>
      <w:szCs w:val="20"/>
    </w:rPr>
  </w:style>
  <w:style w:type="paragraph" w:styleId="Rtf1annotationsubject">
    <w:name w:val="rtf1 annotation subject"/>
    <w:basedOn w:val="Rtf1annotationtext"/>
    <w:next w:val="Rtf1annotationtext"/>
    <w:qFormat/>
    <w:pPr/>
    <w:rPr>
      <w:b/>
      <w:bCs/>
    </w:rPr>
  </w:style>
  <w:style w:type="paragraph" w:styleId="Rtf1BalloonText">
    <w:name w:val="rtf1 Balloon Text"/>
    <w:basedOn w:val="Rtf1Normal"/>
    <w:qFormat/>
    <w:pPr>
      <w:widowControl w:val="false"/>
      <w:autoSpaceDE w:val="false"/>
      <w:jc w:val="both"/>
    </w:pPr>
    <w:rPr>
      <w:rFonts w:ascii="Segoe UI" w:hAnsi="Segoe UI" w:eastAsia="Times New Roman" w:cs="Segoe UI"/>
      <w:sz w:val="18"/>
      <w:szCs w:val="18"/>
    </w:rPr>
  </w:style>
  <w:style w:type="paragraph" w:styleId="Rtf1Stile1">
    <w:name w:val="rtf1 Stile1"/>
    <w:basedOn w:val="Rtf1BodyText"/>
    <w:qFormat/>
    <w:pPr>
      <w:spacing w:lineRule="atLeast" w:line="20" w:before="0" w:after="0"/>
      <w:ind w:right="215" w:hanging="0"/>
    </w:pPr>
    <w:rPr>
      <w:rFonts w:ascii="Times New Roman" w:hAnsi="Times New Roman" w:cs="Times New Roman"/>
      <w:b/>
      <w:sz w:val="24"/>
      <w:szCs w:val="24"/>
    </w:rPr>
  </w:style>
  <w:style w:type="paragraph" w:styleId="Rtf1Stile2">
    <w:name w:val="rtf1 Stile2"/>
    <w:basedOn w:val="Rtf1Normal"/>
    <w:qFormat/>
    <w:pPr>
      <w:suppressAutoHyphens w:val="true"/>
      <w:ind w:firstLine="284"/>
      <w:jc w:val="both"/>
      <w:textAlignment w:val="baseline"/>
    </w:pPr>
    <w:rPr>
      <w:rFonts w:eastAsia="Times New Roman"/>
      <w:szCs w:val="22"/>
      <w:lang w:eastAsia="zh-TW" w:bidi="he-IL"/>
    </w:rPr>
  </w:style>
  <w:style w:type="paragraph" w:styleId="Rtf1index1">
    <w:name w:val="rtf1 index 1"/>
    <w:basedOn w:val="Rtf1Normal"/>
    <w:next w:val="Rtf1Normal"/>
    <w:qFormat/>
    <w:pPr>
      <w:widowControl w:val="false"/>
      <w:autoSpaceDE w:val="false"/>
      <w:ind w:left="220" w:hanging="220"/>
      <w:jc w:val="both"/>
    </w:pPr>
    <w:rPr>
      <w:rFonts w:eastAsia="Times New Roman" w:cs="Calibri"/>
      <w:szCs w:val="22"/>
    </w:rPr>
  </w:style>
  <w:style w:type="paragraph" w:styleId="Rtf1index2">
    <w:name w:val="rtf1 index 2"/>
    <w:basedOn w:val="Rtf1Normal"/>
    <w:next w:val="Rtf1Normal"/>
    <w:qFormat/>
    <w:pPr>
      <w:widowControl w:val="false"/>
      <w:autoSpaceDE w:val="false"/>
      <w:ind w:left="440" w:hanging="220"/>
      <w:jc w:val="both"/>
    </w:pPr>
    <w:rPr>
      <w:rFonts w:eastAsia="Times New Roman" w:cs="Calibri"/>
      <w:szCs w:val="22"/>
    </w:rPr>
  </w:style>
  <w:style w:type="paragraph" w:styleId="Rtf1index3">
    <w:name w:val="rtf1 index 3"/>
    <w:basedOn w:val="Rtf1Normal"/>
    <w:next w:val="Rtf1Normal"/>
    <w:qFormat/>
    <w:pPr>
      <w:widowControl w:val="false"/>
      <w:autoSpaceDE w:val="false"/>
      <w:ind w:left="660" w:hanging="220"/>
      <w:jc w:val="both"/>
    </w:pPr>
    <w:rPr>
      <w:rFonts w:eastAsia="Times New Roman" w:cs="Calibri"/>
      <w:szCs w:val="22"/>
    </w:rPr>
  </w:style>
  <w:style w:type="paragraph" w:styleId="Rtf1index4">
    <w:name w:val="rtf1 index 4"/>
    <w:basedOn w:val="Rtf1Normal"/>
    <w:next w:val="Rtf1Normal"/>
    <w:qFormat/>
    <w:pPr>
      <w:widowControl w:val="false"/>
      <w:autoSpaceDE w:val="false"/>
      <w:ind w:left="880" w:hanging="220"/>
      <w:jc w:val="both"/>
    </w:pPr>
    <w:rPr>
      <w:rFonts w:eastAsia="Times New Roman" w:cs="Calibri"/>
      <w:szCs w:val="22"/>
    </w:rPr>
  </w:style>
  <w:style w:type="paragraph" w:styleId="Rtf1index5">
    <w:name w:val="rtf1 index 5"/>
    <w:basedOn w:val="Rtf1Normal"/>
    <w:next w:val="Rtf1Normal"/>
    <w:qFormat/>
    <w:pPr>
      <w:widowControl w:val="false"/>
      <w:autoSpaceDE w:val="false"/>
      <w:ind w:left="1100" w:hanging="220"/>
      <w:jc w:val="both"/>
    </w:pPr>
    <w:rPr>
      <w:rFonts w:eastAsia="Times New Roman" w:cs="Calibri"/>
      <w:szCs w:val="22"/>
    </w:rPr>
  </w:style>
  <w:style w:type="paragraph" w:styleId="Rtf1index6">
    <w:name w:val="rtf1 index 6"/>
    <w:basedOn w:val="Rtf1Normal"/>
    <w:next w:val="Rtf1Normal"/>
    <w:qFormat/>
    <w:pPr>
      <w:widowControl w:val="false"/>
      <w:autoSpaceDE w:val="false"/>
      <w:ind w:left="1320" w:hanging="220"/>
      <w:jc w:val="both"/>
    </w:pPr>
    <w:rPr>
      <w:rFonts w:eastAsia="Times New Roman" w:cs="Calibri"/>
      <w:szCs w:val="22"/>
    </w:rPr>
  </w:style>
  <w:style w:type="paragraph" w:styleId="Rtf1index7">
    <w:name w:val="rtf1 index 7"/>
    <w:basedOn w:val="Rtf1Normal"/>
    <w:next w:val="Rtf1Normal"/>
    <w:qFormat/>
    <w:pPr>
      <w:widowControl w:val="false"/>
      <w:autoSpaceDE w:val="false"/>
      <w:ind w:left="1540" w:hanging="220"/>
      <w:jc w:val="both"/>
    </w:pPr>
    <w:rPr>
      <w:rFonts w:eastAsia="Times New Roman" w:cs="Calibri"/>
      <w:szCs w:val="22"/>
    </w:rPr>
  </w:style>
  <w:style w:type="paragraph" w:styleId="Rtf1index8">
    <w:name w:val="rtf1 index 8"/>
    <w:basedOn w:val="Rtf1Normal"/>
    <w:next w:val="Rtf1Normal"/>
    <w:qFormat/>
    <w:pPr>
      <w:widowControl w:val="false"/>
      <w:autoSpaceDE w:val="false"/>
      <w:ind w:left="1760" w:hanging="220"/>
      <w:jc w:val="both"/>
    </w:pPr>
    <w:rPr>
      <w:rFonts w:eastAsia="Times New Roman" w:cs="Calibri"/>
      <w:szCs w:val="22"/>
    </w:rPr>
  </w:style>
  <w:style w:type="paragraph" w:styleId="Rtf1index9">
    <w:name w:val="rtf1 index 9"/>
    <w:basedOn w:val="Rtf1Normal"/>
    <w:next w:val="Rtf1Normal"/>
    <w:qFormat/>
    <w:pPr>
      <w:widowControl w:val="false"/>
      <w:autoSpaceDE w:val="false"/>
      <w:ind w:left="1980" w:hanging="220"/>
      <w:jc w:val="both"/>
    </w:pPr>
    <w:rPr>
      <w:rFonts w:eastAsia="Times New Roman" w:cs="Calibri"/>
      <w:szCs w:val="22"/>
    </w:rPr>
  </w:style>
  <w:style w:type="paragraph" w:styleId="Rtf1indexheading">
    <w:name w:val="rtf1 index heading"/>
    <w:basedOn w:val="Rtf1Normal"/>
    <w:next w:val="Rtf1index1"/>
    <w:qFormat/>
    <w:pPr>
      <w:widowControl w:val="false"/>
      <w:autoSpaceDE w:val="false"/>
      <w:jc w:val="both"/>
    </w:pPr>
    <w:rPr>
      <w:rFonts w:eastAsia="Times New Roman" w:cs="Calibri"/>
      <w:szCs w:val="22"/>
    </w:rPr>
  </w:style>
  <w:style w:type="paragraph" w:styleId="Rtf1BodyTextIndent">
    <w:name w:val="rtf1 Body Text Indent"/>
    <w:basedOn w:val="Rtf1Normal"/>
    <w:qFormat/>
    <w:pPr>
      <w:widowControl w:val="false"/>
      <w:autoSpaceDE w:val="false"/>
      <w:spacing w:before="0" w:after="120"/>
      <w:ind w:left="283" w:hanging="0"/>
      <w:jc w:val="both"/>
    </w:pPr>
    <w:rPr>
      <w:rFonts w:ascii="Arial" w:hAnsi="Arial" w:eastAsia="Times New Roman" w:cs="Arial"/>
      <w:sz w:val="22"/>
      <w:szCs w:val="22"/>
    </w:rPr>
  </w:style>
  <w:style w:type="paragraph" w:styleId="Rtf1NormalWeb">
    <w:name w:val="rtf1 Normal (Web)"/>
    <w:basedOn w:val="Rtf1Normal"/>
    <w:qFormat/>
    <w:pPr>
      <w:spacing w:before="100" w:after="100"/>
      <w:jc w:val="both"/>
    </w:pPr>
    <w:rPr>
      <w:rFonts w:eastAsia="Times New Roman"/>
    </w:rPr>
  </w:style>
  <w:style w:type="paragraph" w:styleId="Rtf1comma">
    <w:name w:val="rtf1 comma"/>
    <w:basedOn w:val="Rtf1Normal"/>
    <w:qFormat/>
    <w:pPr>
      <w:spacing w:before="100" w:after="100"/>
      <w:jc w:val="both"/>
    </w:pPr>
    <w:rPr>
      <w:rFonts w:eastAsia="Times New Roma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TOCHeading">
    <w:name w:val="rtf1 TOC Heading"/>
    <w:basedOn w:val="Rtf1heading1"/>
    <w:next w:val="Rtf1Normal"/>
    <w:qFormat/>
    <w:pPr>
      <w:keepNext w:val="true"/>
      <w:spacing w:before="240" w:after="60"/>
      <w:outlineLvl w:val="9"/>
    </w:pPr>
    <w:rPr>
      <w:rFonts w:ascii="Calibri Light" w:hAnsi="Calibri Light" w:cs="Calibri Light"/>
      <w:bCs w:val="false"/>
      <w:kern w:val="2"/>
      <w:sz w:val="32"/>
      <w:szCs w:val="32"/>
    </w:rPr>
  </w:style>
  <w:style w:type="paragraph" w:styleId="Rtf1Standard">
    <w:name w:val="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tf1Title">
    <w:name w:val="rtf1 Title"/>
    <w:basedOn w:val="Rtf1Normal"/>
    <w:qFormat/>
    <w:pPr>
      <w:jc w:val="center"/>
    </w:pPr>
    <w:rPr>
      <w:rFonts w:eastAsia="Times New Roman"/>
      <w:b/>
      <w:bCs/>
      <w:sz w:val="28"/>
    </w:rPr>
  </w:style>
  <w:style w:type="paragraph" w:styleId="Rtf1ORATORE">
    <w:name w:val="rtf1 ORATORE"/>
    <w:basedOn w:val="Rtf1Normal"/>
    <w:qFormat/>
    <w:pPr>
      <w:spacing w:before="240" w:after="120"/>
      <w:jc w:val="both"/>
    </w:pPr>
    <w:rPr>
      <w:rFonts w:eastAsia="Times New Roman"/>
      <w:caps/>
      <w:sz w:val="22"/>
      <w:szCs w:val="2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1:00Z</dcterms:created>
  <dc:creator>Erminio</dc:creator>
  <dc:description/>
  <cp:keywords/>
  <dc:language>en-US</dc:language>
  <cp:lastModifiedBy>Grazia Rametta</cp:lastModifiedBy>
  <cp:lastPrinted>2025-01-31T12:01:00Z</cp:lastPrinted>
  <dcterms:modified xsi:type="dcterms:W3CDTF">2025-01-31T13:21:00Z</dcterms:modified>
  <cp:revision>2</cp:revision>
  <dc:subject/>
  <dc:title/>
</cp:coreProperties>
</file>