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9               del   29-01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, tenuta e funzionalità dello schedario elettorale elettronic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, tenuta e funzionalità dello schedario elettorale elettronic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lang w:eastAsia="en-US"/>
        </w:rPr>
        <w:t>Considerato</w:t>
      </w:r>
      <w:r>
        <w:rPr>
          <w:lang w:eastAsia="en-US"/>
        </w:rPr>
        <w:t xml:space="preserve"> che, a norma dell'art. 6, 6° comma, del T.U. per la disciplina dell'elettorato attivo e per la tenuta e la revisione delle liste elettorali, approvato con D.P.R. n. 223 del 20 marzo 1967, la Giunta comunale deve verificare, nei mesi di gennaio e luglio la regolare tenuta dello schedario elettorale.</w:t>
      </w:r>
    </w:p>
    <w:p>
      <w:pPr>
        <w:pStyle w:val="Normal"/>
        <w:widowControl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Dato atto che</w:t>
      </w:r>
      <w:r>
        <w:rPr>
          <w:lang w:eastAsia="en-US"/>
        </w:rPr>
        <w:t>:</w:t>
      </w:r>
    </w:p>
    <w:p>
      <w:pPr>
        <w:pStyle w:val="Normal"/>
        <w:widowControl/>
        <w:jc w:val="both"/>
        <w:rPr/>
      </w:pPr>
      <w:r>
        <w:rPr>
          <w:lang w:eastAsia="en-US"/>
        </w:rPr>
        <w:t>-  il comune di Partanna è stato autorizzato dalla Prefettura di Trapani con nota n. 5429 del 26/11/2018 per il tramite del Ministero dell’Interno con nota prot. n. 18115 a sostituire lo schedario cartaceo con un adeguato programma di gestione che offre le medesime garanzie di sicurezza e funzionalità;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  il sistema informatico utilizzato (Programma Halley) consente il costante aggiornamento della posizione elettorale di ogni elettore grazie al collegamento con gli archivi anagrafici e di stato civile;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  i dati dello schedario elettorale elettronico sono salvati con regolarità su appositi dispositivi;</w:t>
      </w:r>
    </w:p>
    <w:p>
      <w:pPr>
        <w:pStyle w:val="Normal"/>
        <w:widowControl/>
        <w:jc w:val="both"/>
        <w:rPr/>
      </w:pPr>
      <w:r>
        <w:rPr>
          <w:lang w:eastAsia="en-US"/>
        </w:rPr>
        <w:t>- è stata effettuata d’ufficio accurata verifica sulla regolare tenuta e aggiornamento dello schedario elettorale elettronico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 lo schedario elettorale è tenuto con sistema informatico, come da autorizzazione ministeriale, ed è accessibile tramite videoterminale, con apposite password;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 le operazioni connesse alle revisioni semestrali e dinamiche sono state svolte con regolarità;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- la consultazione e l’aggiornamento sono curati dal personale addetto: il consegnatario è il sig. Abbate Francesco responsabile dell’Ufficio elettorale, coadiuvato dal sig. Mauro Giuseppe;</w:t>
      </w:r>
    </w:p>
    <w:p>
      <w:pPr>
        <w:pStyle w:val="Normal"/>
        <w:widowControl/>
        <w:jc w:val="both"/>
        <w:rPr/>
      </w:pPr>
      <w:r>
        <w:rPr>
          <w:lang w:eastAsia="en-US"/>
        </w:rPr>
        <w:t>- l’ufficio elettorale da puntuale adempimento a tutte le operazioni connesse con la regolare tenuta del servizio e l’aggiornamento degli atti, compresi i fascicoli personali, secondo quanto prescritto dalla normativa vigente.</w:t>
      </w:r>
    </w:p>
    <w:p>
      <w:pPr>
        <w:pStyle w:val="Normal"/>
        <w:widowControl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isti</w:t>
      </w:r>
      <w:r>
        <w:rPr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la Circolare del Ministero dell'Interno n. 2600/L dell’1/02/198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lo Statuto Comun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il vigente O.R.E.L.;</w:t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PONE</w:t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rPr>
          <w:b/>
          <w:b/>
          <w:bCs/>
          <w:lang w:eastAsia="en-US"/>
        </w:rPr>
      </w:pPr>
      <w:r>
        <w:rPr>
          <w:bCs/>
          <w:lang w:eastAsia="en-US"/>
        </w:rPr>
        <w:t>per le ragioni indicate in premessa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right="-143" w:hanging="360"/>
        <w:contextualSpacing/>
        <w:jc w:val="both"/>
        <w:rPr>
          <w:bCs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di dare atto dell’avvenuta verifica, tenuta e funzionalità dello schedario elettorale elettronico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NewRoman;Times New Roman" w:ascii="TimesNewRoman;Times New Roman" w:hAnsi="TimesNewRoman;Times New Roman"/>
          <w:lang w:eastAsia="en-US"/>
        </w:rPr>
        <w:t>di dichiarare la delibera di approvazione della presente proposta urgente ed immediatamente eseguibile, ricorrendone i presupposti di legge.</w:t>
      </w:r>
    </w:p>
    <w:p>
      <w:pPr>
        <w:pStyle w:val="Normal"/>
        <w:widowControl/>
        <w:autoSpaceDE w:val="tru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UFFICIO ELETTOR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, tenuta e funzionalità dello schedario elettorale elettronic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Barbera Filipp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UFFICIO ELETTOR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3-01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82621687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Barbera Filipp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4-01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37486493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9-01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9.01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3.02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8.0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9-01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9:00Z</dcterms:created>
  <dc:creator>Antn Di Stefano</dc:creator>
  <dc:description/>
  <cp:keywords/>
  <dc:language>en-US</dc:language>
  <cp:lastModifiedBy>Grazia Rametta</cp:lastModifiedBy>
  <cp:lastPrinted>2025-01-29T15:32:00Z</cp:lastPrinted>
  <dcterms:modified xsi:type="dcterms:W3CDTF">2025-01-29T14:59:00Z</dcterms:modified>
  <cp:revision>2</cp:revision>
  <dc:subject/>
  <dc:title/>
</cp:coreProperties>
</file>