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52               del   16-04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dum abrogativi dell'8 e 9 giugno 2025. Trasferimento temporaneo sezioni elettoral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se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april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3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à atto che l’assessore Atria partecipa alla seduta da rem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dum abrogativi dell'8 e 9 giugno 2025. Trasferimento temporaneo sezioni elettorali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Considerato</w:t>
      </w:r>
      <w:r>
        <w:rPr>
          <w:sz w:val="22"/>
          <w:szCs w:val="22"/>
        </w:rPr>
        <w:t xml:space="preserve"> che con </w:t>
      </w:r>
      <w:r>
        <w:rPr>
          <w:color w:val="000000"/>
          <w:sz w:val="22"/>
          <w:szCs w:val="22"/>
        </w:rPr>
        <w:t>Decreto legge 19 marzo 2025 pubblicato sulla Gazzetta Ufficiale n. 65 del 19 marzo 2025 recante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pacing w:val="-6"/>
          <w:sz w:val="22"/>
          <w:szCs w:val="22"/>
        </w:rPr>
        <w:t xml:space="preserve">disposizioni urgenti per le consultazioni elettorali e referendarie dell’anno 2025 </w:t>
      </w:r>
      <w:r>
        <w:rPr>
          <w:sz w:val="22"/>
          <w:szCs w:val="22"/>
        </w:rPr>
        <w:t>sono stati indetti per i giorni 8 e 9/06/2025 i comizi per i Referendum abrogativi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Decreto del Presidente della Repubblica 31 marzo 2025 “Indizione dei referendum popolari abrogativi;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>Vista</w:t>
      </w:r>
      <w:r>
        <w:rPr>
          <w:sz w:val="22"/>
          <w:szCs w:val="22"/>
          <w:lang w:eastAsia="en-US"/>
        </w:rPr>
        <w:t xml:space="preserve"> la nota della Prefettura di Trapani Fasc. 2261/2025 avente ad oggetto “Disposizioni urgenti per le consultazioni referendarie dell’anno 2025;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b/>
          <w:sz w:val="22"/>
          <w:szCs w:val="22"/>
          <w:lang w:eastAsia="en-US"/>
        </w:rPr>
        <w:t>Dato atto</w:t>
      </w:r>
      <w:r>
        <w:rPr>
          <w:sz w:val="22"/>
          <w:szCs w:val="22"/>
          <w:lang w:eastAsia="en-US"/>
        </w:rPr>
        <w:t xml:space="preserve"> che gli edifici della scuola Media, sito in via Trieste, </w:t>
      </w:r>
      <w:bookmarkStart w:id="0" w:name="_Hlk146790397"/>
      <w:r>
        <w:rPr>
          <w:sz w:val="22"/>
          <w:szCs w:val="22"/>
          <w:lang w:eastAsia="en-US"/>
        </w:rPr>
        <w:t xml:space="preserve">sede dei seggi elettorali nn. </w:t>
      </w:r>
      <w:bookmarkEnd w:id="0"/>
      <w:r>
        <w:rPr>
          <w:sz w:val="22"/>
          <w:szCs w:val="22"/>
          <w:lang w:eastAsia="en-US"/>
        </w:rPr>
        <w:t xml:space="preserve">1-2-3-4, e gli edifici della scuola di via B.M. La Grutta sede dei seggi elettorali nn. 9,10,11,12,13,14 sono temporaneamente inagibili in quanto interessati da lavori di ristrutturazione e che, pertanto, si rende necessario reperire due nuove sedi per i seggi elettorali ubicati presso tali edifici; 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b/>
          <w:sz w:val="22"/>
          <w:szCs w:val="22"/>
          <w:lang w:eastAsia="en-US"/>
        </w:rPr>
        <w:t>Dato atto</w:t>
      </w:r>
      <w:r>
        <w:rPr>
          <w:sz w:val="22"/>
          <w:szCs w:val="22"/>
          <w:lang w:eastAsia="en-US"/>
        </w:rPr>
        <w:t xml:space="preserve"> che, al fine di reperire altre sedi idonee ad accogliere i seggi elettorali di che trattasi, è stata effettuata una ricognizione da parte del Responsabile dell’Ufficio Elettorale di concerto con il Responsabile dell’Area Tecnica e con il Segretario scolastico;</w:t>
      </w:r>
    </w:p>
    <w:p>
      <w:pPr>
        <w:pStyle w:val="Normal"/>
        <w:widowControl/>
        <w:autoSpaceDE w:val="true"/>
        <w:spacing w:lineRule="auto" w:line="256" w:before="0" w:after="63"/>
        <w:ind w:left="17" w:hanging="0"/>
        <w:rPr/>
      </w:pPr>
      <w:r>
        <w:rPr>
          <w:b/>
          <w:bCs/>
          <w:kern w:val="2"/>
          <w:sz w:val="22"/>
          <w:szCs w:val="22"/>
          <w:lang w:eastAsia="en-US"/>
        </w:rPr>
        <w:t>Vista</w:t>
      </w:r>
      <w:r>
        <w:rPr>
          <w:kern w:val="2"/>
          <w:sz w:val="22"/>
          <w:szCs w:val="22"/>
          <w:lang w:eastAsia="en-US"/>
        </w:rPr>
        <w:t xml:space="preserve"> la relazione tecnica del Responsabile della V Area prot. n. 7732 del 9/04/2025, dalla quale si evince che gli edifici di via XX Settembre n. 15 e di viale della Resistenza snc (plesso Santa Lucia) sono in regola con le norme di sicurezza ed antincendio;</w:t>
      </w:r>
    </w:p>
    <w:p>
      <w:pPr>
        <w:pStyle w:val="Normal"/>
        <w:widowControl/>
        <w:autoSpaceDE w:val="true"/>
        <w:spacing w:lineRule="auto" w:line="276" w:before="0" w:after="160"/>
        <w:ind w:right="-1" w:hanging="0"/>
        <w:jc w:val="both"/>
        <w:rPr/>
      </w:pPr>
      <w:r>
        <w:rPr>
          <w:b/>
          <w:sz w:val="22"/>
          <w:szCs w:val="22"/>
          <w:lang w:eastAsia="en-US"/>
        </w:rPr>
        <w:t xml:space="preserve">Che, </w:t>
      </w:r>
      <w:r>
        <w:rPr>
          <w:sz w:val="22"/>
          <w:szCs w:val="22"/>
          <w:lang w:eastAsia="en-US"/>
        </w:rPr>
        <w:t>dalle risultanze di tale ricognizione</w:t>
      </w:r>
      <w:r>
        <w:rPr>
          <w:b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>si ritengono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donei ad accogliere le sezioni elettorali di che trattasi l’edificio adibito a scuola elementare di via XX Settembre n. 15, e l’edificio di viale della Resistenza snc (plesso S. Lucia);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b/>
          <w:sz w:val="22"/>
          <w:szCs w:val="22"/>
          <w:lang w:eastAsia="en-US"/>
        </w:rPr>
        <w:t xml:space="preserve">Visto </w:t>
      </w:r>
      <w:r>
        <w:rPr>
          <w:sz w:val="22"/>
          <w:szCs w:val="22"/>
          <w:lang w:eastAsia="en-US"/>
        </w:rPr>
        <w:t>l’art. 38 del D.P.R. n. 223/1967, comma 3, che prevede, per sopravvenuti gravi circostanze la possibilità di variare i luoghi di riunione degli elettori;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b/>
          <w:sz w:val="22"/>
          <w:szCs w:val="22"/>
          <w:lang w:eastAsia="en-US"/>
        </w:rPr>
        <w:t>Ritenuto</w:t>
      </w:r>
      <w:r>
        <w:rPr>
          <w:sz w:val="22"/>
          <w:szCs w:val="22"/>
          <w:lang w:eastAsia="en-US"/>
        </w:rPr>
        <w:t xml:space="preserve"> di dover provvedere in merito e pertanto di incaricare l’Ufficiale Elettorale ad attivare le procedure previste dall’art. 38 del D.P.R. n. 223/1967, comma 3°, per lo spostamento provvisorio delle sezioni elettorali nn. 1-2-3-4 -9-10-11-12-13-14;</w:t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ist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 legge 1058/1947, per come modificata ed integrata dal D.P.R. n. 223/1967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art. 38 del D.P.R. n. 223/1967, comma 3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art. 2, comma 3, L. 24/12/2007 n. 244 (Finanziaria 2008), il quale attribuisce all’Ufficiale Elettorale le funzioni già di competenza della Commissione Elettorale, fatta eccezione per quelle che rimangono in capo alla stessa;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OPONE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trasferire in via provvisoria le sezioni elettorali nn. 1-2-3-4 dalla Scuola Media sita in via Trieste, temporaneamente inagibile, alla Scuola Elementare sita in via XX Settembre n. 15 per i motivi in premessa esposti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  <w:lang w:eastAsia="en-US"/>
        </w:rPr>
        <w:t>di trasferire in via provvisoria le sezioni elettorali nn. 9-10-11-12-13-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dalla Scuola sita in via B.M. La Grutta, temporaneamente inagibile, alla Scuola Elementare sita in viale della Resistenza snc (plesso S. Lucia) per i motivi in premessa esposti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dichiarare il presente provvedimento immediatamente esecutivo.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UFFICIO ELETTORAL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dum abrogativi dell'8 e 9 giugno 2025. Trasferimento temporaneo sezioni elettoral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Restivo Armando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UFFICIO ELETTORAL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0-04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512369994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Restivo Armando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6-04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16.04.2025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1.05.2025 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6.0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6-04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6:00Z</dcterms:created>
  <dc:creator>Antn Di Stefano</dc:creator>
  <dc:description/>
  <cp:keywords/>
  <dc:language>en-US</dc:language>
  <cp:lastModifiedBy>Antn Di Stefano</cp:lastModifiedBy>
  <cp:lastPrinted>2025-04-16T13:15:00Z</cp:lastPrinted>
  <dcterms:modified xsi:type="dcterms:W3CDTF">2025-04-16T11:16:00Z</dcterms:modified>
  <cp:revision>2</cp:revision>
  <dc:subject/>
  <dc:title/>
</cp:coreProperties>
</file>