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55               del   16-04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ento di somma urgenza per la sostituzione del modulo sezionatore e del Trafo della Cabina di Media Tensione in opera presso l'impianto comunale di depurazione reflui di c.da Villa Ruggero.Approvazione procedura di somma urgenza di cui al verbale del 04.04.2025 e proposta al Consiglio Comunale per la regolarizzazione, ai sensi degli articoli 191, comma 3, e 194, comma 1, lett. e), del D.Lgs. n. 267/2000.</w:t>
              <w:tab/>
              <w:t>CIG: B67F58D40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se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april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3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à atto che l’assessore Atria partecipa alla seduta da rem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o di somma urgenza per la sostituzione del modulo sezionatore e del Trafo della Cabina di Media Tensione in opera presso l'impianto comunale di depurazione reflui di c.da Villa Ruggero.Approvazione procedura di somma urgenza di cui al verbale del 04.04.2025 e proposta al Consiglio Comunale per la regolarizzazione, ai sensi degli articoli 191, comma 3, e 194, comma 1, lett. e), del D.Lgs. n. 267/2000.</w:t>
              <w:tab/>
              <w:t>CIG: B67F58D40C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con nota del 20.03.2025 è stato segnalato da parte della Ditta BIODEP, incaricata della gestione tecnico-analitica degli Impianti di depurazione reflui, un guasto alla cabina di media tensione che ha interrotto l’alimentazione elettrica alle tecnologie elettromeccaniche dell’impianto in oggetto.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o Ufficio ha immediatamente disposto l’intervento di una ditta specializzata che ha provveduto alla riparazione provvisoria del guasto e ripristinato l’alimentazione elettrica dell’impianto.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n nota protocollo n.6784 del 28.03.2025 la Ditta BIODEP, ha segnalato il ripetersi del guasto alla cabina di media tensione.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Ufficio ha nuovamente disposto l’intervento di una ditta specializzata al fine di ripristinare l’alimentazione elettrica dell’impianto, tuttavia dalle verifiche effettuate sono stati riscontrati guasti gravi e non immediatamente riparabili alla Cabina di trasformazione MT.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seguito di quanto sopra, l’impianto si è fermato in tutte le sue parti e le acque reflue sono state bypassate nel corpo recettore senza alcun trattamento depurativo;</w:t>
      </w:r>
    </w:p>
    <w:p>
      <w:pPr>
        <w:pStyle w:val="Rtf1BodyTextIndent"/>
        <w:spacing w:lineRule="auto" w:line="276" w:before="0" w:after="0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nuto conto che, </w:t>
      </w:r>
      <w:r>
        <w:rPr>
          <w:rFonts w:cs="Arial" w:ascii="Arial" w:hAnsi="Arial"/>
          <w:sz w:val="22"/>
          <w:szCs w:val="22"/>
        </w:rPr>
        <w:t xml:space="preserve">al fine di scongiurare danni di qualsiasi genere e natura, nocumento alla pubblica sicurezza, problematiche igienico-sanitarie ed ambientali che potrebbero arrecare gravi danni patrimoniali all’Ente, è stato redatto il Verbale di Somma Urgenza del 04.04.2025 </w:t>
      </w:r>
      <w:r>
        <w:rPr>
          <w:rFonts w:cs="Arial" w:ascii="Arial" w:hAnsi="Arial"/>
          <w:color w:val="000000"/>
          <w:sz w:val="22"/>
          <w:szCs w:val="22"/>
        </w:rPr>
        <w:t xml:space="preserve">ai sensi dell’art.140 del D.Lgs. n.36/2023 con allegata perizia di stima dei lavori dell’importo di €.35.000,00 oltre IVA al 10% per €.3.500,00, </w:t>
      </w:r>
      <w:r>
        <w:rPr>
          <w:rFonts w:cs="Arial" w:ascii="Arial" w:hAnsi="Arial"/>
          <w:sz w:val="22"/>
          <w:szCs w:val="22"/>
        </w:rPr>
        <w:t>così per una spesa complessiva di €.38.500,00;</w:t>
      </w:r>
    </w:p>
    <w:p>
      <w:pPr>
        <w:pStyle w:val="Rtf1BodyTextIndent"/>
        <w:spacing w:lineRule="auto" w:line="276" w:before="0" w:after="0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>alla luce del Verbale di cui sopra, sono stati ordinati i lavori previsti per gli importi indicati in perizia alla ditta Ciulla Elettromeccanica s.r.l. con sede in via Giovan Francesco Langer, 4 – 90124 Palermo;</w:t>
      </w:r>
    </w:p>
    <w:p>
      <w:pPr>
        <w:pStyle w:val="Rtf1BodyTextIndent"/>
        <w:spacing w:lineRule="auto" w:line="276" w:before="0" w:after="0"/>
        <w:ind w:left="0"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nuto conto che </w:t>
      </w:r>
      <w:r>
        <w:rPr>
          <w:rFonts w:cs="Arial" w:ascii="Arial" w:hAnsi="Arial"/>
          <w:sz w:val="22"/>
          <w:szCs w:val="22"/>
        </w:rPr>
        <w:t>non sono presenti in bilancio fondi specifici per far fronte a tali necessità;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che tali spese sono state calcolate nei limiti delle accertate necessità per la rimozione dello stato di pregiudizio alla pubblica incolumità;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ttesa la necessità di regolarizzare i lavori sulla base del verbale di somma urgenza sopra indicato, per l’importo complessivo di €.38.500,00;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Richiamato l’articolo 191, comma 3, del decreto legislativo 18 agosto 2000, n.267, come modificato dal decreto legge 10 ottobre 2012, n.174 (convertito in legge n.213/2012), poi così modificato dall’art.1, comma 901 della legge n.145/2018 il quale testualmente recita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540" w:right="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3. Per i lavori pubblici di somma urgenza, cagionati dal verificarsi di un evento eccezionale o imprevedibile, la Giunta, entro venti giorni dall'ordinazione fatta a terzi, su proposta del responsabile del procedimento, sottopone al Consiglio il provvedimento di riconoscimento della spesa con le modalità previste dall'</w:t>
      </w:r>
      <w:r>
        <w:fldChar w:fldCharType="begin"/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000000"/>
        </w:rPr>
        <w:instrText xml:space="preserve"> HYPERLINK "http://www.bosettiegatti.eu/info/norme/statali/2000_0267.htm" \l "194"</w:instrText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articolo 194, comma 1, lettera e)</w:t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0"/>
          <w:szCs w:val="20"/>
        </w:rPr>
        <w:t>, prevedendo la relativa copertura finanziaria nei limiti delle accertate necessità per la rimozione dello stato di pregiudizio alla pubblica incolumità. Il provvedimento di riconoscimento è adottato entro 30 giorni dalla data di deliberazione della proposta da parte della Giunta, e comunque entro il 31 dicembre dell'anno in corso se a tale data non sia scaduto il predetto termine. La comunicazione al terzo interessato è data contestualmente all'adozione della deliberazione consiliar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necessario provvedere in merito, sottoponendo al Consiglio Comunale il provvedimento di riconoscimento della spesa individuando altresì le modalità di copertura della stessa;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gs. 31 marzo 2023, n. 36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gs. 18 agosto 2000, n. 267;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o Statuto Comunale;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vigente Regolamento comunale di contabilità;</w:t>
      </w:r>
    </w:p>
    <w:p>
      <w:pPr>
        <w:pStyle w:val="Rtf1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PON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prendere atto, per tutto quanto esposto in premessa, del </w:t>
      </w:r>
      <w:r>
        <w:rPr>
          <w:rFonts w:cs="Arial" w:ascii="Arial" w:hAnsi="Arial"/>
          <w:sz w:val="22"/>
          <w:szCs w:val="22"/>
        </w:rPr>
        <w:t xml:space="preserve">Verbale di somma urgenza del 04.04.2025 da cui si rileva </w:t>
      </w:r>
      <w:r>
        <w:rPr>
          <w:rFonts w:cs="Arial" w:ascii="Arial" w:hAnsi="Arial"/>
          <w:color w:val="000000"/>
          <w:sz w:val="22"/>
          <w:szCs w:val="22"/>
        </w:rPr>
        <w:t>che i lavori relativi agli interventi sopra indicati sono stati dichiarati di somma urgenza ai sensi dell’articolo 140 del D</w:t>
      </w:r>
      <w:r>
        <w:rPr>
          <w:rFonts w:cs="Arial" w:ascii="Arial" w:hAnsi="Arial"/>
          <w:sz w:val="22"/>
          <w:szCs w:val="22"/>
        </w:rPr>
        <w:t>.Lgs. 31 marzo 2023, n.36</w:t>
      </w:r>
    </w:p>
    <w:p>
      <w:pPr>
        <w:pStyle w:val="Rtf1BodyTex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la Perizia di stima per un ammontare dei lavori di €.35.000,00 oltre IVA al 10% per €.3.500,00 per un Totale complessivo di €.38.500,00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rovvedere a sottoporre al Consiglio Comunale la regolarizzazione dei lavori di somma urgenza con le modalità previste</w:t>
      </w:r>
      <w:r>
        <w:rPr>
          <w:rFonts w:cs="Arial" w:ascii="Arial" w:hAnsi="Arial"/>
          <w:sz w:val="22"/>
          <w:szCs w:val="22"/>
        </w:rPr>
        <w:t xml:space="preserve"> ai sensi degli articoli 191, comma 3, e 194, comma 1, lett. e), del D.Lgs. n.267/2000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Rtf1ListParagraph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demandare al Responsabile dell’Area III i successivi adempimenti di carattere gestionale, compreso l’assunzione del relativo impegno di spesa;</w:t>
      </w:r>
    </w:p>
    <w:p>
      <w:pPr>
        <w:pStyle w:val="Rtf1ListParagraph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dichiarare la presente deliberazione, stante l’urgenza di provvedere al riguardo, immediatamente eseguibile, ai sensi dell’art. 134, comma 4, del D.Lgs. n. 267/2000, come recepito nella legislazione reginale siciliana.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III SETTORE - URBANISTICA E LAVORI PUBBLIC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;Tahoma" w:hAnsi="Tahoma;Tahoma" w:cs="Tahoma;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ento di somma urgenza per la sostituzione del modulo sezionatore e del Trafo della Cabina di Media Tensione in opera presso l'impianto comunale di depurazione reflui di c.da Villa Ruggero.Approvazione procedura di somma urgenza di cui al verbale del 04.04.2025 e proposta al Consiglio Comunale per la regolarizzazione, ai sensi degli articoli 191, comma 3, e 194, comma 1, lett. e), del D.Lgs. n. 267/2000.</w:t>
              <w:tab/>
              <w:t>CIG: B67F58D40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lderone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III SETTORE - URBANISTICA E LAVORI PUBBLIC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6-04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519826885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                                           </w:t>
      </w:r>
      <w:r>
        <w:rPr>
          <w:rFonts w:cs="Tahoma;Tahoma" w:ascii="Tahoma;Tahoma" w:hAnsi="Tahoma;Tahoma"/>
          <w:sz w:val="18"/>
          <w:szCs w:val="18"/>
        </w:rPr>
        <w:t>F.to  Calderone Giovanni</w:t>
      </w:r>
    </w:p>
    <w:p>
      <w:pPr>
        <w:pStyle w:val="Normal"/>
        <w:pBdr>
          <w:bottom w:val="double" w:sz="6" w:space="1" w:color="000000"/>
        </w:pBd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6-04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262935067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;Tahoma" w:ascii="Tahoma;Tahoma" w:hAnsi="Tahoma;Tahoma"/>
          <w:sz w:val="18"/>
          <w:szCs w:val="18"/>
        </w:rPr>
        <w:t>F.to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6-04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16.04.2025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1.05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6.0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6-04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tf1CorpotestoCarattere">
    <w:name w:val="rtf1 Corpo testo Carattere"/>
    <w:qFormat/>
    <w:rPr>
      <w:rFonts w:ascii="Times New Roman" w:hAnsi="Times New Roman" w:cs="Times New Roman"/>
      <w:sz w:val="24"/>
      <w:szCs w:val="24"/>
    </w:rPr>
  </w:style>
  <w:style w:type="character" w:styleId="Rtf1RientrocorpodeltestoCarattere">
    <w:name w:val="rtf1 Rientro corpo del testo Carattere"/>
    <w:qFormat/>
    <w:rPr>
      <w:rFonts w:ascii="Times New Roman" w:hAnsi="Times New Roman" w:cs="Times New Roman"/>
      <w:sz w:val="24"/>
      <w:szCs w:val="24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f1BodyText">
    <w:name w:val="rtf1 Body Text"/>
    <w:basedOn w:val="Rtf1Normal"/>
    <w:qFormat/>
    <w:pPr>
      <w:spacing w:before="0" w:after="120"/>
    </w:pPr>
    <w:rPr/>
  </w:style>
  <w:style w:type="paragraph" w:styleId="Rtf1BodyTextIndent">
    <w:name w:val="rtf1 Body Text Indent"/>
    <w:basedOn w:val="Rtf1Normal"/>
    <w:qFormat/>
    <w:pPr>
      <w:spacing w:before="0" w:after="120"/>
      <w:ind w:left="283" w:hanging="0"/>
    </w:pPr>
    <w:rPr/>
  </w:style>
  <w:style w:type="paragraph" w:styleId="Rtf1ListParagraph">
    <w:name w:val="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7:00Z</dcterms:created>
  <dc:creator>Antn Di Stefano</dc:creator>
  <dc:description/>
  <cp:keywords/>
  <dc:language>en-US</dc:language>
  <cp:lastModifiedBy>Antn Di Stefano</cp:lastModifiedBy>
  <cp:lastPrinted>2025-04-16T13:27:00Z</cp:lastPrinted>
  <dcterms:modified xsi:type="dcterms:W3CDTF">2025-04-16T11:27:00Z</dcterms:modified>
  <cp:revision>2</cp:revision>
  <dc:subject/>
  <dc:title/>
</cp:coreProperties>
</file>