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9               del   08-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tto di indirizzo per l'avvio della procedura di assunzione dei lavoratori impegnati in attività di pubblica utilità e in attività socialmente utili a valere sulle risorse di cui all'art. 10 della L. R. n. 1 del 9 gennai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otto</w:t>
      </w:r>
      <w:r>
        <w:rPr>
          <w:sz w:val="22"/>
          <w:szCs w:val="22"/>
        </w:rPr>
        <w:t xml:space="preserve"> del mese di </w:t>
      </w:r>
      <w:r>
        <w:rPr>
          <w:b/>
          <w:bCs/>
          <w:sz w:val="20"/>
          <w:szCs w:val="20"/>
        </w:rPr>
        <w:t>aprile</w:t>
      </w:r>
      <w:r>
        <w:rPr>
          <w:sz w:val="22"/>
          <w:szCs w:val="22"/>
        </w:rPr>
        <w:t xml:space="preserve"> alle ore </w:t>
      </w:r>
      <w:r>
        <w:rPr>
          <w:b/>
          <w:bCs/>
          <w:sz w:val="20"/>
          <w:szCs w:val="20"/>
        </w:rPr>
        <w:t>11:0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Si dà atto che l’assessore Triolo Filippo partecipa alla seduta da remoto.</w:t>
      </w:r>
    </w:p>
    <w:p>
      <w:pPr>
        <w:pStyle w:val="Normal"/>
        <w:rPr>
          <w:b/>
          <w:b/>
          <w:bCs/>
          <w:sz w:val="22"/>
          <w:szCs w:val="22"/>
        </w:rPr>
      </w:pPr>
      <w:r>
        <w:rPr>
          <w:b/>
          <w:bCs/>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tto di indirizzo per l'avvio della procedura di assunzione dei lavoratori impegnati in attività di pubblica utilità e in attività socialmente utili a valere sulle risorse di cui all'art. 10 della L. R. n. 1 del 9 gennai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t>Visto l’art. 2 del D.L. 22 giugno 2023 n. 75, convertito in Legge 10 agosto 2023 n. 112, recante Misure urgenti in materia di lavoratori socialmente utili, secondo cui "Al fine di semplificare le assunzioni di cui all'articolo 1, comma 446, della legge 30 dicembre 2018, n. 145, le amministrazioni pubbliche hanno facoltà di assumere a tempo indeterminato i lavoratori di cui all'articolo 2, comma 1, del decreto legislativo 28 febbraio 2000, n. 81, e all'articolo 3, comma 1, del decreto legislativo 7 agosto 1997, n. 280, i lavoratori già rientranti nell'ambito di applicazione dell'abrogato articolo 7 del decreto legislativo 1° dicembre 1997, n. 468, i lavoratori impegnati in attività di pubblica utilità, nonché i lavoratori impegnati in attività socialmente utili della Regione siciliana, di cui all'articolo 30, comma 1, della legge della Regione siciliana 28 gennaio 2014, n. 5, e i lavoratori inseriti nell'elenco regionale di cui al medesimo articolo 30, comma 1, della legge della Regione siciliana n. 5 del 2014, anche con contratti di lavoro a tempo parziale, anche in deroga, fino al 30 giugno 2026 in qualità di lavoratori soprannumerari, alla dotazione organica e al piano di fabbisogno del personale, fermi restando i vincoli assunzionali previsti dalla vigente normativa";</w:t>
      </w:r>
    </w:p>
    <w:p>
      <w:pPr>
        <w:pStyle w:val="Normal"/>
        <w:widowControl/>
        <w:autoSpaceDE w:val="true"/>
        <w:jc w:val="both"/>
        <w:rPr/>
      </w:pPr>
      <w:r>
        <w:rPr/>
      </w:r>
    </w:p>
    <w:p>
      <w:pPr>
        <w:pStyle w:val="Normal"/>
        <w:widowControl/>
        <w:autoSpaceDE w:val="true"/>
        <w:jc w:val="both"/>
        <w:rPr/>
      </w:pPr>
      <w:r>
        <w:rPr/>
        <w:t>Visto l’art. 10  comma 3 della L. R. 9 gennaio 2025 n. 1, il quale in sostituzione dell’art. 10 della L.R. 16 gennaio 2024 n. 1 recante l’autorizzazione e le misure in favore dei lavoratori impegnati in attività di pubblica utilità e in attività socialmente utili che ne facciano domanda, appartenenti a tutte le categorie contrattuali, inseriti nell'elenco regionale di cui al comma 1 articolo 30 della legge regionale del n. 5/2014 e successive modificazioni, fermo restando il contributo regionale previsto;</w:t>
      </w:r>
    </w:p>
    <w:p>
      <w:pPr>
        <w:pStyle w:val="Normal"/>
        <w:widowControl/>
        <w:autoSpaceDE w:val="true"/>
        <w:jc w:val="both"/>
        <w:rPr/>
      </w:pPr>
      <w:r>
        <w:rPr/>
      </w:r>
    </w:p>
    <w:p>
      <w:pPr>
        <w:pStyle w:val="Normal"/>
        <w:widowControl/>
        <w:autoSpaceDE w:val="true"/>
        <w:jc w:val="both"/>
        <w:rPr/>
      </w:pPr>
      <w:r>
        <w:rPr/>
        <w:t>Vista la circolare esplicativa dell’Assessorato regionale della Famiglia, delle politiche sociali e del lavoro, di cui al prot. n. 17548 del 24.04.2024, con cui sono illustrate le modalità e le condizioni da osservare ai fini dell’ottenimento del contributo regionale destinato all’assunzione con contratto di lavoro subordinato a tempo indeterminato anche parziale del personale Asu;</w:t>
      </w:r>
    </w:p>
    <w:p>
      <w:pPr>
        <w:pStyle w:val="Normal"/>
        <w:widowControl/>
        <w:autoSpaceDE w:val="true"/>
        <w:jc w:val="both"/>
        <w:rPr/>
      </w:pPr>
      <w:r>
        <w:rPr/>
      </w:r>
    </w:p>
    <w:p>
      <w:pPr>
        <w:pStyle w:val="Normal"/>
        <w:widowControl/>
        <w:autoSpaceDE w:val="true"/>
        <w:jc w:val="both"/>
        <w:rPr/>
      </w:pPr>
      <w:r>
        <w:rPr/>
        <w:t>Vista la nota dell’Assessorato regionale della Famiglia, delle politiche sociali e del lavoro, di cui al prot. 12390 del 27.03.2025 “Aggiornamento della circolare esplicativa prot. 17548 del 24.04.2024, con cui sono illustrate le modalità e le condizioni da osservare ai fini dell’ottenimento del contributo regionale destinato all’assunzione con contratto di lavoro subordinato a tempo indeterminato anche parziale del personale Asu;</w:t>
      </w:r>
    </w:p>
    <w:p>
      <w:pPr>
        <w:pStyle w:val="Normal"/>
        <w:widowControl/>
        <w:autoSpaceDE w:val="true"/>
        <w:jc w:val="both"/>
        <w:rPr/>
      </w:pPr>
      <w:r>
        <w:rPr/>
      </w:r>
    </w:p>
    <w:p>
      <w:pPr>
        <w:pStyle w:val="Normal"/>
        <w:widowControl/>
        <w:autoSpaceDE w:val="true"/>
        <w:jc w:val="both"/>
        <w:rPr/>
      </w:pPr>
      <w:r>
        <w:rPr/>
        <w:t>Preso atto, come stabilito dal legislatore regionale e chiarito dalla suindicata circolare, che l’ente pubblico può assumere a tempo indeterminato lavoratori socialmente utili, inseriti nell’elenco regionale di cui al comma 1 dell’art. 30 della L.R. n. 5/2014, a seguito di apposita selezione pubblica riservata esclusivamente a tali lavoratori assegnati ed utilizzati presso l’ente, da svolgere secondo le ordinarie procedure previste dalla legge per i profili professionali e le categorie contrattuali di riferimento;</w:t>
      </w:r>
    </w:p>
    <w:p>
      <w:pPr>
        <w:pStyle w:val="Normal"/>
        <w:widowControl/>
        <w:autoSpaceDE w:val="true"/>
        <w:jc w:val="both"/>
        <w:rPr/>
      </w:pPr>
      <w:r>
        <w:rPr/>
      </w:r>
    </w:p>
    <w:p>
      <w:pPr>
        <w:pStyle w:val="Normal"/>
        <w:widowControl/>
        <w:autoSpaceDE w:val="true"/>
        <w:jc w:val="both"/>
        <w:rPr/>
      </w:pPr>
      <w:r>
        <w:rPr/>
        <w:t>Preso atto, altresì, che in considerazione della precedente dotazione finanziaria (ex L.R. 1/2024) il legislatore regionale ha inteso incrementare l’importo del contributo erogabile, per ciascun lavoratore ASU come segue;</w:t>
      </w:r>
    </w:p>
    <w:p>
      <w:pPr>
        <w:pStyle w:val="Normal"/>
        <w:widowControl/>
        <w:numPr>
          <w:ilvl w:val="0"/>
          <w:numId w:val="3"/>
        </w:numPr>
        <w:autoSpaceDE w:val="true"/>
        <w:jc w:val="both"/>
        <w:rPr/>
      </w:pPr>
      <w:r>
        <w:rPr/>
        <w:t>Personale appartenente alla categoria A è stato determinato fino ad un massimo di euro 19.165,00  annuali lordi, omnicomprensivi di ogni onere, imposta, contributo previdenziale e assicurativo;</w:t>
      </w:r>
    </w:p>
    <w:p>
      <w:pPr>
        <w:pStyle w:val="Normal"/>
        <w:widowControl/>
        <w:numPr>
          <w:ilvl w:val="0"/>
          <w:numId w:val="3"/>
        </w:numPr>
        <w:autoSpaceDE w:val="true"/>
        <w:jc w:val="both"/>
        <w:rPr/>
      </w:pPr>
      <w:r>
        <w:rPr/>
        <w:t>Personale appartenente alla categoria B è stato determinato fino ad un massimo  in euro 20.022,00  annuali lordi, omnicomprensivi di ogni onere, imposta, contributo previdenziale e assicurativo;</w:t>
      </w:r>
    </w:p>
    <w:p>
      <w:pPr>
        <w:pStyle w:val="Normal"/>
        <w:widowControl/>
        <w:numPr>
          <w:ilvl w:val="0"/>
          <w:numId w:val="3"/>
        </w:numPr>
        <w:autoSpaceDE w:val="true"/>
        <w:jc w:val="both"/>
        <w:rPr/>
      </w:pPr>
      <w:r>
        <w:rPr/>
        <w:t>Personale appartenente alla categoria D è stato determinato fino ad un massimo  in euro 24.567,00  annuali lordi, omnicomprensivi di ogni onere, imposta, contributo previdenziale e assicurativo;</w:t>
      </w:r>
    </w:p>
    <w:p>
      <w:pPr>
        <w:pStyle w:val="Normal"/>
        <w:widowControl/>
        <w:autoSpaceDE w:val="true"/>
        <w:jc w:val="both"/>
        <w:rPr/>
      </w:pPr>
      <w:r>
        <w:rPr/>
        <w:t>Tenuto conto che, allo scopo di garantire la tempestiva erogazione del contributo, gli enti dovranno comunicare al Dipartimento regionale del Lavoro, dell’impiego, dell’orientamento, dei servizi e delle attività formative, almeno 30 giorni prima della presunta data di assunzione e di inizio del rapporto di lavoro e in fase di avvio non oltre il 15 settembre 2025 pena l’inammissibilità all’accesso al contributo per l’anno corrente ed il numero dei lavoratori interessati alla procedura con la stima della spesa prevista per ciascuno di essi;</w:t>
      </w:r>
    </w:p>
    <w:p>
      <w:pPr>
        <w:pStyle w:val="Normal"/>
        <w:widowControl/>
        <w:autoSpaceDE w:val="true"/>
        <w:jc w:val="both"/>
        <w:rPr/>
      </w:pPr>
      <w:r>
        <w:rPr/>
      </w:r>
    </w:p>
    <w:p>
      <w:pPr>
        <w:pStyle w:val="Normal"/>
        <w:widowControl/>
        <w:autoSpaceDE w:val="true"/>
        <w:jc w:val="both"/>
        <w:rPr/>
      </w:pPr>
      <w:r>
        <w:rPr/>
        <w:t>Considerato che questo ente si avvale di n. 3 lavoratori Asu di cui n. 1 appartenente all’Area degli Istruttori (ex Cat. C) e n. 2 appartenenti all’Area degli Operatori Esperti (ex Cat. B);</w:t>
      </w:r>
    </w:p>
    <w:p>
      <w:pPr>
        <w:pStyle w:val="Normal"/>
        <w:widowControl/>
        <w:autoSpaceDE w:val="true"/>
        <w:jc w:val="both"/>
        <w:rPr/>
      </w:pPr>
      <w:r>
        <w:rPr/>
      </w:r>
    </w:p>
    <w:p>
      <w:pPr>
        <w:pStyle w:val="Normal"/>
        <w:widowControl/>
        <w:autoSpaceDE w:val="true"/>
        <w:jc w:val="both"/>
        <w:rPr/>
      </w:pPr>
      <w:r>
        <w:rPr/>
        <w:t>Considerato che è intendimento dell’amministrazione, tenuto conto delle superiori premesse e ferma restando la necessità di presentazione di apposita domanda da parte dei lavoratori interessati, dare mandato agli uffici competenti per l’avvio della selezione pubblica finalizzata alla procedura assunzionale;</w:t>
      </w:r>
    </w:p>
    <w:p>
      <w:pPr>
        <w:pStyle w:val="Normal"/>
        <w:widowControl/>
        <w:autoSpaceDE w:val="true"/>
        <w:jc w:val="both"/>
        <w:rPr/>
      </w:pPr>
      <w:r>
        <w:rPr/>
      </w:r>
    </w:p>
    <w:p>
      <w:pPr>
        <w:pStyle w:val="Normal"/>
        <w:widowControl/>
        <w:autoSpaceDE w:val="true"/>
        <w:jc w:val="both"/>
        <w:rPr/>
      </w:pPr>
      <w:r>
        <w:rPr/>
        <w:t>Visto l’art. 57, comma 3 septies, del D.L. n. 104/2020 secondo cui "A decorrere dall'anno 2021 le spese di personale riferite alle assunzioni, effettuate in data successiva alla data di entrata in vigore della legge di conversione del presente decreto, finanziate integralmente da risorse provenienti da altri soggetti, espressamente finalizzate a nuove assunzioni e previste da apposita normativa, e le corrispondenti entrate correnti poste a copertura delle stesse non rilevano ai fini della verifica del rispetto del valore soglia di cui ai commi 1, 1-bis e 2 dell'articolo 33 del decreto-legge 30 aprile 2019, n. 34, convertito, con modificazioni, dalla legge 28 giugno 2019, n. 58, per il periodo in cui è garantito il predetto finanziamento. In caso di finanziamento parziale, ai fini del predetto valore soglia non rilevano l'entrata e la spesa di personale per un importo corrispondente";</w:t>
      </w:r>
    </w:p>
    <w:p>
      <w:pPr>
        <w:pStyle w:val="Normal"/>
        <w:widowControl/>
        <w:autoSpaceDE w:val="true"/>
        <w:jc w:val="both"/>
        <w:rPr/>
      </w:pPr>
      <w:r>
        <w:rPr/>
      </w:r>
    </w:p>
    <w:p>
      <w:pPr>
        <w:pStyle w:val="Normal"/>
        <w:widowControl/>
        <w:autoSpaceDE w:val="true"/>
        <w:jc w:val="both"/>
        <w:rPr/>
      </w:pPr>
      <w:r>
        <w:rPr/>
        <w:t>Considerato che la Corte dei Conti Sez. di controllo per la Sicilia, con delibera n. 50/2022, con riferimento al richiamato art. 57, comma 3 septies, del D.L. n. 104/2020 ha chiarito che lo stesso introduce, a decorrere dal 2021, un importante correttivo in merito alla determinazione delle voci di spesa e di entrata, nella declinazione prevista dal citato DM, qualora l’ente fruisca di risorse, espressamente destinate a spese di personale, provenienti da etero-finanziamenti;</w:t>
      </w:r>
    </w:p>
    <w:p>
      <w:pPr>
        <w:pStyle w:val="Normal"/>
        <w:widowControl/>
        <w:autoSpaceDE w:val="true"/>
        <w:jc w:val="both"/>
        <w:rPr/>
      </w:pPr>
      <w:r>
        <w:rPr/>
      </w:r>
    </w:p>
    <w:p>
      <w:pPr>
        <w:pStyle w:val="Normal"/>
        <w:widowControl/>
        <w:autoSpaceDE w:val="true"/>
        <w:jc w:val="both"/>
        <w:rPr/>
      </w:pPr>
      <w:r>
        <w:rPr/>
        <w:t>Preso atto che la Corte, nella richiamata decisione, ha ribadito che requisiti essenziali per il verificarsi di tale fattispecie derogatoria sono:</w:t>
      </w:r>
    </w:p>
    <w:p>
      <w:pPr>
        <w:pStyle w:val="Rtf1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he le risorse esterne siano previste in provvedimenti normativi espressamente indicanti la destinazione a nuove assunzioni di personale;</w:t>
      </w:r>
    </w:p>
    <w:p>
      <w:pPr>
        <w:pStyle w:val="Rtf1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he, in caso di copertura parziale delle spese, il parametro di sostenibilità finanziaria sia determinata attraverso l’epurazione di un corrispondente valore della spesa e dell’entrata;</w:t>
      </w:r>
    </w:p>
    <w:p>
      <w:pPr>
        <w:pStyle w:val="Rtf1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pplicabilità del regime derogatorio alle assunzioni effettuate dopo il 14 ottobre 2020, data di entrata in vigore della legge di conversione del “decreto Agosto”;</w:t>
      </w:r>
    </w:p>
    <w:p>
      <w:pPr>
        <w:pStyle w:val="Rtf1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t>Considerato che il contributo di cui all’art. 10 della L.R. n. 1/2025 sia da ricondurre al novero degli etero-finanziamenti previsti dall’art. 57, c. 3-septies, del d.l. 104/2020, i quali, come tali, dal 2021, non rilevano ai fini della determinazione del valore-soglia di sostenibilità finanziaria individuato dall’art. 33, c. 3, del d.l. 34/2019 e dal d.m. attuativo 17 marzo 2020, per le nuove assunzioni etero-finanziate effettuate successivamente alla data del 14 ottobre 2020;</w:t>
      </w:r>
    </w:p>
    <w:p>
      <w:pPr>
        <w:pStyle w:val="Normal"/>
        <w:widowControl/>
        <w:autoSpaceDE w:val="true"/>
        <w:jc w:val="both"/>
        <w:rPr/>
      </w:pPr>
      <w:r>
        <w:rPr/>
      </w:r>
    </w:p>
    <w:p>
      <w:pPr>
        <w:pStyle w:val="Normal"/>
        <w:widowControl/>
        <w:autoSpaceDE w:val="true"/>
        <w:jc w:val="both"/>
        <w:rPr/>
      </w:pPr>
      <w:r>
        <w:rPr/>
        <w:t>Ritenuti pertanto sussistenti i sopraindicati requisiti essenziali per il verificarsi di tale fattispecie derogatoria;</w:t>
      </w:r>
    </w:p>
    <w:p>
      <w:pPr>
        <w:pStyle w:val="Normal"/>
        <w:widowControl/>
        <w:autoSpaceDE w:val="true"/>
        <w:jc w:val="both"/>
        <w:rPr/>
      </w:pPr>
      <w:r>
        <w:rPr/>
        <w:t>Visto il Regolamento per la disciplina dei concorsi e delle altre procedure di assunzione, approvato con deliberazione della G.M. n. 233 del 14.12.2016, successivamente modificato con deliberazioni n. 256/2019 e n. 5/2023;</w:t>
      </w:r>
    </w:p>
    <w:p>
      <w:pPr>
        <w:pStyle w:val="Normal"/>
        <w:widowControl/>
        <w:autoSpaceDE w:val="true"/>
        <w:jc w:val="both"/>
        <w:rPr/>
      </w:pPr>
      <w:r>
        <w:rPr/>
      </w:r>
    </w:p>
    <w:p>
      <w:pPr>
        <w:pStyle w:val="Normal"/>
        <w:widowControl/>
        <w:autoSpaceDE w:val="true"/>
        <w:jc w:val="both"/>
        <w:rPr/>
      </w:pPr>
      <w:r>
        <w:rPr/>
        <w:t>Dato atto che l’ente procederà alle assunzioni di cui trattasi previa verifica della sussistenza delle condizioni previste dalla normativa vigente per le assunzioni presso gli enti locali;</w:t>
      </w:r>
    </w:p>
    <w:p>
      <w:pPr>
        <w:pStyle w:val="Normal"/>
        <w:widowControl/>
        <w:autoSpaceDE w:val="true"/>
        <w:jc w:val="both"/>
        <w:rPr/>
      </w:pPr>
      <w:r>
        <w:rPr/>
      </w:r>
    </w:p>
    <w:p>
      <w:pPr>
        <w:pStyle w:val="Normal"/>
        <w:widowControl/>
        <w:autoSpaceDE w:val="true"/>
        <w:jc w:val="both"/>
        <w:rPr/>
      </w:pPr>
      <w:r>
        <w:rPr/>
        <w:t>Dato atto che, ai sensi dell’articolo 49 del D. Lgs. n. 267/2000, recepito dalla Regione Siciliana con l'art. 1, comma 1, della L.R. n. 48/1991 e modificato dall’art. 12 della L. R. n. 30/2000, sulla presente proposta non è stato acquisito alcun parere stante la natura di mero atto di indirizzo;</w:t>
      </w:r>
    </w:p>
    <w:p>
      <w:pPr>
        <w:pStyle w:val="Normal"/>
        <w:widowControl/>
        <w:autoSpaceDE w:val="true"/>
        <w:jc w:val="both"/>
        <w:rPr/>
      </w:pPr>
      <w:r>
        <w:rPr/>
      </w:r>
    </w:p>
    <w:p>
      <w:pPr>
        <w:pStyle w:val="Normal"/>
        <w:widowControl/>
        <w:autoSpaceDE w:val="true"/>
        <w:jc w:val="both"/>
        <w:rPr/>
      </w:pPr>
      <w:r>
        <w:rPr/>
        <w:t>Visto il D.Lgs.n. 267/2000;</w:t>
      </w:r>
    </w:p>
    <w:p>
      <w:pPr>
        <w:pStyle w:val="Normal"/>
        <w:widowControl/>
        <w:autoSpaceDE w:val="true"/>
        <w:jc w:val="both"/>
        <w:rPr/>
      </w:pPr>
      <w:r>
        <w:rPr/>
      </w:r>
    </w:p>
    <w:p>
      <w:pPr>
        <w:pStyle w:val="Normal"/>
        <w:widowControl/>
        <w:autoSpaceDE w:val="true"/>
        <w:jc w:val="both"/>
        <w:rPr/>
      </w:pPr>
      <w:r>
        <w:rPr/>
        <w:t>Visto l’O.r.ee.ll. vigente in Sicilia;</w:t>
      </w:r>
    </w:p>
    <w:p>
      <w:pPr>
        <w:pStyle w:val="Normal"/>
        <w:widowControl/>
        <w:autoSpaceDE w:val="true"/>
        <w:jc w:val="both"/>
        <w:rPr/>
      </w:pPr>
      <w:r>
        <w:rPr/>
      </w:r>
    </w:p>
    <w:p>
      <w:pPr>
        <w:pStyle w:val="Normal"/>
        <w:widowControl/>
        <w:autoSpaceDE w:val="true"/>
        <w:jc w:val="both"/>
        <w:rPr/>
      </w:pPr>
      <w:r>
        <w:rPr/>
        <w:t>Visto l’art. 10 della L.R. 9 gennaio 2025 n. 1, attuativo del dettato normativo di cui all’art. 2 del D.L. n. 75/2023;</w:t>
      </w:r>
    </w:p>
    <w:p>
      <w:pPr>
        <w:pStyle w:val="Normal"/>
        <w:widowControl/>
        <w:autoSpaceDE w:val="true"/>
        <w:jc w:val="both"/>
        <w:rPr/>
      </w:pPr>
      <w:r>
        <w:rPr/>
      </w:r>
    </w:p>
    <w:p>
      <w:pPr>
        <w:pStyle w:val="Normal"/>
        <w:widowControl/>
        <w:autoSpaceDE w:val="true"/>
        <w:jc w:val="both"/>
        <w:rPr/>
      </w:pPr>
      <w:r>
        <w:rPr/>
        <w:t>Ritenuta la propria competenza;</w:t>
      </w:r>
    </w:p>
    <w:p>
      <w:pPr>
        <w:pStyle w:val="Normal"/>
        <w:widowControl/>
        <w:autoSpaceDE w:val="true"/>
        <w:jc w:val="center"/>
        <w:rPr>
          <w:b/>
          <w:b/>
        </w:rPr>
      </w:pPr>
      <w:r>
        <w:rPr>
          <w:b/>
        </w:rPr>
        <w:t>PROPONE</w:t>
      </w:r>
    </w:p>
    <w:p>
      <w:pPr>
        <w:pStyle w:val="Normal"/>
        <w:widowControl/>
        <w:autoSpaceDE w:val="true"/>
        <w:jc w:val="both"/>
        <w:rPr/>
      </w:pPr>
      <w:r>
        <w:rPr/>
        <w:t>Di approvare integralmente le superiori premesse;</w:t>
      </w:r>
    </w:p>
    <w:p>
      <w:pPr>
        <w:pStyle w:val="Normal"/>
        <w:widowControl/>
        <w:autoSpaceDE w:val="true"/>
        <w:jc w:val="both"/>
        <w:rPr/>
      </w:pPr>
      <w:r>
        <w:rPr/>
      </w:r>
    </w:p>
    <w:p>
      <w:pPr>
        <w:pStyle w:val="Normal"/>
        <w:widowControl/>
        <w:autoSpaceDE w:val="true"/>
        <w:jc w:val="both"/>
        <w:rPr/>
      </w:pPr>
      <w:r>
        <w:rPr/>
        <w:t>Di approvare l’atto di indirizzo per l’avvio della selezione pubblica finalizzata alla procedura assunzionale dei lavoratori ASU a valere sulle risorse di cui all’art. 10 della L.R. 9 gennaio 2025 n. 1;</w:t>
      </w:r>
    </w:p>
    <w:p>
      <w:pPr>
        <w:pStyle w:val="Normal"/>
        <w:widowControl/>
        <w:autoSpaceDE w:val="true"/>
        <w:jc w:val="both"/>
        <w:rPr/>
      </w:pPr>
      <w:r>
        <w:rPr/>
      </w:r>
    </w:p>
    <w:p>
      <w:pPr>
        <w:pStyle w:val="Normal"/>
        <w:widowControl/>
        <w:autoSpaceDE w:val="true"/>
        <w:jc w:val="both"/>
        <w:rPr/>
      </w:pPr>
      <w:r>
        <w:rPr/>
        <w:t>Di demandare all’Ufficio personale di provvedere ad ogni attività propedeutica, attuativa e consequenziale atta a perseguire le finalità del presento atto di indirizzo tenuto conto delle condizioni e modalità stabilite dalla normativa vigente e dalla circolare esplicativa;</w:t>
      </w:r>
    </w:p>
    <w:p>
      <w:pPr>
        <w:pStyle w:val="Normal"/>
        <w:widowControl/>
        <w:autoSpaceDE w:val="true"/>
        <w:jc w:val="both"/>
        <w:rPr/>
      </w:pPr>
      <w:r>
        <w:rPr/>
      </w:r>
    </w:p>
    <w:p>
      <w:pPr>
        <w:pStyle w:val="Normal"/>
        <w:widowControl/>
        <w:autoSpaceDE w:val="true"/>
        <w:jc w:val="both"/>
        <w:rPr/>
      </w:pPr>
      <w:r>
        <w:rPr/>
        <w:t>Di dichiarare il presente provvedimento immediatamente esecutivo al fine di definire le attività provvedi mentali nei termini utili per l’accesso al contributo regionale.</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SERVIZI AFFARI GENERALI E PERSON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tto di indirizzo per l'avvio della procedura di assunzione dei lavoratori impegnati in attività di pubblica utilità e in attività socialmente utili a valere sulle risorse di cui all'art. 10 della L. R. n. 1 del 9 gennai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SERVIZI AFFARI GENERALI E PERSON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3-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85639514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8-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74136504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8-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8.04.2025</w:t>
      </w:r>
      <w:r>
        <w:rPr>
          <w:sz w:val="22"/>
          <w:szCs w:val="22"/>
        </w:rPr>
        <w:t xml:space="preserve"> al </w:t>
      </w:r>
      <w:r>
        <w:rPr>
          <w:sz w:val="20"/>
          <w:szCs w:val="20"/>
        </w:rPr>
        <w:t>23.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76" w:before="0" w:after="160"/>
      <w:ind w:left="720" w:hanging="0"/>
      <w:contextualSpacing/>
    </w:pPr>
    <w:rPr>
      <w:rFonts w:ascii="Calibri" w:hAnsi="Calibri" w:eastAsia="Times New Roman" w:cs="Calibri"/>
      <w:kern w:val="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2:00Z</dcterms:created>
  <dc:creator>Palmeri</dc:creator>
  <dc:description/>
  <cp:keywords/>
  <dc:language>en-US</dc:language>
  <cp:lastModifiedBy>Palmeri</cp:lastModifiedBy>
  <cp:lastPrinted>2025-04-08T12:02:00Z</cp:lastPrinted>
  <dcterms:modified xsi:type="dcterms:W3CDTF">2025-04-08T10:02:00Z</dcterms:modified>
  <cp:revision>2</cp:revision>
  <dc:subject/>
  <dc:title/>
</cp:coreProperties>
</file>