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right="10" w:firstLine="720"/>
        <w:jc w:val="both"/>
        <w:rPr/>
      </w:pPr>
      <w:r>
        <w:rPr/>
        <w:t>Al Comune di Partanna</w:t>
      </w:r>
    </w:p>
    <w:p>
      <w:pPr>
        <w:pStyle w:val="Normal"/>
        <w:ind w:left="7200" w:firstLine="720"/>
        <w:rPr/>
      </w:pPr>
      <w:r>
        <w:rPr/>
        <w:t xml:space="preserve"> </w:t>
      </w:r>
      <w:r>
        <w:rPr/>
        <w:t>Servizi Soci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Oggetto:</w:t>
      </w:r>
      <w:r>
        <w:rPr/>
        <w:t xml:space="preserve"> Richiesta inserimento lavorativo di n. 1 soggetto in condizioni di bisogno economico di servizi utili alla collettività – </w:t>
      </w:r>
      <w:r>
        <w:rPr>
          <w:b/>
          <w:bCs/>
        </w:rPr>
        <w:t>SERVIZIO CIVICO - ANNO 2025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I1/1a sottoscritto/a ____________________________________________________________________</w:t>
        <w:tab/>
      </w:r>
    </w:p>
    <w:p>
      <w:pPr>
        <w:pStyle w:val="Normal"/>
        <w:spacing w:lineRule="auto" w:line="480"/>
        <w:jc w:val="both"/>
        <w:rPr/>
      </w:pPr>
      <w:r>
        <w:rPr/>
        <w:t>Nato/a____________________________  il _______________; C.F. ____________________________</w:t>
      </w:r>
    </w:p>
    <w:p>
      <w:pPr>
        <w:pStyle w:val="Normal"/>
        <w:spacing w:lineRule="auto" w:line="480"/>
        <w:jc w:val="both"/>
        <w:rPr/>
      </w:pPr>
      <w:r>
        <w:rPr/>
        <w:t>residente a Partanna, via ______________________________ n. _____ Telefono_____________________</w:t>
      </w:r>
    </w:p>
    <w:p>
      <w:pPr>
        <w:pStyle w:val="Normal"/>
        <w:spacing w:lineRule="auto" w:line="480"/>
        <w:jc w:val="both"/>
        <w:rPr/>
      </w:pPr>
      <w:r>
        <w:rPr/>
        <w:t>Preso atto dell'avviso pubblico datato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L'inserimento lavorativo, quale alternativa agli interventi di assistenza economica, in progetti di SERVIZIO CIVICO e, a tal fine, sotto la propria personale responsabilità, ai sensi del D.P.R. n. 445/20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CHIA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.</w:t>
      </w:r>
      <w:r>
        <w:rPr/>
        <w:t xml:space="preserve"> di non svolgere alcuna attività lavorativa autonoma o subordinata;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.</w:t>
      </w:r>
      <w:r>
        <w:rPr/>
        <w:t xml:space="preserve"> che nessun altro componente il nucleo familiare ha presentato analoga istanza;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.</w:t>
      </w:r>
      <w:r>
        <w:rPr/>
        <w:t xml:space="preserve"> di essere __________________________________</w:t>
        <w:tab/>
        <w:t>(indicare lo stato civile);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.</w:t>
      </w:r>
      <w:r>
        <w:rPr/>
        <w:t xml:space="preserve"> che nel proprio nucleo familiare sono / non sono presenti n.______ figli maggiorenni studenti a carico;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5.</w:t>
      </w:r>
      <w:r>
        <w:rPr/>
        <w:t xml:space="preserve"> di essere disposto/a a svolgere attività di servizio civico a norma del regolamento comunale per l'erogazione di assistenza economica;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6.</w:t>
      </w:r>
      <w:r>
        <w:rPr/>
        <w:t xml:space="preserve"> di essere consapevole che lo svolgimento di detta prestazione non dà luogo all'instaurarsi di un rapporto di lavoro subordinato nei confronti del Comune, né di carattere pubblico né privato, né a tempo determinato né indeterminato, in quanto trattasi di attività a carattere “occasionale” e resa esclusivamente a favore della Città;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7.</w:t>
      </w:r>
      <w:r>
        <w:rPr/>
        <w:t xml:space="preserve"> di impegnarsi a comunicare al Servizio Sociale Comunale qualsiasi mutamento dello stato di disoccupazione entro un termine di 30 (trenta) giorni dal suo verificarsi a pena di decadenza del beneficio economico corrisposto o da corrispondersi;</w:t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che la composizione del proprio nucleo familiare, compreso il dichiarante, è la seguente:</w:t>
      </w:r>
    </w:p>
    <w:p>
      <w:pPr>
        <w:pStyle w:val="Normal"/>
        <w:jc w:val="both"/>
        <w:rPr/>
      </w:pPr>
      <w:r>
        <w:rPr/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082"/>
        <w:gridCol w:w="1276"/>
        <w:gridCol w:w="1724"/>
        <w:gridCol w:w="1962"/>
        <w:gridCol w:w="1725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e 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orto familiar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i nascit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o di nascit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e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S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ertificazione ISEE, in corso di validità, completo di dichiarazione sostitutiva unica per tutti i componenti il nucleo familiare, rilasciata dai CAF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chiarazione di immediata disponibilità rilasciata dal competente Centro per l'Impi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pia documento di identità personale e codice fisca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vvedimento giudiziale per i soggetti separati o divorziat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Provvedimento Autorità Giudiziaria per i soggetti detenuti o agli arresti domicilia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richiedente autorizza il Comune ad utilizzare i dati contenuti nella presente istanza per le finalità previste dalla legge e dall'avviso di cui sopra, nel rispetto di quanto previsto dagli art. 9 e 10 del Regolamento (UE) 2016/679 così come recepito dall’art. 27 del D. Leg. 101/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dichiara di essere consapevole della decadenza dai benefici conseguiti in seguito all'accertamento di dichiarazioni non veritiere e di essere altresì consapevole che i fatti e gli atti falsi e le dichiarazioni mendaci sono puniti ai sensi del Codice Penale e delle Leggi speciali in mate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tanna, lì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IL RICHIEDENTE / DICHIAR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900" w:gutter="0" w:header="0" w:top="1417" w:footer="0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1:52:00Z</dcterms:created>
  <dc:creator>comune di menfi</dc:creator>
  <dc:description/>
  <cp:keywords/>
  <dc:language>en-US</dc:language>
  <cp:lastModifiedBy>Admin</cp:lastModifiedBy>
  <cp:lastPrinted>2025-03-12T09:03:00Z</cp:lastPrinted>
  <dcterms:modified xsi:type="dcterms:W3CDTF">2025-03-12T08:08:00Z</dcterms:modified>
  <cp:revision>10</cp:revision>
  <dc:subject/>
  <dc:title>COMUNE di MENFI</dc:title>
</cp:coreProperties>
</file>