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cs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cs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cs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cs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2"/>
        <w:ind w:left="652" w:right="0" w:hanging="0"/>
        <w:rPr>
          <w:sz w:val="20"/>
        </w:rPr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720"/>
        <w:jc w:val="center"/>
        <w:rPr>
          <w:sz w:val="27"/>
        </w:rPr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5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181"/>
        <w:gridCol w:w="1336"/>
        <w:gridCol w:w="3014"/>
      </w:tblGrid>
      <w:tr>
        <w:trPr>
          <w:trHeight w:val="38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37" w:right="0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9" w:right="0" w:hanging="0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Comune di Partanna</w:t>
            </w:r>
          </w:p>
        </w:tc>
      </w:tr>
      <w:tr>
        <w:trPr>
          <w:trHeight w:val="32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37" w:right="0" w:hanging="0"/>
              <w:jc w:val="center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9" w:right="0" w:hanging="0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2" w:before="80" w:after="0"/>
        <w:ind w:left="927" w:right="857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2" w:before="4" w:after="0"/>
        <w:ind w:left="927" w:right="857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un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right="0" w:hanging="0"/>
        <w:rPr>
          <w:sz w:val="20"/>
        </w:rPr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05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3"/>
        <w:gridCol w:w="130"/>
        <w:gridCol w:w="74"/>
        <w:gridCol w:w="4292"/>
      </w:tblGrid>
      <w:tr>
        <w:trPr>
          <w:trHeight w:val="47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  <w:tc>
          <w:tcPr>
            <w:tcW w:w="44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3" w:color="000000" w:shadow="1"/>
              </w:pBdr>
              <w:ind w:right="-14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 xml:space="preserve">procedura aperta per l’esecuzione  dei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hi-IN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 xml:space="preserve">“LAVORI PER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3" w:color="000000" w:shadow="1"/>
              </w:pBdr>
              <w:ind w:right="-142" w:hanging="0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 xml:space="preserve">IL RIPRISTINO DELLA STRADA DI COLLEGAMENTO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3" w:color="000000" w:shadow="1"/>
              </w:pBdr>
              <w:ind w:right="-142" w:hanging="0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 xml:space="preserve">CON L'AUTOSRADA A29 DENOMINATA TORRE DI MAGGIO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3" w:color="000000" w:shadow="1"/>
              </w:pBdr>
              <w:ind w:right="-142" w:hanging="0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 xml:space="preserve">E MANUTENZIONE STRAORDINARIA A SEGUITO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3" w:color="000000" w:shadow="1"/>
              </w:pBdr>
              <w:ind w:right="-142" w:hanging="0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AZIONE EROSIVA DELLE ACQUE PIOVANE PER GLI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3" w:color="000000" w:shadow="1"/>
              </w:pBdr>
              <w:ind w:right="-142" w:hanging="0"/>
              <w:jc w:val="both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 xml:space="preserve">EVENTI ALLUVIONALI DEL 2018“ </w:t>
            </w:r>
          </w:p>
        </w:tc>
      </w:tr>
      <w:tr>
        <w:trPr>
          <w:trHeight w:val="47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rPr>
                <w:color w:val="00000A"/>
                <w:w w:val="104"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22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4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" w:right="0" w:hanging="0"/>
              <w:rPr>
                <w:color w:val="00000A"/>
                <w:w w:val="104"/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0" w:right="3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77" w:right="-15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2" w:hanging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B655A1A822</w:t>
            </w:r>
          </w:p>
        </w:tc>
      </w:tr>
      <w:tr>
        <w:trPr>
          <w:trHeight w:val="272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napToGrid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3" w:color="000000" w:shadow="1"/>
              </w:pBdr>
              <w:ind w:left="-284" w:right="-142" w:hanging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I37H23001610002</w:t>
            </w:r>
          </w:p>
        </w:tc>
      </w:tr>
      <w:tr>
        <w:trPr>
          <w:trHeight w:val="21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32" w:before="62" w:after="0"/>
              <w:rPr>
                <w:w w:val="104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123" w:before="78" w:after="0"/>
        <w:ind w:left="652" w:right="0" w:hanging="0"/>
        <w:rPr>
          <w:rFonts w:ascii="Times New Roman" w:hAnsi="Times New Roman" w:eastAsia="Times New Roman" w:cs="Times New Roman"/>
          <w:color w:val="00000A"/>
          <w:w w:val="105"/>
          <w:position w:val="22"/>
          <w:sz w:val="7"/>
        </w:rPr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spacing w:val="-1"/>
          <w:w w:val="105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13"/>
          <w:sz w:val="7"/>
        </w:rPr>
        <w:t>5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576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576"/>
        <w:jc w:val="center"/>
        <w:rPr>
          <w:sz w:val="18"/>
        </w:rPr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720"/>
        <w:jc w:val="center"/>
        <w:rPr>
          <w:sz w:val="20"/>
        </w:rPr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9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381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1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right="0" w:hanging="0"/>
              <w:rPr>
                <w:sz w:val="11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60"/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color w:val="00000A"/>
                <w:w w:val="160"/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rPr/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1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color w:val="00000A"/>
                <w:w w:val="160"/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cs="Arial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cs="Arial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/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right="0" w:hanging="0"/>
              <w:rPr>
                <w:color w:val="00000A"/>
                <w:w w:val="160"/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rPr/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jc w:val="both"/>
              <w:rPr>
                <w:sz w:val="11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color w:val="00000A"/>
                <w:w w:val="105"/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480"/>
              <w:ind w:left="91" w:right="2916" w:hanging="0"/>
              <w:rPr/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jc w:val="both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2" w:before="1" w:after="0"/>
              <w:ind w:left="88" w:right="94" w:hanging="0"/>
              <w:jc w:val="both"/>
              <w:rPr>
                <w:sz w:val="11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88" w:right="229" w:hanging="0"/>
              <w:rPr>
                <w:sz w:val="14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88" w:right="236" w:hanging="0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1" w:right="0" w:hanging="0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right="0" w:hanging="0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right="0" w:hanging="310"/>
              <w:rPr>
                <w:w w:val="150"/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right="0" w:hanging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136" w:before="65" w:after="0"/>
        <w:ind w:left="652" w:right="0" w:hanging="0"/>
        <w:rPr>
          <w:rFonts w:ascii="Times New Roman" w:hAnsi="Times New Roman" w:eastAsia="Times New Roman" w:cs="Times New Roman"/>
          <w:color w:val="00000A"/>
          <w:w w:val="105"/>
          <w:position w:val="6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9"/>
          <w:sz w:val="7"/>
        </w:rPr>
        <w:t>6</w:t>
      </w: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4"/>
        <w:ind w:left="927" w:right="857" w:hanging="276"/>
        <w:rPr>
          <w:rFonts w:ascii="Arial" w:hAnsi="Arial" w:cs="Arial"/>
          <w:b/>
          <w:b/>
          <w:color w:val="00000A"/>
          <w:w w:val="105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6"/>
          <w:sz w:val="7"/>
        </w:rPr>
        <w:t>7</w:t>
      </w: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rFonts w:ascii="Times New Roman" w:hAnsi="Times New Roman" w:eastAsia="Times New Roman" w:cs="Times New Roman"/>
          <w:color w:val="00000A"/>
          <w:w w:val="105"/>
          <w:position w:val="22"/>
          <w:sz w:val="7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125"/>
        <w:ind w:left="652" w:hanging="0"/>
        <w:rPr>
          <w:sz w:val="20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13"/>
          <w:sz w:val="7"/>
        </w:rPr>
        <w:t>8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9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627"/>
        <w:gridCol w:w="3814"/>
      </w:tblGrid>
      <w:tr>
        <w:trPr>
          <w:trHeight w:val="367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lineRule="auto" w:line="252" w:before="7" w:after="0"/>
              <w:ind w:left="88" w:right="95" w:hanging="276"/>
              <w:jc w:val="both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88" w:right="438" w:hanging="276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2" w:before="124" w:after="0"/>
              <w:ind w:left="88" w:right="343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88" w:right="91" w:hanging="276"/>
              <w:jc w:val="both"/>
              <w:rPr/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right="0" w:hanging="0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right="0" w:hanging="0"/>
              <w:rPr>
                <w:sz w:val="14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</w:tabs>
              <w:spacing w:before="124" w:after="0"/>
              <w:ind w:left="88" w:right="0" w:hanging="157"/>
              <w:rPr>
                <w:sz w:val="14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</w:tabs>
              <w:ind w:left="88" w:right="0" w:hanging="157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color w:val="00000A"/>
                <w:w w:val="150"/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right="0" w:hanging="0"/>
              <w:rPr>
                <w:color w:val="00000A"/>
                <w:w w:val="150"/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5" w:hanging="0"/>
              <w:jc w:val="both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4" w:before="123" w:after="0"/>
              <w:ind w:left="88" w:right="94" w:hanging="0"/>
              <w:jc w:val="both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88" w:right="97" w:hanging="0"/>
              <w:rPr>
                <w:sz w:val="14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88" w:right="97" w:hanging="0"/>
              <w:rPr>
                <w:sz w:val="14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88" w:right="93" w:hanging="0"/>
              <w:rPr>
                <w:sz w:val="14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right="0" w:hanging="198"/>
              <w:rPr>
                <w:sz w:val="11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right="0" w:hanging="0"/>
              <w:rPr>
                <w:sz w:val="14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right="0" w:hanging="0"/>
              <w:rPr>
                <w:sz w:val="14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2" w:before="81" w:after="0"/>
              <w:ind w:left="400" w:right="112" w:hanging="0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4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0"/>
              <w:rPr>
                <w:w w:val="150"/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right="0" w:hanging="0"/>
              <w:rPr>
                <w:sz w:val="14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8" w:leader="none"/>
              </w:tabs>
              <w:ind w:left="247" w:right="0" w:hanging="157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44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  <w:tc>
          <w:tcPr>
            <w:tcW w:w="4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07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before="46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  <w:tc>
          <w:tcPr>
            <w:tcW w:w="4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 w:before="124" w:after="0"/>
              <w:ind w:left="88" w:right="95" w:hanging="276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88" w:right="97" w:hanging="276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ind w:left="313" w:right="0" w:hanging="226"/>
              <w:rPr>
                <w:sz w:val="16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right="0" w:hanging="0"/>
              <w:rPr>
                <w:sz w:val="16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right="0" w:hanging="0"/>
              <w:rPr>
                <w:sz w:val="15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right="0" w:hanging="0"/>
              <w:rPr/>
            </w:pPr>
            <w:r>
              <w:rPr>
                <w:w w:val="105"/>
                <w:sz w:val="14"/>
              </w:rPr>
              <w:t>c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136" w:before="65" w:after="0"/>
        <w:ind w:left="652" w:right="0" w:hanging="0"/>
        <w:rPr>
          <w:rFonts w:ascii="Times New Roman" w:hAnsi="Times New Roman" w:cs="Times New Roman"/>
          <w:color w:val="00000A"/>
          <w:w w:val="105"/>
          <w:position w:val="22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9"/>
          <w:sz w:val="7"/>
        </w:rPr>
        <w:t>9</w:t>
      </w: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13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889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381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249" w:right="93" w:hanging="161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right="0" w:hanging="0"/>
              <w:rPr/>
            </w:pPr>
            <w:r>
              <w:rPr>
                <w:w w:val="105"/>
                <w:sz w:val="14"/>
              </w:rPr>
              <w:t>d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Heading4"/>
        <w:spacing w:before="105" w:after="0"/>
        <w:ind w:left="864" w:right="1092" w:hanging="864"/>
        <w:rPr>
          <w:sz w:val="7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40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color w:val="00000A"/>
                <w:w w:val="150"/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11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1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/>
      </w:pPr>
      <w:r>
        <w:rPr>
          <w:rFonts w:cs="Times New Roman" w:ascii="Times New Roman" w:hAnsi="Times New Roman"/>
          <w:color w:val="00000A"/>
          <w:sz w:val="12"/>
        </w:rPr>
        <w:t>C:</w:t>
      </w:r>
      <w:r>
        <w:rPr>
          <w:rFonts w:cs="Times New Roman" w:ascii="Times New Roman" w:hAnsi="Times New Roman"/>
          <w:color w:val="00000A"/>
          <w:spacing w:val="21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INFORMAZIONI</w:t>
      </w:r>
      <w:r>
        <w:rPr>
          <w:rFonts w:cs="Times New Roman" w:ascii="Times New Roman" w:hAnsi="Times New Roman"/>
          <w:color w:val="00000A"/>
          <w:spacing w:val="21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SULL'AFFIDAMENTO</w:t>
      </w:r>
      <w:r>
        <w:rPr>
          <w:rFonts w:cs="Times New Roman" w:ascii="Times New Roman" w:hAnsi="Times New Roman"/>
          <w:color w:val="00000A"/>
          <w:spacing w:val="21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SULLE</w:t>
      </w:r>
      <w:r>
        <w:rPr>
          <w:rFonts w:cs="Times New Roman" w:ascii="Times New Roman" w:hAnsi="Times New Roman"/>
          <w:color w:val="00000A"/>
          <w:spacing w:val="22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CAPACITÀ</w:t>
      </w:r>
      <w:r>
        <w:rPr>
          <w:rFonts w:cs="Times New Roman" w:ascii="Times New Roman" w:hAnsi="Times New Roman"/>
          <w:color w:val="00000A"/>
          <w:spacing w:val="24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DI</w:t>
      </w:r>
      <w:r>
        <w:rPr>
          <w:rFonts w:cs="Times New Roman" w:ascii="Times New Roman" w:hAnsi="Times New Roman"/>
          <w:color w:val="00000A"/>
          <w:spacing w:val="10"/>
          <w:sz w:val="12"/>
        </w:rPr>
        <w:t xml:space="preserve"> </w:t>
      </w:r>
      <w:r>
        <w:rPr>
          <w:rFonts w:cs="Times New Roman" w:ascii="Times New Roman" w:hAnsi="Times New Roman"/>
          <w:color w:val="00000A"/>
          <w:sz w:val="12"/>
        </w:rPr>
        <w:t>ALTRI</w:t>
      </w:r>
      <w:r>
        <w:rPr>
          <w:rFonts w:cs="Times New Roman" w:ascii="Times New Roman" w:hAnsi="Times New Roman"/>
          <w:color w:val="00000A"/>
          <w:spacing w:val="20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SOGGETTI</w:t>
      </w:r>
      <w:r>
        <w:rPr>
          <w:rFonts w:cs="Times New Roman" w:ascii="Times New Roman" w:hAnsi="Times New Roman"/>
          <w:spacing w:val="22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(Articolo</w:t>
      </w:r>
      <w:r>
        <w:rPr>
          <w:rFonts w:cs="Times New Roman" w:ascii="Times New Roman" w:hAnsi="Times New Roman"/>
          <w:spacing w:val="25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104</w:t>
      </w:r>
      <w:r>
        <w:rPr>
          <w:rFonts w:cs="Times New Roman" w:ascii="Times New Roman" w:hAnsi="Times New Roman"/>
          <w:spacing w:val="25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del</w:t>
      </w:r>
      <w:r>
        <w:rPr>
          <w:rFonts w:cs="Times New Roman" w:ascii="Times New Roman" w:hAnsi="Times New Roman"/>
          <w:spacing w:val="22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Codice</w:t>
      </w:r>
      <w:r>
        <w:rPr>
          <w:rFonts w:cs="Times New Roman" w:ascii="Times New Roman" w:hAnsi="Times New Roman"/>
          <w:spacing w:val="28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-</w:t>
      </w:r>
      <w:r>
        <w:rPr>
          <w:rFonts w:cs="Times New Roman" w:ascii="Times New Roman" w:hAnsi="Times New Roman"/>
          <w:spacing w:val="7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Avvalimento)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951"/>
        <w:gridCol w:w="1570"/>
        <w:gridCol w:w="4532"/>
      </w:tblGrid>
      <w:tr>
        <w:trPr>
          <w:trHeight w:val="400" w:hRule="atLeast"/>
        </w:trPr>
        <w:tc>
          <w:tcPr>
            <w:tcW w:w="95" w:type="dxa"/>
            <w:tcBorders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sz w:val="11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16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w w:val="155"/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52" w:before="23" w:after="0"/>
              <w:ind w:left="110" w:right="147" w:hanging="0"/>
              <w:jc w:val="both"/>
              <w:rPr>
                <w:w w:val="105"/>
                <w:sz w:val="11"/>
              </w:rPr>
            </w:pPr>
            <w:r>
              <w:rPr>
                <w:rFonts w:eastAsia="Times New Roman" w:cs="Arial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cs="Arial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4" w:before="2" w:after="0"/>
              <w:ind w:left="110" w:right="146" w:hanging="0"/>
              <w:jc w:val="both"/>
              <w:rPr>
                <w:rFonts w:ascii="Arial" w:hAnsi="Arial" w:cs="Arial"/>
                <w:b/>
                <w:b/>
                <w:i/>
                <w:i/>
                <w:w w:val="105"/>
                <w:sz w:val="17"/>
                <w:u w:val="single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right="0" w:hanging="0"/>
              <w:rPr/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right="0" w:hanging="0"/>
              <w:rPr/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  <w:tc>
          <w:tcPr>
            <w:tcW w:w="61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4"/>
        <w:ind w:left="887" w:right="1097" w:hanging="0"/>
        <w:jc w:val="center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lineRule="auto" w:line="254"/>
        <w:ind w:left="887" w:right="1097" w:hanging="0"/>
        <w:jc w:val="center"/>
        <w:rPr>
          <w:sz w:val="20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spacing w:val="3"/>
          <w:w w:val="105"/>
          <w:sz w:val="13"/>
        </w:rPr>
        <w:t>–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Normal"/>
        <w:spacing w:lineRule="auto" w:line="254"/>
        <w:ind w:left="887" w:right="109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9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68"/>
      </w:tblGrid>
      <w:tr>
        <w:trPr>
          <w:trHeight w:val="180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/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right="0" w:hanging="0"/>
              <w:rPr>
                <w:w w:val="160"/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cs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</w:rPr>
        <w:t>ESCLUSIONE</w:t>
      </w:r>
      <w:r>
        <w:rPr>
          <w:rFonts w:eastAsia="Times New Roman" w:cs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>
          <w:sz w:val="27"/>
        </w:rPr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5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642"/>
      </w:tblGrid>
      <w:tr>
        <w:trPr>
          <w:trHeight w:val="64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0" w:hanging="0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0" w:right="0" w:hanging="0"/>
              <w:rPr>
                <w:sz w:val="14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80" w:after="0"/>
              <w:ind w:left="90" w:right="106" w:hanging="0"/>
              <w:rPr>
                <w:w w:val="135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right="0" w:hanging="0"/>
              <w:rPr/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" w:after="0"/>
              <w:ind w:left="88" w:right="95" w:hanging="276"/>
              <w:jc w:val="both"/>
              <w:rPr>
                <w:sz w:val="14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right="0" w:hanging="159"/>
              <w:rPr>
                <w:sz w:val="14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sz w:val="14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2" w:before="81" w:after="0"/>
              <w:ind w:left="90" w:right="214" w:hanging="0"/>
              <w:rPr>
                <w:sz w:val="14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right="0" w:hanging="0"/>
              <w:rPr>
                <w:sz w:val="14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right="0" w:hanging="0"/>
              <w:rPr/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0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4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right="0" w:hanging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4" w:before="78" w:after="0"/>
        <w:ind w:left="927" w:right="299" w:hanging="276"/>
        <w:jc w:val="both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right="0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4" w:before="12" w:after="0"/>
        <w:ind w:left="927" w:right="299" w:hanging="0"/>
        <w:jc w:val="both"/>
        <w:rPr>
          <w:color w:val="00000A"/>
          <w:w w:val="105"/>
          <w:vertAlign w:val="superscript"/>
        </w:rPr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right="0" w:hanging="0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right="0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right="0" w:hanging="0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right="0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652" w:right="0" w:hanging="0"/>
        <w:rPr>
          <w:sz w:val="20"/>
        </w:rPr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5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642"/>
      </w:tblGrid>
      <w:tr>
        <w:trPr>
          <w:trHeight w:val="12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217" w:hanging="0"/>
              <w:rPr>
                <w:w w:val="12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0" w:right="0" w:hanging="0"/>
              <w:rPr>
                <w:sz w:val="14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right="0" w:hanging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/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right="0" w:hanging="0"/>
              <w:rPr>
                <w:sz w:val="11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right="0" w:hanging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0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55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1519"/>
        <w:gridCol w:w="740"/>
        <w:gridCol w:w="2275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 w:before="125" w:after="0"/>
              <w:ind w:left="89" w:right="0" w:hanging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5" w:before="2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6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6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right="0" w:hanging="0"/>
              <w:rPr/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18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8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right="0" w:hanging="0"/>
              <w:rPr/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rFonts w:ascii="Times New Roman" w:hAnsi="Times New Roman" w:cs="Times New Roman"/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right="0" w:hanging="0"/>
              <w:rPr/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before="57" w:after="0"/>
              <w:ind w:left="88" w:right="0" w:hanging="278"/>
              <w:rPr/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/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right="0" w:hanging="0"/>
              <w:rPr/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60" w:after="0"/>
              <w:ind w:left="88" w:right="0" w:hanging="278"/>
              <w:rPr>
                <w:w w:val="135"/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w w:val="135"/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9" w:right="0" w:hanging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88" w:right="0" w:hanging="278"/>
              <w:rPr>
                <w:w w:val="135"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58" w:before="61" w:after="0"/>
              <w:rPr>
                <w:w w:val="135"/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 w:before="61" w:after="0"/>
              <w:ind w:left="89" w:right="0" w:hanging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4" w:before="2" w:after="0"/>
              <w:ind w:left="364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ind w:left="364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5" w:after="0"/>
              <w:rPr/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/>
            </w:pPr>
            <w:r>
              <w:rPr>
                <w:w w:val="105"/>
                <w:sz w:val="14"/>
              </w:rPr>
              <w:t>c2)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right="0" w:hanging="0"/>
              <w:rPr/>
            </w:pPr>
            <w:r>
              <w:rPr>
                <w:w w:val="105"/>
                <w:sz w:val="14"/>
              </w:rPr>
              <w:t>c2)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right="0" w:hanging="0"/>
              <w:rPr/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4" w:before="2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2" w:after="0"/>
              <w:ind w:left="89" w:right="0" w:hanging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w w:val="110"/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2" w:before="6" w:after="0"/>
              <w:rPr/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6" w:after="0"/>
              <w:ind w:left="89" w:right="0" w:hanging="0"/>
              <w:rPr/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364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53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3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7" w:after="0"/>
              <w:ind w:left="88" w:right="307" w:firstLine="40"/>
              <w:rPr>
                <w:color w:val="00000A"/>
                <w:w w:val="16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20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color w:val="00000A"/>
                <w:w w:val="160"/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64" w:right="1097" w:hanging="864"/>
        <w:rPr>
          <w:sz w:val="27"/>
        </w:rPr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8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56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123" w:after="0"/>
              <w:ind w:left="88" w:right="164" w:hanging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/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2" w:before="1" w:after="0"/>
              <w:ind w:left="88" w:right="189" w:hanging="0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6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29" w:before="81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w w:val="12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4" w:before="68" w:after="0"/>
              <w:ind w:left="88" w:right="521" w:hanging="0"/>
              <w:rPr>
                <w:w w:val="12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88" w:right="181" w:hanging="0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w w:val="160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20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w w:val="125"/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98" w:leader="none"/>
              </w:tabs>
              <w:rPr>
                <w:sz w:val="14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98" w:leader="none"/>
              </w:tabs>
              <w:rPr>
                <w:sz w:val="14"/>
              </w:rPr>
            </w:pPr>
            <w:r>
              <w:rPr>
                <w:w w:val="105"/>
                <w:sz w:val="13"/>
              </w:rPr>
              <w:t>concordato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tivo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88" w:right="95" w:hanging="0"/>
              <w:rPr>
                <w:sz w:val="13"/>
              </w:rPr>
            </w:pPr>
            <w:r>
              <w:rPr>
                <w:w w:val="105"/>
                <w:sz w:val="13"/>
              </w:rPr>
              <w:t>ne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fronti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s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iment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ccess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 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ure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sz w:val="11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 w:before="1" w:after="0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 w:before="1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37" w:before="63" w:after="0"/>
        <w:ind w:left="652" w:hanging="0"/>
        <w:rPr>
          <w:rFonts w:ascii="Times New Roman" w:hAnsi="Times New Roman" w:eastAsia="Times New Roman" w:cs="Times New Roman"/>
          <w:color w:val="00000A"/>
          <w:w w:val="105"/>
          <w:position w:val="6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13"/>
          <w:sz w:val="7"/>
        </w:rPr>
        <w:t>(</w:t>
      </w:r>
      <w:r>
        <w:rPr>
          <w:color w:val="00000A"/>
          <w:w w:val="105"/>
          <w:position w:val="22"/>
          <w:sz w:val="7"/>
        </w:rPr>
        <w:t>20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right="0" w:hanging="0"/>
        <w:rPr>
          <w:rFonts w:ascii="Times New Roman" w:hAnsi="Times New Roman" w:cs="Times New Roman"/>
          <w:color w:val="00000A"/>
          <w:w w:val="105"/>
          <w:position w:val="6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6"/>
          <w:sz w:val="7"/>
        </w:rPr>
        <w:t>21</w:t>
      </w: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9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64"/>
        <w:ind w:left="927" w:right="1039" w:hanging="276"/>
        <w:rPr>
          <w:sz w:val="20"/>
        </w:rPr>
      </w:pPr>
      <w:r>
        <w:rPr>
          <w:rFonts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6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9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9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124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4" w:before="7" w:after="0"/>
              <w:ind w:left="88" w:right="945" w:hanging="0"/>
              <w:rPr/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44" w:before="12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88" w:right="95" w:hanging="0"/>
              <w:rPr>
                <w:sz w:val="16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49" w:right="0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88" w:right="0" w:hanging="138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" w:after="0"/>
              <w:ind w:left="249" w:right="0" w:hanging="0"/>
              <w:rPr/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right="0" w:hanging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249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right="0" w:hanging="0"/>
              <w:rPr>
                <w:w w:val="165"/>
                <w:sz w:val="14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249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88" w:right="0" w:hanging="138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 w:before="7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249" w:right="0" w:hanging="0"/>
              <w:rPr/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right="0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249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88" w:right="0" w:hanging="138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88" w:right="0" w:hanging="138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" w:after="0"/>
              <w:ind w:left="249" w:right="0" w:hanging="0"/>
              <w:rPr/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right="0" w:hanging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right="0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 w:before="64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88" w:right="98" w:hanging="0"/>
              <w:rPr>
                <w:sz w:val="16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249" w:right="0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6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ind w:left="249" w:right="0" w:hanging="0"/>
              <w:rPr/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 w:before="97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88" w:right="95" w:hanging="0"/>
              <w:rPr>
                <w:sz w:val="2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56"/>
              <w:ind w:left="249" w:right="0" w:hanging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88" w:right="0" w:hanging="138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5" w:after="0"/>
        <w:ind w:left="652" w:right="0" w:hanging="0"/>
        <w:rPr>
          <w:sz w:val="20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9"/>
          <w:sz w:val="7"/>
        </w:rPr>
        <w:t>23</w:t>
      </w: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9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15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32" w:before="7" w:after="0"/>
              <w:ind w:left="249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ind w:left="249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134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31" w:before="79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56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31" w:before="103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56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39" w:before="5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0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4"/>
              <w:rPr/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w w:val="165"/>
                <w:sz w:val="14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4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/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1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68" w:before="98" w:after="0"/>
              <w:rPr/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20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5" w:after="0"/>
        <w:ind w:left="652" w:hanging="0"/>
        <w:rPr>
          <w:sz w:val="20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13"/>
          <w:sz w:val="7"/>
        </w:rPr>
        <w:t>(</w:t>
      </w:r>
      <w:r>
        <w:rPr>
          <w:color w:val="00000A"/>
          <w:w w:val="105"/>
          <w:position w:val="22"/>
          <w:sz w:val="7"/>
        </w:rPr>
        <w:t>24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o</w:t>
      </w:r>
      <w:r>
        <w:rPr>
          <w:rFonts w:eastAsia="Times New Roman"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 gara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174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ind w:left="129" w:right="0" w:hanging="0"/>
              <w:rPr/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388" w:right="97" w:hanging="276"/>
              <w:jc w:val="both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72" w:after="0"/>
              <w:ind w:left="112" w:right="0" w:hanging="0"/>
              <w:rPr>
                <w:w w:val="105"/>
                <w:sz w:val="14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4" w:before="115" w:after="0"/>
              <w:ind w:left="388" w:right="77" w:hanging="276"/>
              <w:rPr/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49" w:hanging="0"/>
              <w:rPr/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spacing w:lineRule="auto" w:line="254"/>
        <w:ind w:left="2987" w:right="1039" w:hanging="2151"/>
        <w:jc w:val="left"/>
        <w:rPr>
          <w:sz w:val="29"/>
        </w:rPr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97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88" w:right="103" w:hanging="0"/>
              <w:rPr/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color w:val="00000A"/>
                <w:w w:val="105"/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11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color w:val="00000A"/>
                <w:w w:val="135"/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/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4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652" w:hanging="0"/>
        <w:rPr>
          <w:sz w:val="20"/>
        </w:rPr>
      </w:pPr>
      <w:r>
        <w:rPr>
          <w:rFonts w:eastAsia="Times New Roman" w:cs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cs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cs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15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/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 w:before="7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/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364" w:right="0" w:hanging="0"/>
              <w:rPr/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right="0" w:hanging="276"/>
              <w:rPr/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right="0" w:hanging="0"/>
              <w:rPr>
                <w:sz w:val="14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/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 w:before="64" w:after="0"/>
              <w:rPr/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/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right="0" w:hanging="65"/>
              <w:rPr>
                <w:sz w:val="14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/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 w:before="14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/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 w:before="10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53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292" w:right="95" w:hanging="204"/>
              <w:jc w:val="both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w w:val="105"/>
          <w:sz w:val="13"/>
        </w:rPr>
      </w:pP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cs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cs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cs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cs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7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6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7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88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606"/>
      </w:tblGrid>
      <w:tr>
        <w:trPr>
          <w:trHeight w:val="4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rPr/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27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40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135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ind w:left="364" w:right="93" w:hanging="276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20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15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cs="Arial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/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52" w:before="67" w:after="0"/>
        <w:ind w:left="927" w:right="857" w:hanging="276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13"/>
          <w:sz w:val="7"/>
        </w:rPr>
        <w:t>(</w:t>
      </w:r>
      <w:r>
        <w:rPr>
          <w:color w:val="00000A"/>
          <w:w w:val="105"/>
          <w:position w:val="22"/>
          <w:sz w:val="7"/>
        </w:rPr>
        <w:t>26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7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40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2" w:before="98" w:after="0"/>
              <w:ind w:left="88" w:right="94" w:hanging="0"/>
              <w:rPr>
                <w:sz w:val="16"/>
              </w:rPr>
            </w:pP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cs="Arial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88" w:right="93" w:hanging="204"/>
              <w:jc w:val="both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sz w:val="16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88" w:right="91" w:hanging="204"/>
              <w:jc w:val="both"/>
              <w:rPr>
                <w:color w:val="00000A"/>
                <w:spacing w:val="-1"/>
                <w:w w:val="115"/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color w:val="00000A"/>
                <w:w w:val="13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right="0" w:hanging="0"/>
              <w:rPr>
                <w:sz w:val="16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2" w:before="125" w:after="0"/>
              <w:ind w:left="88" w:right="2763" w:hanging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5" w:after="0"/>
              <w:ind w:left="88" w:right="92" w:hanging="0"/>
              <w:jc w:val="both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right="0" w:hanging="0"/>
        <w:rPr>
          <w:sz w:val="22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40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123" w:after="0"/>
              <w:ind w:left="429" w:right="92" w:hanging="341"/>
              <w:rPr/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20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color w:val="00000A"/>
                <w:w w:val="125"/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/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76" w:after="0"/>
        <w:ind w:left="652" w:right="0" w:hanging="0"/>
        <w:rPr>
          <w:sz w:val="20"/>
        </w:rPr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5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3"/>
        <w:gridCol w:w="59"/>
        <w:gridCol w:w="1299"/>
        <w:gridCol w:w="910"/>
        <w:gridCol w:w="708"/>
        <w:gridCol w:w="1116"/>
        <w:gridCol w:w="404"/>
      </w:tblGrid>
      <w:tr>
        <w:trPr>
          <w:trHeight w:val="73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354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2" w:before="139" w:after="0"/>
              <w:ind w:left="88" w:right="94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cs="Arial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123" w:after="0"/>
              <w:ind w:left="503" w:right="300" w:hanging="416"/>
              <w:rPr/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/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86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44" w:before="118" w:after="0"/>
              <w:rPr>
                <w:w w:val="145"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cs="Arial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cs="Arial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cs="Arial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cs="Arial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3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cs="Arial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/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7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/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>
          <w:sz w:val="7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57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125" w:after="0"/>
              <w:ind w:left="88" w:right="788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/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color w:val="00000A"/>
                <w:w w:val="150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/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/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5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30"/>
      </w:tblGrid>
      <w:tr>
        <w:trPr>
          <w:trHeight w:val="73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right="0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rFonts w:ascii="Arial" w:hAnsi="Arial" w:eastAsia="Times New Roman" w:cs="Arial"/>
          <w:b/>
          <w:b/>
          <w:color w:val="00000A"/>
          <w:w w:val="105"/>
          <w:sz w:val="14"/>
        </w:rPr>
      </w:pPr>
      <w:r>
        <w:rPr>
          <w:rFonts w:eastAsia="Times New Roman" w:cs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cs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cs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cs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cs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qualificati</w:t>
      </w:r>
      <w:r>
        <w:rPr>
          <w:rFonts w:eastAsia="Times New Roman" w:cs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 w:cs="Arial"/>
          <w:b/>
          <w:b/>
          <w:sz w:val="10"/>
        </w:rPr>
      </w:pPr>
      <w:r>
        <w:rPr>
          <w:rFonts w:eastAsia="Times New Roman" w:cs="Arial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cs="Arial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cs="Arial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639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5118"/>
      </w:tblGrid>
      <w:tr>
        <w:trPr>
          <w:trHeight w:val="40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/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30" w:before="65" w:after="0"/>
              <w:ind w:left="88" w:right="112" w:hanging="0"/>
              <w:rPr/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20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>
          <w:sz w:val="20"/>
        </w:rPr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spacing w:lineRule="auto" w:line="242" w:before="128" w:after="0"/>
        <w:ind w:left="1008" w:right="856" w:hanging="1008"/>
        <w:rPr>
          <w:rFonts w:eastAsia="Times New Roman"/>
          <w:w w:val="105"/>
        </w:rPr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color w:val="00000A"/>
          <w:w w:val="105"/>
        </w:rPr>
      </w:pPr>
      <w:r>
        <w:rPr>
          <w:rFonts w:eastAsia="Times New Roman" w:cs="Arial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cs="Arial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cs="Arial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i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cs="Arial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el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con</w:t>
      </w:r>
      <w:r>
        <w:rPr>
          <w:rFonts w:eastAsia="Times New Roman"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le</w:t>
      </w:r>
      <w:r>
        <w:rPr>
          <w:rFonts w:eastAsia="Times New Roman"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0"/>
        <w:ind w:left="652" w:right="857" w:hanging="0"/>
        <w:jc w:val="left"/>
        <w:rPr>
          <w:color w:val="00000A"/>
          <w:w w:val="105"/>
        </w:rPr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8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42"/>
        <w:rPr>
          <w:i/>
          <w:i/>
          <w:color w:val="00000A"/>
          <w:w w:val="105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20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2" w:before="119" w:after="0"/>
        <w:ind w:left="652" w:right="85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20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cs="Times New Roman"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137" w:before="65" w:after="0"/>
        <w:ind w:left="652" w:right="0" w:hanging="0"/>
        <w:rPr>
          <w:rFonts w:ascii="Times New Roman" w:hAnsi="Times New Roman" w:eastAsia="Times New Roman" w:cs="Times New Roman"/>
          <w:color w:val="00000A"/>
          <w:w w:val="105"/>
          <w:position w:val="22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9"/>
          <w:sz w:val="7"/>
        </w:rPr>
        <w:t>28</w:t>
      </w: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9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rFonts w:ascii="Times New Roman" w:hAnsi="Times New Roman" w:eastAsia="Times New Roman" w:cs="Times New Roman"/>
          <w:color w:val="00000A"/>
          <w:w w:val="105"/>
          <w:position w:val="22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13"/>
          <w:sz w:val="7"/>
        </w:rPr>
        <w:t>29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rFonts w:ascii="Times New Roman" w:hAnsi="Times New Roman" w:cs="Times New Roman"/>
          <w:color w:val="00000A"/>
          <w:w w:val="105"/>
          <w:position w:val="22"/>
          <w:sz w:val="7"/>
        </w:rPr>
      </w:pP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13"/>
          <w:sz w:val="7"/>
        </w:rPr>
        <w:t>30</w:t>
      </w:r>
      <w:r>
        <w:rPr>
          <w:rFonts w:eastAsia="Times New Roman"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Times New Roman" w:hAnsi="Times New Roman" w:eastAsia="Times New Roman" w:cs="Times New Roman"/>
          <w:color w:val="00000A"/>
          <w:w w:val="105"/>
          <w:position w:val="6"/>
          <w:sz w:val="7"/>
        </w:rPr>
      </w:pP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13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6"/>
          <w:sz w:val="7"/>
        </w:rPr>
        <w:t>32</w:t>
      </w:r>
      <w:r>
        <w:rPr>
          <w:rFonts w:eastAsia="Times New Roman" w:cs="Times New Roman" w:ascii="Times New Roman" w:hAnsi="Times New Roman"/>
          <w:color w:val="00000A"/>
          <w:w w:val="105"/>
          <w:position w:val="9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9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5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Microsoft Sans Serif" w:hAnsi="Microsoft Sans Serif" w:eastAsia="Times New Roman" w:cs="Arial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eastAsia="Times New Roman" w:cs="Microsoft Sans Serif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eastAsia="Times New Roman" w:cs="Microsoft Sans Seri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w w:val="10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eastAsia="Times New Roman" w:cs="Microsoft Sans Seri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eastAsia="Times New Roman" w:cs="Microsoft Sans Seri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3"/>
        <w:spacing w:val="-1"/>
        <w:i/>
        <w:iCs/>
        <w:w w:val="10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z w:val="13"/>
        <w:spacing w:val="-1"/>
        <w:w w:val="104"/>
        <w:rFonts w:cs="Times New Roman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eastAsia="Times New Roman" w:cs="Microsoft Sans Seri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3"/>
        <w:spacing w:val="-1"/>
        <w:i/>
        <w:iCs/>
        <w:w w:val="10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right="0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right="0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2z0">
    <w:name w:val="WW8Num2z0"/>
    <w:qFormat/>
    <w:rPr>
      <w:rFonts w:ascii="Microsoft Sans Serif" w:hAnsi="Microsoft Sans Serif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Microsoft Sans Serif"/>
      <w:color w:val="00000A"/>
      <w:spacing w:val="-1"/>
      <w:w w:val="105"/>
      <w:sz w:val="14"/>
      <w:szCs w:val="1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04"/>
      <w:sz w:val="13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4"/>
      <w:sz w:val="1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104"/>
      <w:sz w:val="13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4"/>
      <w:sz w:val="13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4"/>
      <w:sz w:val="1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w w:val="104"/>
      <w:sz w:val="1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w w:val="104"/>
      <w:sz w:val="1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4"/>
      <w:sz w:val="13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Microsoft Sans Serif"/>
      <w:spacing w:val="-1"/>
      <w:w w:val="104"/>
      <w:sz w:val="13"/>
      <w:szCs w:val="13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105"/>
      <w:sz w:val="1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w w:val="105"/>
      <w:sz w:val="1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105"/>
      <w:sz w:val="1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pacing w:val="-1"/>
      <w:w w:val="104"/>
      <w:sz w:val="13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Microsoft Sans Serif"/>
      <w:spacing w:val="-1"/>
      <w:w w:val="104"/>
      <w:sz w:val="13"/>
      <w:szCs w:val="13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/>
      <w:iCs/>
      <w:spacing w:val="-1"/>
      <w:w w:val="104"/>
      <w:sz w:val="13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A"/>
      <w:spacing w:val="-1"/>
      <w:w w:val="104"/>
      <w:sz w:val="13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Microsoft Sans Serif"/>
      <w:w w:val="104"/>
      <w:sz w:val="13"/>
      <w:szCs w:val="13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i/>
      <w:iCs/>
      <w:spacing w:val="-1"/>
      <w:w w:val="104"/>
      <w:sz w:val="13"/>
    </w:rPr>
  </w:style>
  <w:style w:type="character" w:styleId="WW8Num22z1">
    <w:name w:val="WW8Num2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11"/>
      <w:szCs w:val="11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8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2:00Z</dcterms:created>
  <dc:creator>sparano</dc:creator>
  <dc:description/>
  <cp:keywords/>
  <dc:language>en-US</dc:language>
  <cp:lastModifiedBy>Tommaso Arena</cp:lastModifiedBy>
  <dcterms:modified xsi:type="dcterms:W3CDTF">2025-04-07T08:34:00Z</dcterms:modified>
  <cp:revision>2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